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923" w:leader="none"/>
        </w:tabs>
        <w:spacing w:before="0" w:after="80"/>
        <w:ind w:right="49" w:hanging="0"/>
        <w:jc w:val="left"/>
        <w:rPr>
          <w:rFonts w:ascii="Calibri" w:hAnsi="Calibri" w:cs="Calibri"/>
          <w:color w:val="000000"/>
          <w:sz w:val="20"/>
          <w:lang w:val="cs-CZ"/>
        </w:rPr>
      </w:pPr>
      <w:r>
        <w:rPr>
          <w:rFonts w:cs="Calibri" w:ascii="Calibri" w:hAnsi="Calibri"/>
          <w:color w:val="000000"/>
          <w:sz w:val="20"/>
          <w:lang w:val="cs-CZ"/>
        </w:rPr>
        <w:t>11b</w:t>
        <w:tab/>
        <w:tab/>
        <w:t>sex a karikatura</w:t>
      </w:r>
    </w:p>
    <w:p>
      <w:pPr>
        <w:pStyle w:val="Normal"/>
        <w:tabs>
          <w:tab w:val="clear" w:pos="708"/>
          <w:tab w:val="left" w:pos="1418" w:leader="none"/>
        </w:tabs>
        <w:spacing w:before="0" w:after="80"/>
        <w:rPr>
          <w:rFonts w:ascii="Calibri" w:hAnsi="Calibri" w:eastAsia="Times New Roman" w:cs="Calibri"/>
          <w:i w:val="false"/>
          <w:i w:val="false"/>
          <w:sz w:val="20"/>
          <w:lang w:val="cs-CZ"/>
        </w:rPr>
      </w:pPr>
      <w:r>
        <w:rPr>
          <w:rFonts w:eastAsia="Times New Roman" w:cs="Calibri" w:ascii="Calibri" w:hAnsi="Calibri"/>
          <w:i w:val="false"/>
          <w:sz w:val="20"/>
          <w:lang w:val="cs-CZ"/>
        </w:rPr>
        <w:t xml:space="preserve">Vídeň, 1947. </w:t>
      </w:r>
      <w:r>
        <w:rPr>
          <w:rFonts w:eastAsia="Times New Roman" w:cs="Calibri" w:ascii="Calibri" w:hAnsi="Calibri"/>
          <w:sz w:val="20"/>
          <w:lang w:val="cs-CZ"/>
        </w:rPr>
        <w:t>U.S. ALMA, LILLI LEISEROVA, KLIMT; ZEMLINSKY; BURCKHARD; AUGUST HESS:</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ab/>
        <w:t>Na letišti Tulln u Vídně přistála po svém návratu z New Yorku vdova po spisovateli Franzi Werfelovi, který zemřel roku 1945. Před manželstvím s Franzem Werfelem byla provdána za skladatele Gustava Mahlera. Paní Alma Werfelová je dcerou krajináře Emila Jakoba Schindlera. Během svého pobytu v USA získala americké občanství. Na letišti ji přijali zástupci ministerstva školství a města Vídně.</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 xml:space="preserve">Jste tady ve Vídni na návštěvě?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Ano, ano. A bude to určitě taky moje poslední návštěvě tohohle podělanýho města.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LILLI</w:t>
        <w:tab/>
        <w:t xml:space="preserve">Proč? Co se vám tady u nás nelíbí?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Co se mi «nelíbí»? To má být eufemismus?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LILLI</w:t>
        <w:tab/>
        <w:t>Co prosím?</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AUGUST</w:t>
        <w:tab/>
        <w:t xml:space="preserve">Milostivá paní myslela «optimismus». Paní Alma byla vždycky velmi optimistický člověk...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Auguste, buďte zticha! Když řeknu «eufemismus», tak taky myslím «eufemismus». Je to jasné, vy můj sladký hovnivále?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AUGUST</w:t>
        <w:tab/>
        <w:t>Yes, madame, but of course.</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Auguste, pojďte sem. — Kalhoty dolů. Zasloužíte jednu na zadek. </w:t>
      </w:r>
    </w:p>
    <w:p>
      <w:pPr>
        <w:pStyle w:val="Normal"/>
        <w:tabs>
          <w:tab w:val="clear" w:pos="708"/>
          <w:tab w:val="left" w:pos="1418" w:leader="none"/>
        </w:tabs>
        <w:spacing w:before="0" w:after="80"/>
        <w:ind w:left="1276" w:hanging="1276"/>
        <w:rPr>
          <w:rFonts w:ascii="Calibri" w:hAnsi="Calibri" w:eastAsia="Times New Roman" w:cs="Calibri"/>
          <w:i/>
          <w:i/>
          <w:sz w:val="20"/>
          <w:lang w:val="cs-CZ"/>
        </w:rPr>
      </w:pPr>
      <w:r>
        <w:rPr>
          <w:rFonts w:eastAsia="Times New Roman" w:cs="Calibri" w:ascii="Calibri" w:hAnsi="Calibri"/>
          <w:i/>
          <w:sz w:val="20"/>
          <w:lang w:val="cs-CZ"/>
        </w:rPr>
        <w:t>August spustí kalhoty a nastaví U.S. Almě obnažený zadek.</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U.S. ALMA </w:t>
        <w:tab/>
      </w:r>
      <w:r>
        <w:rPr>
          <w:rFonts w:eastAsia="Times New Roman" w:cs="Calibri" w:ascii="Calibri" w:hAnsi="Calibri"/>
          <w:i/>
          <w:sz w:val="20"/>
          <w:lang w:val="cs-CZ"/>
        </w:rPr>
        <w:t>(ho bije:)</w:t>
      </w:r>
      <w:r>
        <w:rPr>
          <w:rFonts w:eastAsia="Times New Roman" w:cs="Calibri" w:ascii="Calibri" w:hAnsi="Calibri"/>
          <w:sz w:val="20"/>
          <w:lang w:val="cs-CZ"/>
        </w:rPr>
        <w:t xml:space="preserve"> Oh ano! Oh ano! Oh ano! To jsou mi pěkně baculatý půlky! No nic ve zlém. — Tak, Auguste, teď dejte Almě jednu pořádnou, sladkou pusu! </w:t>
      </w:r>
      <w:r>
        <w:rPr>
          <w:rFonts w:eastAsia="Times New Roman" w:cs="Calibri" w:ascii="Calibri" w:hAnsi="Calibri"/>
          <w:i/>
          <w:sz w:val="20"/>
          <w:lang w:val="cs-CZ"/>
        </w:rPr>
        <w:t>(August provede, co mu bylo řečeno.)</w:t>
      </w:r>
      <w:r>
        <w:rPr>
          <w:rFonts w:eastAsia="Times New Roman" w:cs="Calibri" w:ascii="Calibri" w:hAnsi="Calibri"/>
          <w:sz w:val="20"/>
          <w:lang w:val="cs-CZ"/>
        </w:rPr>
        <w:t xml:space="preserve"> Tak je to správně! – Neměla jsem sem do toho zatraceného Rakouska nikdy vkročit, takhle brzy po válce. Moje návštěva byla jedna jediná katastrofa. Zlý sen. Zrovna můj dům na Hohe Warte Američani vybombardovali... Gustavův drahocenný psací stůl — na kterém Werfel později napsal všechna svá nejdůležitější díla —! Všechny ty drahocenné rukopisy – nenávratně ztracené! Popel popelu, prach prachu! Ach, mé dvě zázračné děti… A člověk si pak ještě musí nechat líbit výčitky, že si vzal dva Židy! Ty rakouské úřady! Opravdu se vůbec nic nezměnilo…! Všechno je to tak smutné, tak smutné…</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LILLI</w:t>
        <w:tab/>
        <w:t>Musí to být pro vás opravdové štěstí, že jste našla tenhle kouzelný objekt, který vám ulehčuje život. Jak jste říkala, že se jmenoval? Hloupý August –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ALMA </w:t>
        <w:tab/>
        <w:t>Ne, ne. «Krásný August», říkáme mu «Krásný August», protože si myslíme… i když «Hloupý August» by možná taky nebylo špatné… – Auguste, co myslíš?</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AUGUST</w:t>
        <w:tab/>
        <w:t>That´s enough!</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Auguste! Co to do vás vjelo?</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AUGUST</w:t>
        <w:tab/>
        <w:t>I´m fed up with your insults!</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Auguste! Dávejte si pozor na jazyk! Takhle se mnou nemůžete mluvit.</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AUGUST </w:t>
        <w:tab/>
        <w:t>I can´t take anymore!</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Auguste! Špatně jste se vyspal nebo co je to s vámi?! Kdo si vlastně myslíte, že jste? Sokrates, Plato, Thornton Wilder?!!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AUGUST</w:t>
        <w:tab/>
        <w:t xml:space="preserve">I am a writer and a composer!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Houby jste! Jste laciný operetní tenor z Los Angeles, nic jiného!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AUGUST</w:t>
        <w:tab/>
        <w:t>A vy už máte před sebou jen tu svou slavnou minulost!</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Auguste!!! Okamžitě ke mně!</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AUGUST</w:t>
        <w:tab/>
        <w:t xml:space="preserve">But it´s for the last time!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U.S. ALMA </w:t>
        <w:tab/>
      </w:r>
      <w:r>
        <w:rPr>
          <w:rFonts w:eastAsia="Times New Roman" w:cs="Calibri" w:ascii="Calibri" w:hAnsi="Calibri"/>
          <w:i/>
          <w:sz w:val="20"/>
          <w:lang w:val="cs-CZ"/>
        </w:rPr>
        <w:t>(ho pohladí po hlavě:)</w:t>
      </w:r>
      <w:r>
        <w:rPr>
          <w:rFonts w:eastAsia="Times New Roman" w:cs="Calibri" w:ascii="Calibri" w:hAnsi="Calibri"/>
          <w:sz w:val="20"/>
          <w:lang w:val="cs-CZ"/>
        </w:rPr>
        <w:t xml:space="preserve"> Není nádherný?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LILLI</w:t>
        <w:tab/>
        <w:t xml:space="preserve">Nepřipusťte, aby si vás úplně přivlastnil! Jen protože je to poslední krásný August, kterého zažijete...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Poslední August?...</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LILLI</w:t>
        <w:tab/>
        <w:t xml:space="preserve">Visíte na něm, jako by to byl poslední měsíc v roce! Nebo snad není věrnost jen přelud bez obsahu?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Inu my jsme si na sebe už zvykli, že, Auguste?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AUGUST</w:t>
        <w:tab/>
        <w:t>Certainly, Madam.</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LILLI</w:t>
        <w:tab/>
        <w:t xml:space="preserve">A když se před vašimi zraky objeví nový objekt, zdaleka to ještě neznamená, že musíte ten starý vyhodit na smetiště.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To zní velmi rozumně!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LILLI</w:t>
        <w:tab/>
        <w:t xml:space="preserve">Člověk nevyhazuje nic, co jednou vlastnil! Mohl by to možná ještě potřebovat.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Počkat! Počkat! Připomínáte mi někoho, koho jsem svého času znala...</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LILLI</w:t>
        <w:tab/>
        <w:t xml:space="preserve">Vy mi taky připomínáte někoho, koho jsem svého času znal, ale nevím, koho...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Ale vy přece musíte vědět, kdo jsem!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LILLI</w:t>
        <w:tab/>
        <w:t>Je mi líto, nemám tušení!</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Ve Vídni mě tehdy znalo každé dítě!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LILLI</w:t>
        <w:tab/>
        <w:t>Nemůžete mi alespoň naznačit, čeho se mám chytit?</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U.S. ALMA </w:t>
        <w:tab/>
        <w:t>Když jsem vstoupila do salonu, všechno okamžitě ztichlo! Nastalo hrobové ticho! Lidé zadržovali dech. Jehlu by bylo slyšet padnout! Jen co jsem se objevila, celý prostor se proměnil! — Takže??!!</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LILLI</w:t>
        <w:tab/>
        <w:t>Je mi líto. – Vzdávám to.</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KLIMT</w:t>
      </w:r>
      <w:r>
        <w:rPr>
          <w:rFonts w:eastAsia="Times New Roman" w:cs="Calibri" w:ascii="Calibri" w:hAnsi="Calibri"/>
          <w:color w:val="FF0000"/>
          <w:sz w:val="20"/>
          <w:lang w:val="cs-CZ"/>
        </w:rPr>
        <w:t xml:space="preserve"> </w:t>
        <w:tab/>
      </w:r>
      <w:r>
        <w:rPr>
          <w:rFonts w:eastAsia="Times New Roman" w:cs="Calibri" w:ascii="Calibri" w:hAnsi="Calibri"/>
          <w:sz w:val="20"/>
          <w:lang w:val="cs-CZ"/>
        </w:rPr>
        <w:t xml:space="preserve">Ha! Moment! Mám nápad! — Milostivá paní, je to dovoleno? Mohu se vám krátce podívat pod sukně?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Samozřejmě. Poslužte si.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KLIMT</w:t>
      </w:r>
      <w:r>
        <w:rPr>
          <w:rFonts w:eastAsia="Times New Roman" w:cs="Calibri" w:ascii="Calibri" w:hAnsi="Calibri"/>
          <w:color w:val="FF0000"/>
          <w:sz w:val="20"/>
          <w:lang w:val="cs-CZ"/>
        </w:rPr>
        <w:t xml:space="preserve"> </w:t>
        <w:tab/>
      </w:r>
      <w:r>
        <w:rPr>
          <w:rFonts w:eastAsia="Times New Roman" w:cs="Calibri" w:ascii="Calibri" w:hAnsi="Calibri"/>
          <w:i/>
          <w:sz w:val="20"/>
          <w:lang w:val="cs-CZ"/>
        </w:rPr>
        <w:t>se dívá U.S. Almě pod sukni.</w:t>
      </w:r>
      <w:r>
        <w:rPr>
          <w:rFonts w:eastAsia="Times New Roman" w:cs="Calibri" w:ascii="Calibri" w:hAnsi="Calibri"/>
          <w:sz w:val="20"/>
          <w:lang w:val="cs-CZ"/>
        </w:rPr>
        <w:t> </w:t>
      </w:r>
      <w:r>
        <w:rPr>
          <w:rFonts w:eastAsia="Times New Roman" w:cs="Calibri" w:ascii="Calibri" w:hAnsi="Calibri"/>
          <w:i/>
          <w:sz w:val="20"/>
          <w:lang w:val="cs-CZ"/>
        </w:rPr>
        <w:t xml:space="preserve">(ve velkém údivu:) </w:t>
      </w:r>
      <w:r>
        <w:rPr>
          <w:rFonts w:eastAsia="Times New Roman" w:cs="Calibri" w:ascii="Calibri" w:hAnsi="Calibri"/>
          <w:sz w:val="20"/>
          <w:lang w:val="cs-CZ"/>
        </w:rPr>
        <w:t>Ach!! Achhh!!! To je neuvěřitelné! Nepochopitelné...</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ZEMLINSKY </w:t>
        <w:tab/>
        <w:t>Co je? Co tam vidíš?</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KLIMT</w:t>
      </w:r>
      <w:r>
        <w:rPr>
          <w:rFonts w:eastAsia="Times New Roman" w:cs="Calibri" w:ascii="Calibri" w:hAnsi="Calibri"/>
          <w:color w:val="FF0000"/>
          <w:sz w:val="20"/>
          <w:lang w:val="cs-CZ"/>
        </w:rPr>
        <w:tab/>
      </w:r>
      <w:r>
        <w:rPr>
          <w:rFonts w:eastAsia="Times New Roman" w:cs="Calibri" w:ascii="Calibri" w:hAnsi="Calibri"/>
          <w:sz w:val="20"/>
          <w:lang w:val="cs-CZ"/>
        </w:rPr>
        <w:t>Přesvědč se sám!</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ZEMLINSKY </w:t>
        <w:tab/>
      </w:r>
      <w:r>
        <w:rPr>
          <w:rFonts w:eastAsia="Times New Roman" w:cs="Calibri" w:ascii="Calibri" w:hAnsi="Calibri"/>
          <w:i/>
          <w:sz w:val="20"/>
          <w:lang w:val="cs-CZ"/>
        </w:rPr>
        <w:t xml:space="preserve">(se také dívá U.S. Almě pod sukni:) </w:t>
      </w:r>
      <w:r>
        <w:rPr>
          <w:rFonts w:eastAsia="Times New Roman" w:cs="Calibri" w:ascii="Calibri" w:hAnsi="Calibri"/>
          <w:sz w:val="20"/>
          <w:lang w:val="cs-CZ"/>
        </w:rPr>
        <w:t xml:space="preserve">Můj ty Bože! Neuvěřitelné!!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KLIMT</w:t>
      </w:r>
      <w:r>
        <w:rPr>
          <w:rFonts w:eastAsia="Times New Roman" w:cs="Calibri" w:ascii="Calibri" w:hAnsi="Calibri"/>
          <w:color w:val="FF0000"/>
          <w:sz w:val="20"/>
          <w:lang w:val="cs-CZ"/>
        </w:rPr>
        <w:tab/>
      </w:r>
      <w:r>
        <w:rPr>
          <w:rFonts w:eastAsia="Times New Roman" w:cs="Calibri" w:ascii="Calibri" w:hAnsi="Calibri"/>
          <w:sz w:val="20"/>
          <w:lang w:val="cs-CZ"/>
        </w:rPr>
        <w:t xml:space="preserve">Vidíš, co myslím?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ZEMLINSKY </w:t>
        <w:tab/>
        <w:t>Ale jistě!</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BURCKHARD </w:t>
        <w:tab/>
        <w:t>Co se k čertu děje? Tak řekněte!</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KLIMT</w:t>
      </w:r>
      <w:r>
        <w:rPr>
          <w:rFonts w:eastAsia="Times New Roman" w:cs="Calibri" w:ascii="Calibri" w:hAnsi="Calibri"/>
          <w:color w:val="FF0000"/>
          <w:sz w:val="20"/>
          <w:lang w:val="cs-CZ"/>
        </w:rPr>
        <w:t xml:space="preserve"> </w:t>
      </w:r>
      <w:r>
        <w:rPr>
          <w:rFonts w:eastAsia="Times New Roman" w:cs="Calibri" w:ascii="Calibri" w:hAnsi="Calibri"/>
          <w:sz w:val="20"/>
          <w:lang w:val="cs-CZ"/>
        </w:rPr>
        <w:t xml:space="preserve">&amp; ZEMLINSKY </w:t>
        <w:tab/>
        <w:t> Ona nemá spodničku!</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BURCKHARD</w:t>
        <w:tab/>
        <w:t xml:space="preserve">Je to pravda! Je to pravda! Je to ona! Alma Mahlerová! Ona se vrátila!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KLIMT</w:t>
      </w:r>
      <w:r>
        <w:rPr>
          <w:rFonts w:eastAsia="Times New Roman" w:cs="Calibri" w:ascii="Calibri" w:hAnsi="Calibri"/>
          <w:color w:val="FF0000"/>
          <w:sz w:val="20"/>
          <w:lang w:val="cs-CZ"/>
        </w:rPr>
        <w:t xml:space="preserve"> </w:t>
      </w:r>
      <w:r>
        <w:rPr>
          <w:rFonts w:eastAsia="Times New Roman" w:cs="Calibri" w:ascii="Calibri" w:hAnsi="Calibri"/>
          <w:sz w:val="20"/>
          <w:lang w:val="cs-CZ"/>
        </w:rPr>
        <w:t xml:space="preserve">&amp; ZEMLINSKY </w:t>
        <w:tab/>
        <w:t xml:space="preserve"> Jsme zachráněni!</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KLIMT </w:t>
        <w:tab/>
        <w:t xml:space="preserve">Jen se na ni podívejte! Je to ta hrdá brada, před níž se kdysi třásla celá Vídeň?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ZEMLINSKY</w:t>
      </w:r>
      <w:r>
        <w:rPr>
          <w:rFonts w:eastAsia="Times New Roman" w:cs="Calibri" w:ascii="Calibri" w:hAnsi="Calibri"/>
          <w:color w:val="FF0000"/>
          <w:sz w:val="20"/>
          <w:lang w:val="cs-CZ"/>
        </w:rPr>
        <w:tab/>
      </w:r>
      <w:r>
        <w:rPr>
          <w:rFonts w:eastAsia="Times New Roman" w:cs="Calibri" w:ascii="Calibri" w:hAnsi="Calibri"/>
          <w:sz w:val="20"/>
          <w:lang w:val="cs-CZ"/>
        </w:rPr>
        <w:t xml:space="preserve">Jsou to ta ústa, která kdysi přinutila vídeňské muže slintat?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KLIMT </w:t>
        <w:tab/>
        <w:t xml:space="preserve">Rty, které jsem kdysi líbal v Benátkách, už ani nevím, jak často!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ZEMLINSKY</w:t>
      </w:r>
      <w:r>
        <w:rPr>
          <w:rFonts w:eastAsia="Times New Roman" w:cs="Calibri" w:ascii="Calibri" w:hAnsi="Calibri"/>
          <w:color w:val="FF0000"/>
          <w:sz w:val="20"/>
          <w:lang w:val="cs-CZ"/>
        </w:rPr>
        <w:tab/>
      </w:r>
      <w:r>
        <w:rPr>
          <w:rFonts w:eastAsia="Times New Roman" w:cs="Calibri" w:ascii="Calibri" w:hAnsi="Calibri"/>
          <w:sz w:val="20"/>
          <w:lang w:val="cs-CZ"/>
        </w:rPr>
        <w:t xml:space="preserve">A kam se ta krev poděla?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KLIMT </w:t>
        <w:tab/>
        <w:t>Co se to stalo s vaší pletí?</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ZEMLINSKY</w:t>
      </w:r>
      <w:r>
        <w:rPr>
          <w:rFonts w:eastAsia="Times New Roman" w:cs="Calibri" w:ascii="Calibri" w:hAnsi="Calibri"/>
          <w:color w:val="FF0000"/>
          <w:sz w:val="20"/>
          <w:lang w:val="cs-CZ"/>
        </w:rPr>
        <w:tab/>
      </w:r>
      <w:r>
        <w:rPr>
          <w:rFonts w:eastAsia="Times New Roman" w:cs="Calibri" w:ascii="Calibri" w:hAnsi="Calibri"/>
          <w:sz w:val="20"/>
          <w:lang w:val="cs-CZ"/>
        </w:rPr>
        <w:t>S vašimi zuby, kdysi tak oslnivě bílými jako mléko?</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KLIMT</w:t>
      </w:r>
      <w:r>
        <w:rPr>
          <w:rFonts w:eastAsia="Times New Roman" w:cs="Calibri" w:ascii="Calibri" w:hAnsi="Calibri"/>
          <w:color w:val="FF0000"/>
          <w:sz w:val="20"/>
          <w:lang w:val="cs-CZ"/>
        </w:rPr>
        <w:t xml:space="preserve"> </w:t>
      </w:r>
      <w:r>
        <w:rPr>
          <w:rFonts w:eastAsia="Times New Roman" w:cs="Calibri" w:ascii="Calibri" w:hAnsi="Calibri"/>
          <w:sz w:val="20"/>
          <w:lang w:val="cs-CZ"/>
        </w:rPr>
        <w:t xml:space="preserve">&amp; ZEMLINSKY </w:t>
        <w:tab/>
        <w:t xml:space="preserve"> Všechno se nějak scvrklo…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BURCKHARD</w:t>
        <w:tab/>
        <w:t>Siréna s modrýma očima!</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U.S. ALMA </w:t>
        <w:tab/>
        <w:t xml:space="preserve">Je to on! Je to on! Věděla jsem to! Vrátil se! Korunní princ Rudolf! Vidím ho! Jasně a zřetelně! Jak stojí na horském vrcholu a žádostivě na mě třeští oči! Ubožák! Ubohý korunní princ! Muž i dítě! Zamiloval se do mě! Cítím to! Cítím to! Chtěl by ode mě dítě! Vím to. Cítím to. – </w:t>
      </w:r>
      <w:r>
        <w:rPr>
          <w:rFonts w:eastAsia="Times New Roman" w:cs="Calibri" w:ascii="Calibri" w:hAnsi="Calibri"/>
          <w:i/>
          <w:sz w:val="20"/>
          <w:lang w:val="cs-CZ"/>
        </w:rPr>
        <w:t>(k Lili:)</w:t>
      </w:r>
      <w:r>
        <w:rPr>
          <w:rFonts w:eastAsia="Times New Roman" w:cs="Calibri" w:ascii="Calibri" w:hAnsi="Calibri"/>
          <w:sz w:val="20"/>
          <w:lang w:val="cs-CZ"/>
        </w:rPr>
        <w:t xml:space="preserve"> Rychle, rychle, tak pospěšte si přece! Rty! Rty! Musíme ještě ty rty… Naličte je rudě! Temně rudě! Krvavě rudě!</w:t>
      </w:r>
    </w:p>
    <w:p>
      <w:pPr>
        <w:pStyle w:val="Normal"/>
        <w:tabs>
          <w:tab w:val="clear" w:pos="708"/>
          <w:tab w:val="left" w:pos="1418" w:leader="none"/>
        </w:tabs>
        <w:spacing w:before="0" w:after="80"/>
        <w:ind w:left="1276" w:hanging="1276"/>
        <w:rPr>
          <w:rFonts w:ascii="Calibri" w:hAnsi="Calibri" w:eastAsia="Times New Roman" w:cs="Calibri"/>
          <w:i/>
          <w:i/>
          <w:sz w:val="20"/>
          <w:lang w:val="cs-CZ"/>
        </w:rPr>
      </w:pPr>
      <w:r>
        <w:rPr>
          <w:rFonts w:eastAsia="Times New Roman" w:cs="Calibri" w:ascii="Calibri" w:hAnsi="Calibri"/>
          <w:i/>
          <w:sz w:val="20"/>
          <w:lang w:val="cs-CZ"/>
        </w:rPr>
        <w:t>Začínají U.S.ALMU líčit.</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Tak rychle, dělejte! A pudr! Pudr, dítě! Kde je pudr?! Rychle! Rychle! Víc! Víc! Ne tak skromně! Musíme obnovit mé mládí!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LILLI</w:t>
        <w:tab/>
        <w:t xml:space="preserve">« Rakouský korunní princ »?!…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Ano! Samozřejmě! Chce si mě vzít!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Je to jediný, koho z přítomných poznáváte?</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Ne! Ale ne! Přivedl s sebou přece celou svou enturáž! Co si myslíte! Dvorní kapelu s dirigentem, velkým skladatelem Albanem Bergem! Věnoval mi svého Wojcka!</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 xml:space="preserve">On vám věnoval svého Wojcka? Opravdu?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Ano!! To já ho k němu inspirovala!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A to říkáte zrovna mně?</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A proč ne?!</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Vy už mě nepoznáváte?</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Počkejte chvíli... Ach! Helene! Auguste, pojďte sem! Znáte tuhle ženu?</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AUGUST</w:t>
        <w:tab/>
        <w:t>Lituji, ne.</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U.S. ALMA </w:t>
        <w:tab/>
        <w:t xml:space="preserve">Ne? Ignorante! Opičáku! To je Helene Bergová, hlupáku! Albanova žena! Biologická dcera císaře Franze Josefa! To nevíte? Pokloňte se jí! Polibte jí ruku! Byla mou nejlepší a nejintimnější přítelkyní! Byly jsme spolu na dovolené na Riviéře! Společně s Albanem a Franzlem! Představila jsem mu Gerharta Hauptmanna! </w:t>
      </w:r>
      <w:r>
        <w:rPr>
          <w:rFonts w:eastAsia="Times New Roman" w:cs="Calibri" w:ascii="Calibri" w:hAnsi="Calibri"/>
          <w:i/>
          <w:sz w:val="20"/>
          <w:lang w:val="cs-CZ"/>
        </w:rPr>
        <w:t>(ukazuje na Burckharda:)</w:t>
      </w:r>
      <w:r>
        <w:rPr>
          <w:rFonts w:eastAsia="Times New Roman" w:cs="Calibri" w:ascii="Calibri" w:hAnsi="Calibri"/>
          <w:sz w:val="20"/>
          <w:lang w:val="cs-CZ"/>
        </w:rPr>
        <w:t xml:space="preserve"> Ach! Tady je! In Persona. Gerhart jako živý! </w:t>
      </w:r>
    </w:p>
    <w:p>
      <w:pPr>
        <w:pStyle w:val="Normal"/>
        <w:tabs>
          <w:tab w:val="clear" w:pos="708"/>
          <w:tab w:val="left" w:pos="1418" w:leader="none"/>
        </w:tabs>
        <w:spacing w:before="0" w:after="80"/>
        <w:ind w:left="1276" w:hanging="1276"/>
        <w:rPr>
          <w:rFonts w:ascii="Calibri" w:hAnsi="Calibri" w:eastAsia="Times New Roman" w:cs="Calibri"/>
          <w:color w:val="FF0000"/>
          <w:sz w:val="20"/>
          <w:lang w:val="cs-CZ"/>
        </w:rPr>
      </w:pPr>
      <w:r>
        <w:rPr>
          <w:rFonts w:eastAsia="Times New Roman" w:cs="Calibri" w:ascii="Calibri" w:hAnsi="Calibri"/>
          <w:sz w:val="20"/>
          <w:lang w:val="cs-CZ"/>
        </w:rPr>
        <w:t>BURCKHARD</w:t>
      </w:r>
      <w:r>
        <w:rPr>
          <w:rFonts w:eastAsia="Times New Roman" w:cs="Calibri" w:ascii="Calibri" w:hAnsi="Calibri"/>
          <w:color w:val="FF0000"/>
          <w:sz w:val="20"/>
          <w:lang w:val="cs-CZ"/>
        </w:rPr>
        <w:t xml:space="preserve"> </w:t>
        <w:tab/>
      </w:r>
      <w:r>
        <w:rPr>
          <w:rFonts w:eastAsia="Times New Roman" w:cs="Calibri" w:ascii="Calibri" w:hAnsi="Calibri"/>
          <w:sz w:val="20"/>
          <w:lang w:val="cs-CZ"/>
        </w:rPr>
        <w:t>Almo... Já nejsem Ger–hart... Jsem Burkhart!</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Ne, ne Gerharte! Nemusíš si hrát na skromného! Na netýkavku! Tenkrát jsi byl jak z divokých vajec!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 xml:space="preserve">Můj bože! Z toho by se jeden zbláznil! Tahle ženská mě připraví o rozum! </w:t>
      </w:r>
      <w:r>
        <w:rPr>
          <w:rFonts w:eastAsia="Times New Roman" w:cs="Calibri" w:ascii="Calibri" w:hAnsi="Calibri"/>
          <w:i/>
          <w:sz w:val="20"/>
          <w:lang w:val="cs-CZ"/>
        </w:rPr>
        <w:t xml:space="preserve">(k ostatním:) </w:t>
      </w:r>
      <w:r>
        <w:rPr>
          <w:rFonts w:eastAsia="Times New Roman" w:cs="Calibri" w:ascii="Calibri" w:hAnsi="Calibri"/>
          <w:sz w:val="20"/>
          <w:lang w:val="cs-CZ"/>
        </w:rPr>
        <w:t>Proč nic neříkáte?! Proč se nedáte poznat? Ztratili jste řeč? Můj bože! Co je s vámi?! Jen ji máte před sebou, a nedostanete ze sebe ani slovo! Baby! — No dobrá. Tak to udělám já. — Almo, poslouchej: Tohle není korunní princ, není to ani Alban Berg, ani Gerhart Hauptmann a já nejsem Helene, nemanželská dcera císaře Franze Josefa!</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Ne?</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 xml:space="preserve">Ne!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Tak kdo tedy jste?</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 xml:space="preserve">Já jsem ta osoba, která byla tak hloupá, že ze svého zaplatila tisk Bergova «Wojcka», protože jinak by ti tu operu vůbec nemohl věnovat!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Skutečně?</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 xml:space="preserve">No jistě! I když ses o tom v tom svém neuvěřitelném výtvoru plném lží a polopravd, kterému říkáš autobiografie, neuznala vůbec za vhodné zmínit. </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Auguste! Co to žvaní?</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Já nežvaním. Říkám ti jen jednou provždy, jak to je. A sice přímo! Opravdu si myslíš, že můžeš vodit celá desetiletí svět za nos? Věř mi, Almo, nemůžeš! Jediný člověk, kterého můžeš takhle vodit za nos, jsi ty sama! Ten tajuplný «Mister X», kteréhos poznala v Tobelbadu...! Snad si vážně nemyslíš, že můžeš před celým světem utajit, kým doopravdy byl?! Hloupá huso! «Mister X»!! To byl Walter Gropius!</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U.S. ALMA </w:t>
        <w:tab/>
        <w:t>Počkejte, mladá paní! Vždyť vy tohle přece vůbec nemůžete vědět? Tehdy jste ještě ani nebyla na světě, v těch slavných dnech. Vždyť jste ještě kuřátko!</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Kdepak, Almo. My jsme skoro stejně staré!</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 xml:space="preserve">Proboha! Kdo tedy jste?!!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 xml:space="preserve">Já jsem Lilli.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U.S. ALMA </w:t>
        <w:tab/>
        <w:t xml:space="preserve">Lilli? </w:t>
      </w:r>
    </w:p>
    <w:p>
      <w:pPr>
        <w:pStyle w:val="Normal"/>
        <w:tabs>
          <w:tab w:val="clear" w:pos="708"/>
          <w:tab w:val="left" w:pos="1418" w:leader="none"/>
        </w:tabs>
        <w:spacing w:before="0" w:after="80"/>
        <w:ind w:left="1276" w:hanging="1276"/>
        <w:rPr>
          <w:rFonts w:ascii="Calibri" w:hAnsi="Calibri" w:eastAsia="Times New Roman" w:cs="Calibri"/>
          <w:color w:val="FF0000"/>
          <w:sz w:val="20"/>
          <w:lang w:val="cs-CZ"/>
        </w:rPr>
      </w:pPr>
      <w:r>
        <w:rPr>
          <w:rFonts w:eastAsia="Times New Roman" w:cs="Calibri" w:ascii="Calibri" w:hAnsi="Calibri"/>
          <w:sz w:val="20"/>
          <w:lang w:val="cs-CZ"/>
        </w:rPr>
        <w:t xml:space="preserve">LILLI </w:t>
        <w:tab/>
        <w:t>Ano, Lilli Leiserova. – Ta Lilli, která tě tak zoufale milovala, jako žádný z tvých mužů předtím.</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Lili! Jak jsem ráda, že tě vidím. Vypadáš nádherně! Jak je možné, že sis zachovala tak svěží pleť?!</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To není pleť. To je duše, kterou jsem si zachovala!</w:t>
      </w:r>
    </w:p>
    <w:p>
      <w:pPr>
        <w:pStyle w:val="Normal"/>
        <w:tabs>
          <w:tab w:val="clear" w:pos="708"/>
          <w:tab w:val="left" w:pos="1418" w:leader="none"/>
        </w:tabs>
        <w:spacing w:before="0" w:after="80"/>
        <w:ind w:left="1276" w:hanging="1276"/>
        <w:rPr>
          <w:rFonts w:ascii="Calibri" w:hAnsi="Calibri" w:eastAsia="Times New Roman" w:cs="Calibri"/>
          <w:sz w:val="20"/>
          <w:lang w:val="cs-CZ"/>
        </w:rPr>
      </w:pPr>
      <w:r>
        <w:rPr>
          <w:rFonts w:eastAsia="Times New Roman" w:cs="Calibri" w:ascii="Calibri" w:hAnsi="Calibri"/>
          <w:sz w:val="20"/>
          <w:lang w:val="cs-CZ"/>
        </w:rPr>
        <w:t xml:space="preserve">U.S. ALMA </w:t>
        <w:tab/>
        <w:t>Oh, skutečně? Jak se ti ten zázrak podařil?</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LILLI </w:t>
        <w:tab/>
        <w:t xml:space="preserve">Jednoduše. Protože jsem si ze své duše neudělala smetiště pro každého dočasného génia, který si u mě chtěl vylít svoje duševní lejna. A ze svého podbřišku jsem taky neudělala skládku rádoby geniálních semen generací talentů a polovičních talentů, kteří mi kdy náhodou v životě zkřížili cestu. </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U.S. ALMA </w:t>
        <w:tab/>
        <w:t>Jistě, jsem plná spermatu! Jsem plná spermatu! A jsem na to hrdá! Jsem toho plná až po lebeční klenbu! Mozek mi plave v oceánu semen! V moři bílků!! Kapají mi z uší, z nosu, z úst! Pronikají ze všech mých pórů! Když se vysmrkám, přilepí se mi do kapesníku desetitisíce malých géniů. Chtěla bys je vylízat?! Spolykat je?! No jen pojď! Posluž si! – Vím, jsem nechutná. Nechutná a odpuzující. Ale měnit bych s tebou nechtěla. Neměnila bych s tebou za nic na světě! Ty šeredná stará panno! Vyschlý lesbický pisoáre! Vždyť ty ani nejsi ženská. Ta tvoje kunda je jen vyschlý, zpustlý kus žvance! Nesmyslná kupa strupovitých hlenů! Měla bys na ni napsat: „Dámskej hajzl. Jen ke chcaní.“ Ty ubožačko! Stvůro! Co vlastně chceš? Já ten svůj život žila! Milovala jsem a byla nenasytná a chlastala, až mi to lezlo z uší! A teď jsem dozrála. Dozrála pro věčnost! Jsem hostinou pro červy! Vezměte a jezte, toto je moje tělo, které se za vás vydává! Prohrabete mě, rozrýpáte a vyžerete! A já se modlím k Bohu, aby u toho nebyl jediný ženský červ! Jen vypasení, tlustí, silní a dospělí mužští červi! Proniknou do mě všemi mými škvírami a štěrbinami, budou mnou prolézat a rojit se, budou mě lechtat a kousat, roztrhají mě a rozervou, až budu řvát bolestí, sténat a smát se! Bude to nádhera!!! „Bože! Oh můj Bože!! Už budu!! Udělám se!! Můj Bože! Já se udělám!!!“ A Bůh zašeptá: „Ano, Almo. Konečně! Konečně, Almo. Miluju tě! Miluju tě, koruno mého stvoření!“ – „Já vím, Otče, já vím! Vždycky jsem to věděla. Přijď království tvé, buď vůle tvá! – „Almo!! Almo!!! Vždycky jsem žárlil na muže, kterým jsi patřila, ale teď patříš mně! Mně! Jen mně! Má dcero!“ – „Ano, Otče! Navždy a navěky, Otče! Patřím tobě a ty patříš mně! Neuváděj mě v pokušení, ale zbav mě od zlého!! Moje říše není z tohoto světa! Proč jsi mě opustil?!! Otče, odpusť jim, neboť oni nevědí, co činí!!! Nevědí, co činí!!!!</w:t>
      </w:r>
    </w:p>
    <w:p>
      <w:pPr>
        <w:pStyle w:val="Normal"/>
        <w:tabs>
          <w:tab w:val="clear" w:pos="708"/>
          <w:tab w:val="left" w:pos="1418" w:leader="none"/>
        </w:tabs>
        <w:spacing w:before="0" w:after="80"/>
        <w:ind w:left="1276" w:hanging="1276"/>
        <w:rPr/>
      </w:pPr>
      <w:r>
        <w:rPr>
          <w:rFonts w:eastAsia="Times New Roman" w:cs="Calibri" w:ascii="Calibri" w:hAnsi="Calibri"/>
          <w:i/>
          <w:sz w:val="20"/>
          <w:lang w:val="cs-CZ"/>
        </w:rPr>
        <w:t>Zdálky se blíží pohřební průvod</w:t>
      </w:r>
      <w:r>
        <w:rPr>
          <w:rFonts w:eastAsia="Times New Roman" w:cs="Calibri" w:ascii="Calibri" w:hAnsi="Calibri"/>
          <w:sz w:val="20"/>
          <w:lang w:val="cs-CZ"/>
        </w:rPr>
        <w:t>.</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U.S. ALMA </w:t>
        <w:tab/>
        <w:t>Co se to tam děje?</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AUGUST</w:t>
        <w:tab/>
        <w:t>Pohřeb, milostivá paní.</w:t>
      </w:r>
    </w:p>
    <w:p>
      <w:pPr>
        <w:pStyle w:val="Normal"/>
        <w:tabs>
          <w:tab w:val="clear" w:pos="708"/>
          <w:tab w:val="left" w:pos="1418" w:leader="none"/>
        </w:tabs>
        <w:spacing w:before="0" w:after="80"/>
        <w:ind w:left="1276" w:hanging="1276"/>
        <w:rPr/>
      </w:pPr>
      <w:r>
        <w:rPr>
          <w:rFonts w:eastAsia="Times New Roman" w:cs="Calibri" w:ascii="Calibri" w:hAnsi="Calibri"/>
          <w:sz w:val="20"/>
          <w:lang w:val="cs-CZ"/>
        </w:rPr>
        <w:t xml:space="preserve">U.S. ALMA </w:t>
        <w:tab/>
        <w:t>Můj pohřeb?! — Ááách! Můj pohřeb!! Můj pohřeb!!!!!</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qFormat/>
    <w:pPr>
      <w:widowControl w:val="false"/>
      <w:pBdr>
        <w:bottom w:val="single" w:sz="6" w:space="0" w:color="000000"/>
      </w:pBdr>
      <w:tabs>
        <w:tab w:val="clear" w:pos="708"/>
        <w:tab w:val="left" w:pos="1980" w:leader="none"/>
        <w:tab w:val="right" w:pos="9071" w:leader="none"/>
      </w:tabs>
      <w:autoSpaceDE w:val="false"/>
      <w:bidi w:val="0"/>
      <w:jc w:val="both"/>
    </w:pPr>
    <w:rPr>
      <w:rFonts w:ascii="Palatino" w:hAnsi="Palatino" w:eastAsia="Times New Roman" w:cs="Palatino"/>
      <w:b/>
      <w:color w:val="000000"/>
      <w:sz w:val="24"/>
      <w:szCs w:val="20"/>
      <w:lang w:val="de-DE" w:bidi="ar-SA" w:eastAsia="zh-CN"/>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7:00Z</dcterms:created>
  <dc:creator>Paulus Manker</dc:creator>
  <dc:description/>
  <cp:keywords/>
  <dc:language>en-US</dc:language>
  <cp:lastModifiedBy>Paulus Manker</cp:lastModifiedBy>
  <dcterms:modified xsi:type="dcterms:W3CDTF">2011-05-04T08:55:00Z</dcterms:modified>
  <cp:revision>6</cp:revision>
  <dc:subject/>
  <dc:title>11b</dc:title>
</cp:coreProperties>
</file>