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701" w:leader="none"/>
          <w:tab w:val="right" w:pos="9780" w:leader="none"/>
        </w:tabs>
        <w:spacing w:before="0" w:after="120"/>
        <w:ind w:left="1701" w:hanging="1134"/>
        <w:rPr/>
      </w:pPr>
      <w:r>
        <w:rPr>
          <w:lang w:val="de-DE"/>
        </w:rPr>
        <w:t>07d</w:t>
        <w:tab/>
        <w:tab/>
        <w:t>THE SLUT AND THE PRIEST</w:t>
      </w:r>
    </w:p>
    <w:p>
      <w:pPr>
        <w:pStyle w:val="TextBodyIndent"/>
        <w:rPr/>
      </w:pPr>
      <w:r>
        <w:rPr>
          <w:i/>
        </w:rPr>
        <w:t>Ein Hotelzimmer in Wien, 1938, kurz vor dem Anschluss. Pater Johannes Hollnsteiner, Almas Liebhaber, U.S. Alma, après, erfrischt sich.</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 xml:space="preserve">ALMA </w:t>
        <w:tab/>
        <w:t>Oh Holy, Holy, Holylein!</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r>
      <w:r>
        <w:rPr>
          <w:rFonts w:cs="Arial Black" w:ascii="Arial Black" w:hAnsi="Arial Black"/>
          <w:i/>
          <w:sz w:val="20"/>
          <w:lang w:val="de-DE"/>
        </w:rPr>
        <w:t>(erzürnt:)</w:t>
      </w:r>
      <w:r>
        <w:rPr>
          <w:rFonts w:cs="Arial Black" w:ascii="Arial Black" w:hAnsi="Arial Black"/>
          <w:sz w:val="20"/>
          <w:lang w:val="de-DE"/>
        </w:rPr>
        <w:t xml:space="preserve"> Alma, ich habe dich gebeten, mich nicht so zu nennen.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 xml:space="preserve">ALMA       </w:t>
        <w:tab/>
        <w:t xml:space="preserve">Warum denn nicht, Holy? Was gefällt dir denn daran nicht? </w:t>
      </w:r>
    </w:p>
    <w:p>
      <w:pPr>
        <w:pStyle w:val="Textkrpereinzug2"/>
        <w:tabs>
          <w:tab w:val="left" w:pos="1701" w:leader="none"/>
          <w:tab w:val="left" w:pos="2127" w:leader="none"/>
        </w:tabs>
        <w:rPr/>
      </w:pPr>
      <w:r>
        <w:rPr/>
        <w:t>HOLLN</w:t>
        <w:tab/>
        <w:t xml:space="preserve">Es klingt fremd, es klingt... englisch, wenn du es ganz genau wissen willst.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Was ist denn jetzt schlecht an Englisch? </w:t>
      </w:r>
    </w:p>
    <w:p>
      <w:pPr>
        <w:pStyle w:val="Textkrpereinzug2"/>
        <w:tabs>
          <w:tab w:val="left" w:pos="1701" w:leader="none"/>
          <w:tab w:val="left" w:pos="2127" w:leader="none"/>
        </w:tabs>
        <w:rPr/>
      </w:pPr>
      <w:r>
        <w:rPr/>
        <w:t>HOLLN</w:t>
        <w:tab/>
        <w:t xml:space="preserve">Es ist eine dekadente, degenerierte Sprache, das weißt du doch...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Englisch ist eine degenerierte Sprache?!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Nicht genug, daß „Holy“ englisch klingt, es klingt auch auf eine sehr unangenehme Weise amerikanisch. Auf eine sehr unangenehme Weise, wenn du weißt, was ich meine. Es klingt – jüdisch. Und außerdem erinnert mich „Holy“ an Hollywood. </w:t>
      </w:r>
    </w:p>
    <w:p>
      <w:pPr>
        <w:pStyle w:val="Textkrpereinzug2"/>
        <w:tabs>
          <w:tab w:val="left" w:pos="1701" w:leader="none"/>
          <w:tab w:val="left" w:pos="2127" w:leader="none"/>
        </w:tabs>
        <w:rPr>
          <w:sz w:val="16"/>
        </w:rPr>
      </w:pPr>
      <w:r>
        <w:rPr/>
        <w:t>ALMA</w:t>
        <w:tab/>
        <w:t xml:space="preserve">Hollywood? – </w:t>
      </w:r>
      <w:r>
        <w:rPr>
          <w:i/>
        </w:rPr>
        <w:t>Dort</w:t>
      </w:r>
      <w:r>
        <w:rPr/>
        <w:t xml:space="preserve"> sollten wir leben, wir zwei. </w:t>
      </w:r>
    </w:p>
    <w:p>
      <w:pPr>
        <w:pStyle w:val="Textkrpereinzug2"/>
        <w:tabs>
          <w:tab w:val="left" w:pos="1701" w:leader="none"/>
          <w:tab w:val="left" w:pos="2127" w:leader="none"/>
        </w:tabs>
        <w:rPr/>
      </w:pPr>
      <w:r>
        <w:rPr/>
        <w:t>HOLLN</w:t>
        <w:tab/>
        <w:t>In Hollywood?! Bist du von verrückt? Was redest du denn?</w:t>
      </w:r>
    </w:p>
    <w:p>
      <w:pPr>
        <w:pStyle w:val="Textkrpereinzug2"/>
        <w:tabs>
          <w:tab w:val="left" w:pos="1701" w:leader="none"/>
          <w:tab w:val="left" w:pos="2127" w:leader="none"/>
        </w:tabs>
        <w:rPr>
          <w:sz w:val="16"/>
        </w:rPr>
      </w:pPr>
      <w:r>
        <w:rPr/>
        <w:t>ALMA</w:t>
        <w:tab/>
        <w:t>Mein Gott, Hollilein! Es ist ein Traum! Ein Traum! Träum ihn mit mir!</w:t>
      </w:r>
    </w:p>
    <w:p>
      <w:pPr>
        <w:pStyle w:val="Textkrpereinzug2"/>
        <w:tabs>
          <w:tab w:val="left" w:pos="1701" w:leader="none"/>
          <w:tab w:val="left" w:pos="2127" w:leader="none"/>
        </w:tabs>
        <w:rPr>
          <w:sz w:val="16"/>
        </w:rPr>
      </w:pPr>
      <w:r>
        <w:rPr/>
        <w:t>HOLLN</w:t>
        <w:tab/>
        <w:t>Alma, bitte sei vernünftig, ja?! Wovon redest du denn?</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Hast du denn gar keine Träume mit mir, Holylein?!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Natürlich habe ich Träume, Alma. Ich habe sogar einen sehr sehnsüchtigen Traum, doch er ist unerfüllbar... Aber er ist es wert, daß man ihn träumt.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Laß ihn mich wissen, Holy.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Ich träume von Österreich - als den einen, den einzigen, den besseren, wahrhaftigen, reinen, deutschen Staat. Als die Nation einer neuen Rasse. Als neues römisches Weltreich. </w:t>
      </w:r>
    </w:p>
    <w:p>
      <w:pPr>
        <w:pStyle w:val="Textkrpereinzug2"/>
        <w:tabs>
          <w:tab w:val="left" w:pos="1701" w:leader="none"/>
          <w:tab w:val="left" w:pos="2127" w:leader="none"/>
        </w:tabs>
        <w:rPr/>
      </w:pPr>
      <w:r>
        <w:rPr/>
        <w:t>ALMA</w:t>
        <w:tab/>
        <w:t>Oh, Holy, Deine Träume sind so fad!</w:t>
      </w:r>
    </w:p>
    <w:p>
      <w:pPr>
        <w:pStyle w:val="Textkrpereinzug2"/>
        <w:tabs>
          <w:tab w:val="left" w:pos="1701" w:leader="none"/>
          <w:tab w:val="left" w:pos="2127" w:leader="none"/>
        </w:tabs>
        <w:rPr>
          <w:sz w:val="16"/>
        </w:rPr>
      </w:pPr>
      <w:r>
        <w:rPr/>
        <w:t>HOLLN</w:t>
        <w:tab/>
        <w:t xml:space="preserve">Alma! Noch einmal diesen Namen und ich gehe. Mein Name ist Hollnsteiner – und ich bestehe darauf, dass Du ihn benutzt! Ich bestehe darauf!! </w:t>
      </w:r>
    </w:p>
    <w:p>
      <w:pPr>
        <w:pStyle w:val="Textkrpereinzug2"/>
        <w:tabs>
          <w:tab w:val="left" w:pos="1701" w:leader="none"/>
          <w:tab w:val="left" w:pos="2127" w:leader="none"/>
        </w:tabs>
        <w:rPr/>
      </w:pPr>
      <w:r>
        <w:rPr/>
        <w:t>ALMA</w:t>
        <w:tab/>
        <w:t xml:space="preserve">Beruhige dich, ja? Beruhige dich wieder!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 xml:space="preserve">Ich weiß genau, warum du mich “Holy” nennst. Ich weiß es ganz genau! Ich kenne die englische Bedeutung dieses Wortes! Du willst mich nur daran erinnern, daß ich mit Dir das Zölibat gebrochen habe. Du willst das Schicksal herausfordern, du willst es auf die Probe stellen! Und du hast Recht. Ich habe einen Meineid auf mich geladen. Ich habe meine heilige katholische Kirche verraten. Für Dich, Alma. Für Dich! Ich habe gesündigt. Ich bin ein falscher Prophet, ein Scharlatan, ein Pharisäer, voll Sünde, voll Schuld. Aber ich schäme mich nicht! Ich schäme mich nicht! Ich bin kein Gottesmann mehr. Ich bin ein ganz gewöhnlicher Sünder, Alma! </w:t>
      </w:r>
    </w:p>
    <w:p>
      <w:pPr>
        <w:pStyle w:val="TextBodyIndent"/>
        <w:tabs>
          <w:tab w:val="left" w:pos="1701" w:leader="none"/>
          <w:tab w:val="left" w:pos="2127" w:leader="none"/>
        </w:tabs>
        <w:ind w:left="1701" w:hanging="1134"/>
        <w:rPr>
          <w:sz w:val="16"/>
        </w:rPr>
      </w:pPr>
      <w:r>
        <w:rPr/>
        <w:t>ALMA</w:t>
        <w:tab/>
        <w:t xml:space="preserve">Aber nein, Johannes, Du bist ein Heiliger! Ein Prophet! Wie Johannes, der Täufer! Seit damals, als du die Rede an Manons Grab gehalten hast. Ich liebe jedes Wort, das du über mein totes Kind gesagt hast, du hast sie unsterblich gemacht, mein einziges Kind! Meine Manon! </w:t>
      </w:r>
    </w:p>
    <w:p>
      <w:pPr>
        <w:pStyle w:val="TextBodyIndent"/>
        <w:tabs>
          <w:tab w:val="left" w:pos="1701" w:leader="none"/>
          <w:tab w:val="left" w:pos="2127" w:leader="none"/>
        </w:tabs>
        <w:ind w:left="1701" w:hanging="1134"/>
        <w:rPr>
          <w:sz w:val="16"/>
        </w:rPr>
      </w:pPr>
      <w:r>
        <w:rPr/>
        <w:t>HOLLN</w:t>
        <w:tab/>
        <w:t xml:space="preserve">Dein einziges Kind?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Ich hatte nie ein anderes. </w:t>
      </w:r>
    </w:p>
    <w:p>
      <w:pPr>
        <w:pStyle w:val="TextBodyIndent"/>
        <w:tabs>
          <w:tab w:val="left" w:pos="1701" w:leader="none"/>
          <w:tab w:val="left" w:pos="2127" w:leader="none"/>
        </w:tabs>
        <w:ind w:left="1701" w:hanging="1134"/>
        <w:rPr/>
      </w:pPr>
      <w:r>
        <w:rPr/>
        <w:t>HOLLN</w:t>
        <w:tab/>
        <w:t>Alma, versündige dich nicht! Du hattest doch Putzi... mit Gustav... Und du hast auch noch Anna!</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Anna? </w:t>
      </w:r>
    </w:p>
    <w:p>
      <w:pPr>
        <w:pStyle w:val="Textkrpereinzug2"/>
        <w:tabs>
          <w:tab w:val="left" w:pos="1701" w:leader="none"/>
          <w:tab w:val="left" w:pos="2127" w:leader="none"/>
        </w:tabs>
        <w:rPr/>
      </w:pPr>
      <w:r>
        <w:rPr/>
        <w:t>HOLLN</w:t>
        <w:tab/>
        <w:t>Ja. Anna Mahler. Sie ist doch Deine Tochter!</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ALMA</w:t>
        <w:tab/>
        <w:t xml:space="preserve">Ach was, Anna zählt nicht. Sie ist ein Mischling. Sie ist Halbjüdin. Manon war die einzige, die mir rassisch angemessen war. Und du hast für sie die Worte gefunden, die sie verdient. In deiner Totenrede hast du sie unsterblich gemacht. Und dafür liebe ich dich, Holy!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Alma, bitte nenne mich nicht „Holy“! </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ALMA</w:t>
        <w:tab/>
      </w:r>
      <w:r>
        <w:rPr>
          <w:rFonts w:cs="Arial Black" w:ascii="Arial Black" w:hAnsi="Arial Black"/>
          <w:i/>
          <w:sz w:val="20"/>
          <w:lang w:val="de-DE"/>
        </w:rPr>
        <w:t xml:space="preserve">(zu ihm) </w:t>
      </w:r>
      <w:r>
        <w:rPr>
          <w:rFonts w:cs="Arial Black" w:ascii="Arial Black" w:hAnsi="Arial Black"/>
          <w:sz w:val="20"/>
          <w:lang w:val="de-DE"/>
        </w:rPr>
        <w:t xml:space="preserve">Ich fühle jedesmal, wenn du mich in meinem Innersten berührst, daß du ein Heiliger bist. </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HOLLN</w:t>
        <w:tab/>
      </w:r>
      <w:r>
        <w:rPr>
          <w:rFonts w:cs="Arial Black" w:ascii="Arial Black" w:hAnsi="Arial Black"/>
          <w:i/>
          <w:sz w:val="20"/>
          <w:lang w:val="de-DE"/>
        </w:rPr>
        <w:t>(seufzt leidenschaftlich)</w:t>
      </w:r>
      <w:r>
        <w:rPr>
          <w:rFonts w:cs="Arial Black" w:ascii="Arial Black" w:hAnsi="Arial Black"/>
          <w:sz w:val="20"/>
          <w:lang w:val="de-DE"/>
        </w:rPr>
        <w:t xml:space="preserve"> Alma, oh meine Alma! </w:t>
      </w:r>
    </w:p>
    <w:p>
      <w:pPr>
        <w:pStyle w:val="Textkrpereinzug2"/>
        <w:tabs>
          <w:tab w:val="left" w:pos="1701" w:leader="none"/>
          <w:tab w:val="left" w:pos="2127" w:leader="none"/>
        </w:tabs>
        <w:rPr/>
      </w:pPr>
      <w:r>
        <w:rPr/>
        <w:t>ALMA</w:t>
        <w:tab/>
        <w:t xml:space="preserve">Ich sehe uns beide in Hollywood. Dort gehören wir hin! Schau uns doch an: wir sind schön, wir sind reinrassig, wir sollten in einem Hollywoodfilm auftreten! Katharine Hepburn könnte mich spielen und Clark Gable soll Deinen Part übernehmen. Werfel wird das Script schreiben. – </w:t>
      </w:r>
    </w:p>
    <w:p>
      <w:pPr>
        <w:pStyle w:val="Textkrpereinzug2"/>
        <w:tabs>
          <w:tab w:val="left" w:pos="1701" w:leader="none"/>
          <w:tab w:val="left" w:pos="2127" w:leader="none"/>
        </w:tabs>
        <w:rPr/>
      </w:pPr>
      <w:r>
        <w:rPr/>
        <w:t>HOLLN</w:t>
        <w:tab/>
        <w:t>Dein Mann hat doch keinen Schimmer von uns! Wie soll er da unsere Geschichte schreiben?</w:t>
      </w:r>
    </w:p>
    <w:p>
      <w:pPr>
        <w:pStyle w:val="Textkrpereinzug2"/>
        <w:tabs>
          <w:tab w:val="left" w:pos="1701" w:leader="none"/>
          <w:tab w:val="left" w:pos="2127" w:leader="none"/>
        </w:tabs>
        <w:rPr/>
      </w:pPr>
      <w:r>
        <w:rPr/>
        <w:t>ALMA</w:t>
        <w:tab/>
        <w:t xml:space="preserve">Wenn ich ihn mit den Details versorge?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Alma!! Das verbiete ich Dir!</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Du verbietest es mir? Ach Gottchen! Der Mann, dem ich es gestatte, mir Verbote zu erteilen, ist bisher noch nicht geboren worden. </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HOLLN</w:t>
        <w:tab/>
        <w:t>Alma, es betrifft nicht nur dich, es geht schließlich auch mich etwas an!</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Schämst du dich etwa für das, was du mit mir tust? Dass Du mich vögelst?!</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HOLLN</w:t>
        <w:tab/>
        <w:t xml:space="preserve">Nein. Aber es ist nicht für andere bestimmt. Schon gar nicht für deinen bedauernswerten Ehemann. </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ALMA</w:t>
        <w:tab/>
        <w:t xml:space="preserve">Wage es nicht noch einmal, meinen Franzl „bedauernswert“ zu nennen. </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HOLLN</w:t>
        <w:tab/>
        <w:t>Wie denn würdest du ihn bezeichnen?</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ALMA</w:t>
        <w:tab/>
        <w:t xml:space="preserve">Erst einmal ist er nicht im geringsten bedauernswert. Denn ich habe ihn erwählt, ich habe ihn geheiratet. Und ich liebe ihn. </w:t>
      </w:r>
    </w:p>
    <w:p>
      <w:pPr>
        <w:pStyle w:val="Normal"/>
        <w:tabs>
          <w:tab w:val="clear" w:pos="720"/>
          <w:tab w:val="left" w:pos="1701" w:leader="none"/>
          <w:tab w:val="left" w:pos="2127"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Du liebst ihn? Ich dachte, daß Du ganz und gar mir gehörst?</w:t>
      </w:r>
    </w:p>
    <w:p>
      <w:pPr>
        <w:pStyle w:val="Normal"/>
        <w:tabs>
          <w:tab w:val="clear" w:pos="720"/>
          <w:tab w:val="left" w:pos="1701" w:leader="none"/>
          <w:tab w:val="left" w:pos="2127" w:leader="none"/>
        </w:tabs>
        <w:spacing w:before="0" w:after="120"/>
        <w:ind w:left="1701" w:hanging="1134"/>
        <w:jc w:val="both"/>
        <w:rPr/>
      </w:pPr>
      <w:r>
        <w:rPr>
          <w:rFonts w:cs="Arial Black" w:ascii="Arial Black" w:hAnsi="Arial Black"/>
          <w:sz w:val="20"/>
          <w:lang w:val="de-DE"/>
        </w:rPr>
        <w:t>ALMA</w:t>
        <w:tab/>
        <w:t xml:space="preserve">Wenn ich bei Dir bin, ja. Da gehöre ich Dir. Aber wenn ich bei Franzl bin, Dann gehöre ich ihm. Da bist du so gut wie vergessen. Und weißt du was? Immer wenn ich aus Deinen Armen komme, bin ich besonders hingebungsvoll und leidenschaftlich. Ist das nicht seltsam? Ha ha! Und Franz ist mir fast dankbar dafür! Ha ha! </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Dein Mann weiß von uns?!</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Was soll die Frage?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Alma, mach mich nicht wahnsinnig! Gib doch einmal eine klare Antwort! Du bist unmenschlich! Weiß er von den Dingen, die zwischen uns geschehen?!</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Woher soll ich denn wissen, was Franz Werfel weiß? </w:t>
      </w:r>
    </w:p>
    <w:p>
      <w:pPr>
        <w:pStyle w:val="TextBodyIndent"/>
        <w:tabs>
          <w:tab w:val="clear" w:pos="2127"/>
          <w:tab w:val="left" w:pos="1701" w:leader="none"/>
        </w:tabs>
        <w:ind w:left="1701" w:hanging="1134"/>
        <w:rPr/>
      </w:pPr>
      <w:r>
        <w:rPr/>
        <w:t>HOLLN</w:t>
        <w:tab/>
        <w:t>Hast du ihm von uns erzählt?</w:t>
      </w:r>
    </w:p>
    <w:p>
      <w:pPr>
        <w:pStyle w:val="Textkrpereinzug2"/>
        <w:rPr/>
      </w:pPr>
      <w:r>
        <w:rPr/>
        <w:t>ALMA</w:t>
        <w:tab/>
        <w:t xml:space="preserve">Was erzählt?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 xml:space="preserve">Antworte mir! </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Nein. </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Alma, warum quälst du mich denn so?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Holy, mein Schatz, Dinge in der Welt haben einen Namen. Verwende sie. Wir leben nicht im Mittelalter. Und wir sollten froh sein darüber! </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 xml:space="preserve">Alma, du treibst mich in den Wahnsinn! Was willst du denn von mir hören, um Gottes Christi Willen?! Ich frage doch nur, ob du Franz Werfel von uns erzählt hast!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Was? Daß ich die erste Frau deines Lebens war? </w:t>
      </w:r>
    </w:p>
    <w:p>
      <w:pPr>
        <w:pStyle w:val="TextBodyIndent"/>
        <w:tabs>
          <w:tab w:val="clear" w:pos="2127"/>
          <w:tab w:val="left" w:pos="1701" w:leader="none"/>
        </w:tabs>
        <w:ind w:left="1701" w:hanging="1134"/>
        <w:rPr/>
      </w:pPr>
      <w:r>
        <w:rPr/>
        <w:t>HOLLN</w:t>
        <w:tab/>
        <w:t>Alma! Bitte! Nicht!</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Deine Lehrmeisterin, die dich unterrichtet hat, wie man küsst, wie man Frauen in die Arme nimmt,... </w:t>
      </w:r>
    </w:p>
    <w:p>
      <w:pPr>
        <w:pStyle w:val="TextBodyIndent"/>
        <w:tabs>
          <w:tab w:val="clear" w:pos="2127"/>
          <w:tab w:val="left" w:pos="1701" w:leader="none"/>
        </w:tabs>
        <w:ind w:left="1701" w:hanging="1134"/>
        <w:rPr/>
      </w:pPr>
      <w:r>
        <w:rPr/>
        <w:t>HOLLN</w:t>
        <w:tab/>
        <w:t>Alma! Nein! Nicht..!</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ALMA</w:t>
        <w:tab/>
        <w:t xml:space="preserve">... ihre Brüste berührt, sie saugt, leckt, bis ihre Nippel hart werden und sie völlig die Beherrschung verlieren...? </w:t>
      </w:r>
    </w:p>
    <w:p>
      <w:pPr>
        <w:pStyle w:val="Normal"/>
        <w:tabs>
          <w:tab w:val="clear" w:pos="720"/>
          <w:tab w:val="left" w:pos="1701" w:leader="none"/>
        </w:tabs>
        <w:spacing w:before="0" w:after="120"/>
        <w:ind w:left="1701" w:hanging="1134"/>
        <w:jc w:val="both"/>
        <w:rPr>
          <w:rFonts w:ascii="Arial Black" w:hAnsi="Arial Black" w:cs="Arial Black"/>
          <w:sz w:val="16"/>
          <w:lang w:val="de-DE"/>
        </w:rPr>
      </w:pPr>
      <w:r>
        <w:rPr>
          <w:rFonts w:cs="Arial Black" w:ascii="Arial Black" w:hAnsi="Arial Black"/>
          <w:sz w:val="20"/>
          <w:lang w:val="de-DE"/>
        </w:rPr>
        <w:t>HOLLN</w:t>
        <w:tab/>
        <w:t>Alma, ich bitte dich...! Ich bitte Dich!!! Nicht!!!</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Dass ich die erste war, die dir die Hose geöffnet, dein Allerheiligstes herausgenommen, mit den Fingern berührt und gerieben hat, die deinen pulsierenden, stahlharten Schwanz in die Faust genommen...</w:t>
      </w:r>
    </w:p>
    <w:p>
      <w:pPr>
        <w:pStyle w:val="TextBodyIndent"/>
        <w:tabs>
          <w:tab w:val="clear" w:pos="2127"/>
          <w:tab w:val="left" w:pos="1701" w:leader="none"/>
        </w:tabs>
        <w:ind w:left="1701" w:hanging="1134"/>
        <w:rPr/>
      </w:pPr>
      <w:r>
        <w:rPr/>
        <w:t>HOLLN</w:t>
        <w:tab/>
        <w:t>Alma! Bitte! Nicht!</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 und dann in den Mund gesteckt hat um ihn zuletzt wie eine Monstranz in meinem Altar zu versenken...? </w:t>
      </w:r>
    </w:p>
    <w:p>
      <w:pPr>
        <w:pStyle w:val="Textkrpereinzug3"/>
        <w:rPr/>
      </w:pPr>
      <w:r>
        <w:rPr/>
        <w:t xml:space="preserve">Voll Leidenschaft will sich Hollnsteiner auf Alma werfen. Sie stoppt ihn.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Nein, nein, mein Lieber, nein, nein, nein. Erst wirst du mir schön sagen, was genau es ist, von dem ich Franz Werfel erzählt haben soll!</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Hast du ihm gesagt, daß wir ein Liebespaar sind?</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Ein Liebespaar”? Ist das alles, was Dir zu uns einfällt?</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Hast du – oder hast du nicht?</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Als ich merkte, was Deine Gegenwart für mich bedeutet, was du mit einer Frau anzustellen vermagst, konnte ich es gar nicht fassen! Ich fühlte mich wie fünfzehn, ich verlor allen Boden unter den Füssen, Johannes! </w:t>
      </w:r>
      <w:r>
        <w:rPr>
          <w:rFonts w:cs="Arial Black" w:ascii="Arial Black" w:hAnsi="Arial Black"/>
          <w:sz w:val="20"/>
        </w:rPr>
        <w:t>Und nun weiß ich nicht mehr, wo ich bin. Die unbegreiflich lange Nacht des Winters ist einem föhnigen Frühlingsahnen gewichen. Gott, im Himmel! Es ist kaum auszuhalten!</w:t>
      </w:r>
      <w:r>
        <w:rPr>
          <w:rFonts w:cs="Arial Black" w:ascii="Arial Black" w:hAnsi="Arial Black"/>
          <w:sz w:val="20"/>
          <w:lang w:val="de-DE"/>
        </w:rPr>
        <w:t xml:space="preserve"> Und Du sprichst von uns als „Liebespaar“?! Gerechter Gott!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Nimm nicht den Namen des Herrn in den Mund, wenn du über diese Dinge sprichst, Alma! Außerdem weißt Du ganz genau, was auch ich aufs Spiel setzte, wann immer wir uns treffen.</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 xml:space="preserve">ALMA </w:t>
        <w:tab/>
        <w:t>Was denn? Deine kleine, hohle, billige Existenz als Priester?</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 xml:space="preserve">Ich achte meine Grundsätze.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Und? Achtest du auch unsere Liebe?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Selbstverständlich.</w:t>
      </w:r>
    </w:p>
    <w:p>
      <w:pPr>
        <w:pStyle w:val="Normal"/>
        <w:tabs>
          <w:tab w:val="clear" w:pos="720"/>
          <w:tab w:val="left" w:pos="1701" w:leader="none"/>
        </w:tabs>
        <w:spacing w:before="0" w:after="120"/>
        <w:ind w:left="1701" w:hanging="1134"/>
        <w:jc w:val="both"/>
        <w:rPr>
          <w:rFonts w:ascii="Arial Black" w:hAnsi="Arial Black" w:cs="Arial Black"/>
          <w:strike/>
          <w:sz w:val="20"/>
          <w:lang w:val="de-DE"/>
        </w:rPr>
      </w:pPr>
      <w:r>
        <w:rPr>
          <w:rFonts w:cs="Arial Black" w:ascii="Arial Black" w:hAnsi="Arial Black"/>
          <w:sz w:val="20"/>
          <w:lang w:val="de-DE"/>
        </w:rPr>
        <w:t>ALMA</w:t>
        <w:tab/>
        <w:t xml:space="preserve">Und glaubst du, daß Gott der Allmächtige uns zusammengeführt hat?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Ich glaube daran.</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 xml:space="preserve">An Gott, den Allmächtigen?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An Gott, den Allmächtigen.</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Schöpfer des Himmels und der Erde?</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Schöpfer des Himmels und der Erde.</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Und an Jesus Christus, seinen eingeborenen Sohn?</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Und an Jesus Christus, seinen eingeborenen Sohn.</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Empfangen von der Jungfrau Maria?</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Empfangen von der Jungfrau Maria!</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Gelitten, gekreuzigt und begraben?</w:t>
      </w:r>
    </w:p>
    <w:p>
      <w:pPr>
        <w:pStyle w:val="Textkrpereinzug2"/>
        <w:rPr/>
      </w:pPr>
      <w:r>
        <w:rPr/>
        <w:t>HOLLN</w:t>
        <w:tab/>
        <w:t xml:space="preserve">Gelitten, gekreuzigt und begraben! </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Am dritten Tage wieder auferstanden von den Toten?</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 xml:space="preserve">Am dritten Tage wieder auferstanden von den Toten!! – </w:t>
      </w:r>
      <w:r>
        <w:rPr>
          <w:rFonts w:cs="Arial Black" w:ascii="Arial Black" w:hAnsi="Arial Black"/>
          <w:i/>
          <w:sz w:val="20"/>
          <w:lang w:val="de-DE"/>
        </w:rPr>
        <w:t xml:space="preserve">(erregt) </w:t>
      </w:r>
      <w:r>
        <w:rPr>
          <w:rFonts w:cs="Arial Black" w:ascii="Arial Black" w:hAnsi="Arial Black"/>
          <w:sz w:val="20"/>
          <w:lang w:val="de-DE"/>
        </w:rPr>
        <w:t>Oh Alma, du bist wunderbar!!! Männer haben für Dich komponiert, sie haben für Dich gemalt – aber noch nie hat einer für Dich die Messe gelesen!</w:t>
      </w:r>
    </w:p>
    <w:p>
      <w:pPr>
        <w:pStyle w:val="Textkrpereinzug2"/>
        <w:rPr/>
      </w:pPr>
      <w:r>
        <w:rPr/>
        <w:t>ALMA</w:t>
        <w:tab/>
        <w:t>Du hast wirklich keine Ahnung, was das ist: eine Frau...!</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Nein, da hast du recht, ich weiß es nicht.</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Was? Das wagst du mir ins Gesicht zu sagen? Geh! Auf der Stelle!</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Alma, ich bitte dich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Nein, laß mich zufrieden. Rühr mich nicht an! Das ist wohl die größte Beleidigung, die ich mir jemals anhören mußte. </w:t>
      </w:r>
    </w:p>
    <w:p>
      <w:pPr>
        <w:pStyle w:val="Normal"/>
        <w:tabs>
          <w:tab w:val="clear" w:pos="720"/>
          <w:tab w:val="left" w:pos="1701" w:leader="none"/>
        </w:tabs>
        <w:spacing w:before="0" w:after="120"/>
        <w:ind w:left="567" w:hanging="0"/>
        <w:jc w:val="both"/>
        <w:rPr>
          <w:rFonts w:ascii="Arial Black" w:hAnsi="Arial Black" w:cs="Arial Black"/>
          <w:sz w:val="20"/>
          <w:lang w:val="de-DE"/>
        </w:rPr>
      </w:pPr>
      <w:r>
        <w:rPr>
          <w:rFonts w:cs="Arial Black" w:ascii="Arial Black" w:hAnsi="Arial Black"/>
          <w:sz w:val="20"/>
          <w:lang w:val="de-DE"/>
        </w:rPr>
        <w:t>HOLLN</w:t>
        <w:tab/>
        <w:t>Alma, ich bitte dich um Vergebung! Entschuldige!</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Mir </w:t>
      </w:r>
      <w:r>
        <w:rPr>
          <w:rFonts w:cs="Arial Black" w:ascii="Arial Black" w:hAnsi="Arial Black"/>
          <w:i/>
          <w:sz w:val="20"/>
          <w:lang w:val="de-DE"/>
        </w:rPr>
        <w:t>das</w:t>
      </w:r>
      <w:r>
        <w:rPr>
          <w:rFonts w:cs="Arial Black" w:ascii="Arial Black" w:hAnsi="Arial Black"/>
          <w:sz w:val="20"/>
          <w:lang w:val="de-DE"/>
        </w:rPr>
        <w:t xml:space="preserve"> zu sagen, nach allem, was ich Dir geopfert, was ich für dich getan habe! Meine Gefühle, meinen Körper, mein Leben, meine Liebe habe ich Dir gegeben! Und nicht zu vergessen meine Erfahrung, ohne die du heute noch eine geschlechtslose Tabernakelwanze wärest!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Ich weiss das.</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Was weisst du?</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HOLLN</w:t>
        <w:tab/>
        <w:t>Ich weiss jetzt, was eine Frau ist.</w:t>
      </w:r>
    </w:p>
    <w:p>
      <w:pPr>
        <w:pStyle w:val="Normal"/>
        <w:tabs>
          <w:tab w:val="clear" w:pos="720"/>
          <w:tab w:val="left" w:pos="1701" w:leader="none"/>
        </w:tabs>
        <w:spacing w:before="0" w:after="120"/>
        <w:ind w:left="1701" w:hanging="1134"/>
        <w:jc w:val="both"/>
        <w:rPr>
          <w:rFonts w:ascii="Arial Black" w:hAnsi="Arial Black" w:cs="Arial Black"/>
          <w:sz w:val="20"/>
          <w:lang w:val="de-DE"/>
        </w:rPr>
      </w:pPr>
      <w:r>
        <w:rPr>
          <w:rFonts w:cs="Arial Black" w:ascii="Arial Black" w:hAnsi="Arial Black"/>
          <w:sz w:val="20"/>
          <w:lang w:val="de-DE"/>
        </w:rPr>
        <w:t>ALMA</w:t>
        <w:tab/>
        <w:t>So?</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Ja. Eine Frau. Die Frau. Die Frau schlechthin.</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Na, da bin ich aber jetzt gespannt! </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 xml:space="preserve">Ich trau mich nicht. </w:t>
      </w:r>
    </w:p>
    <w:p>
      <w:pPr>
        <w:pStyle w:val="Textkrpereinzug2"/>
        <w:ind w:left="1701" w:right="-376" w:hanging="1134"/>
        <w:rPr/>
      </w:pPr>
      <w:r>
        <w:rPr>
          <w:lang w:val="en-GB"/>
        </w:rPr>
        <w:t xml:space="preserve">ALMA </w:t>
        <w:tab/>
        <w:t>Komm, komm, komm, komm, komm! Laß mich teilhaben an deiner Erkenntnis.</w:t>
      </w:r>
    </w:p>
    <w:p>
      <w:pPr>
        <w:pStyle w:val="Textkrpereinzug2"/>
        <w:rPr/>
      </w:pPr>
      <w:r>
        <w:rPr/>
        <w:t>HOLLN</w:t>
        <w:tab/>
        <w:t xml:space="preserve">Die Frau schlechthin… das bist du! </w:t>
      </w:r>
    </w:p>
    <w:p>
      <w:pPr>
        <w:pStyle w:val="Textkrpereinzug2"/>
        <w:rPr/>
      </w:pPr>
      <w:r>
        <w:rPr/>
        <w:t>ALMA</w:t>
        <w:tab/>
        <w:t>Ohhhh! – Wie charmant.</w:t>
      </w:r>
    </w:p>
    <w:p>
      <w:pPr>
        <w:pStyle w:val="Textkrpereinzug2"/>
        <w:rPr/>
      </w:pPr>
      <w:r>
        <w:rPr/>
        <w:t>HOLLN</w:t>
        <w:tab/>
        <w:t xml:space="preserve">Willst du immer noch wissen, was ich denke? Ich habe die Frau ja nur durch dich kennengelernt und ich werde nie einen Vergleich haben. Die bist die erste und du wirst die letzte sein. </w:t>
      </w:r>
    </w:p>
    <w:p>
      <w:pPr>
        <w:pStyle w:val="Textkrpereinzug2"/>
        <w:rPr/>
      </w:pPr>
      <w:r>
        <w:rPr/>
        <w:t>ALMA</w:t>
        <w:tab/>
        <w:t>Das will ich hoffen.</w:t>
      </w:r>
    </w:p>
    <w:p>
      <w:pPr>
        <w:pStyle w:val="Textkrpereinzug2"/>
        <w:rPr/>
      </w:pPr>
      <w:r>
        <w:rPr/>
        <w:t>HOLLN</w:t>
        <w:tab/>
        <w:t xml:space="preserve">Wer zählt die Völker, nennt die Namen, die gastlich hier zusammenkamen? Wer wird sich an sie erinnern, an all die Lügen und Halbwahrheiten, an all die Tricks und Intrigen, die die Frau geschmiedet hat, um die Männer an sich zu fesseln, an jeden Kuhhandel, auf den sie sich einliess, um sie bei sich zu halten, bis ans Ende ihrer Tage, bis ihre Rose alle Blätter verloren hat und ihr die Dornen wie faule Zähne aus dem Maul fallen? Voll Rücksichtslosigkeit und ohne Skrupel und Moral, mit Tränen, die Du ach so leicht vergiesst, in Wankelmut, in Frechheit und Geschwätzigkeit, Deine Ränke und Komplotte, Deine Achtlosigkeit und Deine Vergeßlichkeit, sobald Du jemanden verletzt hast, Deine Freude an der Bosheit, Deine Mißgunst gegenüber allen anderen Geschlechtsgenossinnen, Deine Undankbarkeit, Deine aalglatte, gerissene Fähigkeit, das eine zu sagen und das andere zu meinen, und alles in einem Satz, in einem Atemzug, Deine unerwarteten Drehungen und Wendungen, mit all ihren Ansprüchen und Launen, voll Stolz und falscher Bescheidenheit, Deine hündische Ergebenheit, Dein falscher Gehorsam, Dein Tratsch und Klatsch, Deine herrliche Selbstaufgabe, Deine Prostitution und Deine Magie, Deine Lügen, Deine Verachtung, Deine verruchte Sprache, Deine Vulgarität, Dein ordinäres Verlangen nach allem was schmutzig und verboten ist, Deine ständige Bereitschaft, alles einzusetzen, das eine Ziel zu erreichen, das du dir in den Kopf gesetzt hast, jedes Mittel recht, gepaart mit der völligen Abwesenheit von Logik und Vernunft, das Leugnen jeder Spur von Reue für deine Missetaten, Deine Fähigkeit, dich hinzugeben, als wäre es das letzte Mal, die Männer zu erweichen und zu herzen und zu kosen, zu verhätscheln und verzärteln für einen einzigen, intimen Augenblick, für den Bruchteil einer Ewigkeit – und sie dann zu entmannen, in aller Öffentlichkeit, sie zu verleugnen und zu verraten. Und am Ende steht doch nur der Wunsch, ihr bißchen Seele von allen Sünden reinzuwaschen. </w:t>
      </w:r>
    </w:p>
    <w:p>
      <w:pPr>
        <w:pStyle w:val="Textkrpereinzug2"/>
        <w:rPr/>
      </w:pPr>
      <w:r>
        <w:rPr/>
        <w:tab/>
        <w:t>Deshalb wird sie dich im Geheimen immer lieben, aber nur um dich dann im Angesicht der Welt herabzuwürdigen, zu verleugnen wie einst Petrus unseren heiligen Herrn, und dich mit Spott und Hohn und Dornen zu übergiessen. Oh welche Pest, welche Seuche, welches Golgatha nimmt man in Kauf, nur für den einen, heiligen, unauslöschlichen Moment, der uns ein bißchen Paradies schmecken läßt! Aber der Preis ist hoch! Lebenslange Sommerfrische – in der Hölle. Gibt es denn einen größeren Fluch als in die Fänge einer Frau zu geraten, und dann auch noch länger mit ihr zu tun haben zu müssen als die vage Zeitspanne einer Kopulation, wo sie ihn doch nur in ihrem Abdomen festhält und krampfhaft Ewigkeit wünscht, wo Vergänglichkeit herrscht, da sie ihn doch nur in ihre Gebärmutter aufnimmt, um ihn in dieser Grotte erblinden und ertauben zu machen und ihn der ewigen Verdammnis anheimfallen zu lassen?</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ALMA</w:t>
        <w:tab/>
        <w:t xml:space="preserve">Holly, das ist die schönste Liebeserklärung, die mir je gemacht worden ist! Ich liebe Dich! </w:t>
      </w:r>
      <w:r>
        <w:rPr>
          <w:rFonts w:cs="Arial Black" w:ascii="Arial Black" w:hAnsi="Arial Black"/>
          <w:i/>
          <w:sz w:val="20"/>
          <w:lang w:val="de-DE"/>
        </w:rPr>
        <w:t xml:space="preserve">(öffnet ihre Arme) </w:t>
      </w:r>
      <w:r>
        <w:rPr>
          <w:rFonts w:cs="Arial Black" w:ascii="Arial Black" w:hAnsi="Arial Black"/>
          <w:sz w:val="20"/>
          <w:lang w:val="de-DE"/>
        </w:rPr>
        <w:t>Mach mit mir was du willst!</w:t>
      </w:r>
    </w:p>
    <w:p>
      <w:pPr>
        <w:pStyle w:val="Normal"/>
        <w:tabs>
          <w:tab w:val="clear" w:pos="720"/>
          <w:tab w:val="left" w:pos="1701" w:leader="none"/>
        </w:tabs>
        <w:spacing w:before="0" w:after="120"/>
        <w:ind w:left="1701" w:hanging="1134"/>
        <w:jc w:val="both"/>
        <w:rPr/>
      </w:pPr>
      <w:r>
        <w:rPr>
          <w:rFonts w:cs="Arial Black" w:ascii="Arial Black" w:hAnsi="Arial Black"/>
          <w:sz w:val="20"/>
          <w:lang w:val="de-DE"/>
        </w:rPr>
        <w:t>HOLLN</w:t>
        <w:tab/>
        <w:t>Komm Alma, ich bringe Dich jetzt nach Hollywood...!</w:t>
      </w:r>
    </w:p>
    <w:p>
      <w:pPr>
        <w:pStyle w:val="Textkrpereinzug3"/>
        <w:tabs>
          <w:tab w:val="clear" w:pos="720"/>
          <w:tab w:val="left" w:pos="1701" w:leader="none"/>
        </w:tabs>
        <w:spacing w:before="0" w:after="120"/>
        <w:ind w:left="1701" w:hanging="0"/>
        <w:rPr>
          <w:rFonts w:ascii="Arial Black" w:hAnsi="Arial Black" w:cs="Arial Black"/>
          <w:sz w:val="20"/>
          <w:lang w:val="de-DE"/>
        </w:rPr>
      </w:pPr>
      <w:r>
        <w:rPr>
          <w:rFonts w:cs="Arial Black"/>
          <w:sz w:val="20"/>
          <w:lang w:val="de-DE"/>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lut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780" w:leader="none"/>
      </w:tabs>
      <w:ind w:left="567" w:hanging="0"/>
      <w:jc w:val="both"/>
      <w:outlineLvl w:val="0"/>
    </w:pPr>
    <w:rPr>
      <w:rFonts w:ascii="Arial Black" w:hAnsi="Arial Black" w:cs="Arial Black"/>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spacing w:before="0" w:after="120"/>
      <w:ind w:left="567" w:hanging="0"/>
      <w:jc w:val="both"/>
    </w:pPr>
    <w:rPr>
      <w:rFonts w:ascii="Arial Black" w:hAnsi="Arial Black" w:cs="Arial Black"/>
      <w:sz w:val="20"/>
      <w:lang w:val="de-DE"/>
    </w:rPr>
  </w:style>
  <w:style w:type="paragraph" w:styleId="Textkrpereinzug2">
    <w:name w:val="Textkörpereinzug 2"/>
    <w:basedOn w:val="Normal"/>
    <w:qFormat/>
    <w:pPr>
      <w:tabs>
        <w:tab w:val="clear" w:pos="720"/>
        <w:tab w:val="left" w:pos="1701" w:leader="none"/>
      </w:tabs>
      <w:spacing w:before="0" w:after="120"/>
      <w:ind w:left="1701" w:hanging="1134"/>
      <w:jc w:val="both"/>
    </w:pPr>
    <w:rPr>
      <w:rFonts w:ascii="Arial Black" w:hAnsi="Arial Black" w:cs="Arial Black"/>
      <w:sz w:val="20"/>
      <w:lang w:val="de-DE"/>
    </w:rPr>
  </w:style>
  <w:style w:type="paragraph" w:styleId="Textkrpereinzug3">
    <w:name w:val="Textkörpereinzug 3"/>
    <w:basedOn w:val="Normal"/>
    <w:qFormat/>
    <w:pPr>
      <w:spacing w:before="0" w:after="120"/>
      <w:ind w:left="567" w:hanging="0"/>
      <w:jc w:val="both"/>
    </w:pPr>
    <w:rPr>
      <w:rFonts w:ascii="Arial Black" w:hAnsi="Arial Black" w:cs="Arial Black"/>
      <w:i/>
      <w:sz w:val="20"/>
      <w:lang w:val="de-DE"/>
    </w:rPr>
  </w:style>
  <w:style w:type="paragraph" w:styleId="Liste2">
    <w:name w:val="Liste 2"/>
    <w:basedOn w:val="Normal"/>
    <w:qFormat/>
    <w:pPr>
      <w:ind w:left="566" w:hanging="283"/>
    </w:pPr>
    <w:rPr/>
  </w:style>
  <w:style w:type="paragraph" w:styleId="Footnote">
    <w:name w:val="Footnote Text"/>
    <w:basedOn w:val="Normal"/>
    <w:pPr/>
    <w:rPr>
      <w:rFonts w:ascii="Arial Black" w:hAnsi="Arial Black" w:cs="Arial Black"/>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2:00Z</dcterms:created>
  <dc:creator>Joshua Sobol</dc:creator>
  <dc:description/>
  <cp:keywords/>
  <dc:language>en-US</dc:language>
  <cp:lastModifiedBy>Die letzten Tage der Menschheit</cp:lastModifiedBy>
  <cp:lastPrinted>2001-08-01T02:56:00Z</cp:lastPrinted>
  <dcterms:modified xsi:type="dcterms:W3CDTF">2019-07-23T16:48:00Z</dcterms:modified>
  <cp:revision>34</cp:revision>
  <dc:subject/>
  <dc:title>SCENE 12.  MARTIN</dc:title>
</cp:coreProperties>
</file>