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356" w:leader="none"/>
        </w:tabs>
        <w:spacing w:before="0" w:after="40"/>
        <w:rPr/>
      </w:pPr>
      <w:r>
        <w:rPr>
          <w:rFonts w:cs="Arial Black" w:ascii="Arial Black" w:hAnsi="Arial Black"/>
          <w:color w:val="000000"/>
          <w:sz w:val="18"/>
        </w:rPr>
        <w:t>Event No. 12b</w:t>
        <w:tab/>
        <w:tab/>
        <w:t>The Making of Manon</w:t>
      </w:r>
    </w:p>
    <w:p>
      <w:pPr>
        <w:pStyle w:val="TEXT"/>
        <w:spacing w:before="0" w:after="40"/>
        <w:rPr>
          <w:rFonts w:ascii="Arial Black" w:hAnsi="Arial Black" w:cs="Arial Black"/>
          <w:i/>
          <w:i/>
          <w:color w:val="000000"/>
          <w:sz w:val="4"/>
        </w:rPr>
      </w:pPr>
      <w:r>
        <w:rPr>
          <w:rFonts w:cs="Arial Black" w:ascii="Arial Black" w:hAnsi="Arial Black"/>
          <w:i/>
          <w:color w:val="000000"/>
          <w:sz w:val="4"/>
        </w:rPr>
      </w:r>
    </w:p>
    <w:p>
      <w:pPr>
        <w:pStyle w:val="SZENE"/>
        <w:pBdr>
          <w:bottom w:val="nil"/>
        </w:pBdr>
        <w:spacing w:before="0" w:after="80"/>
        <w:rPr/>
      </w:pPr>
      <w:r>
        <w:rPr>
          <w:rFonts w:cs="Arial Black" w:ascii="Arial Black" w:hAnsi="Arial Black"/>
          <w:b w:val="false"/>
          <w:i/>
          <w:sz w:val="18"/>
        </w:rPr>
        <w:t>1916. Gropius trägt den Bayerischen</w:t>
      </w:r>
      <w:r>
        <w:rPr>
          <w:rFonts w:cs="Arial Black" w:ascii="Arial Black" w:hAnsi="Arial Black"/>
          <w:i/>
          <w:sz w:val="18"/>
        </w:rPr>
        <w:t xml:space="preserve"> </w:t>
      </w:r>
      <w:r>
        <w:rPr>
          <w:rFonts w:cs="Arial Black" w:ascii="Arial Black" w:hAnsi="Arial Black"/>
          <w:b w:val="false"/>
          <w:i/>
          <w:sz w:val="18"/>
        </w:rPr>
        <w:t xml:space="preserve">Verdienstorden IV. Klasse mit Schwertern für besondere Tapferkeit. </w:t>
      </w:r>
    </w:p>
    <w:p>
      <w:pPr>
        <w:pStyle w:val="TEXT"/>
        <w:spacing w:before="0" w:after="40"/>
        <w:rPr>
          <w:rFonts w:ascii="Arial Black" w:hAnsi="Arial Black" w:cs="Arial Black"/>
          <w:b/>
          <w:b/>
          <w:i/>
          <w:i/>
          <w:sz w:val="4"/>
        </w:rPr>
      </w:pPr>
      <w:r>
        <w:rPr>
          <w:rFonts w:cs="Arial Black" w:ascii="Arial Black" w:hAnsi="Arial Black"/>
          <w:b/>
          <w:i/>
          <w:sz w:val="4"/>
        </w:rPr>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Walter! Walter, ich bin so stolz auf dich!</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 xml:space="preserve">Ich weiss gar nicht, was da in mich gefahren ist, Alma. Eigentlich war das selbstmörderisch.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Was?</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Sich voll aufgerichtet ins feindliche Feuer zu stellen... Es gleicht einem Wunder! Ich muss einen Schutzengel gehabt haben.</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Den hast du doch auch, weisst du das nicht?! Aber lass das bloss deine Vorgesetzten nicht wissen, sonst wird dir der Orden noch aberkannt.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Die Kugeln haben mich in diesem Kriege nun schon vollständig umschrieben. Eine in die Mütze, eine in die Stiefelsohle, eine rechts, eine links durch den Mantel und — diese schauerliche Granate.</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Ich habe auch eine Überraschung für dich. Rate mal!</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Du verlässt mich?</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Was? Warum sollte ich dich denn verlasse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Wahrscheinlich willst du zurück zu Kokoschka.</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Idiot.</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Also was dan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Hast du mich heute schon angeschaut?! Ich meine, wirklich. Schau mich an. Was fällt dir auf??</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Andere Frisur? Kein Make Up? Verschwitzt?</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 xml:space="preserve">Wie blöd du bist, Walter. Wie blöd! Göttlich. — Schau mir ins Auge. Was siehst du?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Mich.</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Was noch?</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Ich weiss nicht.</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Etwas, das bisher nicht da war.</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Ich weiss nicht, was du meinst.</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 xml:space="preserve">Ich... bin — schwanger...!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 xml:space="preserve">Was?!! Von Oskar?!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Nein, nicht von Oskar.</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 xml:space="preserve">Nicht?! Von wem denn dann, um Gottes Willen?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Na, was glaubst du?</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 xml:space="preserve">Komm, komm, komm, hör auf, wir sind gerade erst zwei Tage zusammen.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Na und? In zwei Tagen kann man nicht schwanger werden? Du bist naiv. Es braucht nur eine Nacht. Eine Minute, eine Sekunde, wenn sie gesegnet ist! Und wenn man weiss, wie‘s gemacht wird... Du kannst acht Jahre mit einem Mann zusammenleben und nichts geschieht. Gar nichts. Man bekommt Kinder, aber man ist nie schwanger gewesen. Und dann plötzlich – !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 xml:space="preserve">Komm, hör doch auf. Mach dich nicht lustig über mich, ja?! Ist es von Oskar? Wir können‘s doch wegmachen lassen!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Ich will es aber nicht wegmachen lassen. Ich will das Kind behalten, verstehst du? Es ist das erste Mal, dass ich ein Kind behalten möchte. Es ist dein Kind!</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Wieso bist du dir da so sicher??</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Eine Frau weiss, wenn sie schwanger ist.</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Wodurch?</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Es ist ganz einfach. Aber es ist ein Geheimnis. Nur Frauen wissen davon. Ich begehe einen grossen Verrat, wenn ich es dir anvertraue. Also erzähl‘s nicht weiter, hörst du? Erzähl‘s nicht weiter.</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Ich erzähl‘s nicht weiter...</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Schwöre.</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Ich schwöre.</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Es ändern sich die Farbe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Hmmm?!</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 xml:space="preserve">Wenn du schwanger bist, ändern sich die Farben. Wenn man empfangen hat, präsentiert sich einem alles in hellrot. Dich sehe ich jetzt zum Beispiel in rosa. Ganz in Rosa.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 xml:space="preserve">Das beweist gar nichts. Meine Haut ist von Natur aus rosa, tut mir leid. Da musst du dir schon einen Chinesen suchen.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Deine Augen sind auch rosa.</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 xml:space="preserve">Meine Augen?! Na, vielen Dank. Muss ich mir Sorgen machen?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Im Gegenteil. Sie sind wunderschö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Du solltest sie erst mal aus meiner Richtung sehe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Du willst mich nicht verstehe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Hast du keine anderen Beweise?</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Doch. Alles schmeckt süss.</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Zum Beispiel?</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r>
      <w:r>
        <w:rPr>
          <w:rFonts w:cs="Arial Black" w:ascii="Arial Black" w:hAnsi="Arial Black"/>
          <w:i/>
          <w:sz w:val="18"/>
        </w:rPr>
        <w:t xml:space="preserve">(leckt seine Handfläche) </w:t>
      </w:r>
      <w:r>
        <w:rPr>
          <w:rFonts w:cs="Arial Black" w:ascii="Arial Black" w:hAnsi="Arial Black"/>
          <w:sz w:val="18"/>
        </w:rPr>
        <w:t xml:space="preserve">Du schmeckst süsser als Oskar.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Was?!</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Entschuldige. Ich meinte Zucker. Du schmeckst süsser als Zucker.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r>
      <w:r>
        <w:rPr>
          <w:rFonts w:cs="Arial Black" w:ascii="Arial Black" w:hAnsi="Arial Black"/>
          <w:i/>
          <w:sz w:val="18"/>
        </w:rPr>
        <w:t xml:space="preserve">(leckt seine eigene Hand) </w:t>
      </w:r>
      <w:r>
        <w:rPr>
          <w:rFonts w:cs="Arial Black" w:ascii="Arial Black" w:hAnsi="Arial Black"/>
          <w:sz w:val="18"/>
        </w:rPr>
        <w:t>Falsch. Es schmeckt salzig.</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Siehst du. Das beweist, dass du nicht schwanger bist.</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r>
      <w:r>
        <w:rPr>
          <w:rFonts w:cs="Arial Black" w:ascii="Arial Black" w:hAnsi="Arial Black"/>
          <w:i/>
          <w:sz w:val="18"/>
        </w:rPr>
        <w:t>(lacht)</w:t>
      </w:r>
      <w:r>
        <w:rPr>
          <w:rFonts w:cs="Arial Black" w:ascii="Arial Black" w:hAnsi="Arial Black"/>
          <w:sz w:val="18"/>
        </w:rPr>
        <w:t xml:space="preserve"> Wie werden wir sie denn nenne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Ich möchte kein Mädchen, ich möchte einen Buben. Diesmal möchte ich einen Buben. Unter allen Umständen.</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Bist du verrückt? Ich setzte mir doch nicht absichtlich einen Nebenbuhler ins Nest! — Oder bist du meiner schon überdrüssig?!</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Vielleicht. Du hast deine Aufgabe doch erfüllt. Brillant erfüllt. Warum ein Auslaufmodell behalten, wenn man den letzten Schrei haben kann? Was interessiert mich noch der Künstler, sobald ich sein Meisterwerk unter dem Herzen trage?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Verstehe. Wo ist der Weg zum Mistkübel? Oder möchtest du mich im Klo versenken und runterspülen, damit ich auch verlässlich weg bin?</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Oh nein, nein, nein! Um Gottes Willen! Du missverstehst mich vollkommen, mein süsses, kleines, arisches Stück Scheisse. Du hast schon einmal versucht, dich davonzumachen, aber diesmal wird dir das nicht gelingen! </w:t>
      </w:r>
      <w:r>
        <w:rPr>
          <w:rFonts w:cs="Arial Black" w:ascii="Arial Black" w:hAnsi="Arial Black"/>
          <w:i/>
          <w:sz w:val="18"/>
        </w:rPr>
        <w:t xml:space="preserve">(zeigt auf ihren Bauch) </w:t>
      </w:r>
      <w:r>
        <w:rPr>
          <w:rFonts w:cs="Arial Black" w:ascii="Arial Black" w:hAnsi="Arial Black"/>
          <w:sz w:val="18"/>
        </w:rPr>
        <w:t>Wenn ein neues Objekt auftaucht, bedeutet das doch noch lange nicht, dass ich das alte auf den Mist werfen muss. Im Gegenteil! Ich sage immer: wirf nichts weg, was dir einmal gehört hat. Du wirst es vielleicht noch einmal brauchen. Wer weiss? Nur weil ich für dich keine Verwendung mehr habe, werde ich dich doch nicht einfach wegwerfen. Du erweckst vielleicht wieder einmal mein Begehren... Ich stelle dich lieber vorsichtig in eine Ecke, zur Aufbewahrung, schön in Reichweite und wenn deine Zeit wieder gekommen ist... Nun... Wer kann sagen, ob, wer kann sagen, wann? Aber die Möglichkeit besteht doch, nicht wahr?!</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Was bin ich denn für dich, um Gottes Christi Willen?! Ich komme mir schon vor wie ein Zuchthengst. Ein arisches Vollblut. Bin ich überhaupt ein Mensch für dich?! Werde ich jemals die Gefühlstiefe erreichen, die du Oskar und Gustav zugestanden hast, werde ich jemals Empfindungen in dir erwecken können, die den ihren auch nur ähneln?!!</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Oskar ist mir abhanden gekommen. Ich finde ihn nicht mehr in mir. Er ist mir ein Fremder geworden. Es ist still um mich — er hat mich so vollkommen isoliert, dass ich das böse, wahre Gefühl habe, wie wenig man in der Welt wirklich notwendig ist. Ich weiss, er geht weiter und wahrscheinlich besser als mit mir. Wir haben uns aneinander gerieben und jetzt kann er ruhig und ungestört sein. Niemand regt ihn mehr auf. Ich will ihn vergessen. Du musst mir helfen dabei.</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Du hast ihn geliebt?</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Ja. Ich habe ihn wahnsinnig geliebt. Unvorstellbar geliebt. Dieses grosse Kind. Er hat mir alle Vernunft genommen. Er ist der einzige, dem ich das je erlaubt habe. Ich wünschte, ich wäre ihm nie begegnet.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 xml:space="preserve">Das wünschte ich auch, das kannst du mir glauben! Was bin ich denn für dich nach diesem Bauern?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Du kannst dir gar nicht vorstellen, wie sehr er meine Liebe gebraucht hat. Ich wollte, dass er in meinen Armen stirbt, während ich über ihm bin. Ich wollte ihn töten mit meiner Liebe. Ich wollte ihn in mir sterben fühlen. Es tut mir leid, dass es mir nicht gelungen ist.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 xml:space="preserve">Du bist grauenvoll. Ich kann dich schon hören, wie du über mich sprichst, wenn‘s einmal mit mir soweit ist. Bei dir krieg ich die Gänsehaut. Ich hasse ihn. Ich hasse ihn. Ich könnte ihn töten, auf der Stelle.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Das kannst du dir sparen. Er ist bereits tot.</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Was?!! Er ist tot?! Du hast ihn...? Aber das ist doch gar nicht möglich...</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Ich musste ihn nicht selbst töten. Gottseidank. Das haben die Russen für mich erledigt.</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Die Russen?! Wovon sprichst du denn? Bist du von Sinne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Ich hab‘s dir bisher noch nicht erzählt. Es ist zu schrecklich. Aber jetzt, da es in allen Zeitungen steht...</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In allen Zeitungen?!</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Ein Geschoss durchbohrte den Gehörgang und ging beim Genick wieder heraus. Sein Pferd fiel gleichfalls. Das schöne Tier. Was für ein glanzloses Ende für solch ein Meisterwerk. Das hat die Windsbraut wirklich nicht verdient.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Alma, ich flehe dich an, wovon sprichst du den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Von Oskar. Er ist gefallen. Friede seiner Seele.</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 xml:space="preserve">Oh, Alma! Alma!! Alma!!! Gottseidank!! Gottseidank!!! Ich dachte schon... Mein Gott, wie bin ich froh! Und ich dachte die ganze Zeit, du sprichst von unserem Kind...!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Bist du übergeschnappt? Was willst du denn mit dem Baby? Du hast doch gesagt, dass du ihn hasst. Du wolltest ihn umbringen, auf der Stelle?! Hast du auch einen Kopfschuss abngekriegt?!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Ich dulde keinen anderen Mann mehr zwischen uns. Es muss ein Mädchen sein. Ich bestehe darauf.</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 xml:space="preserve">Ich möchte aber kein Mädchen! Hörst du?! Ich möchte kein Mädchen!! Ich möchte ihr ersparen, was mir angetan wurde von euch tyrrannischen, egoistischen, überheblichen, selbstherrlichen Männern!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Wir werden sie in völliger Freiheit erziehen. Glaube mir. Ich verspreche es. Niemals will ich mich dazu hinreissen lassen, wozu sich Gustav dir gegenüber hinreissen hat lassen und ich werde es auch keinem anderen Mann gestatten, sich an ihrem Genie zu vergehen! Ich sehe sie förmlich vor mir, unsere kleine Göttin! Sie wird wunderschön sein, eine Gazelle mit Beinen wie Asta Nielsen, Augen wie Lilian Gish, Locken wie Henny Porten und Knospen wie Luise Brooks!! Ein Engel mit dem Körper einer Elfe, mit Lippen samtig, seidig und verführerisch...!!!</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Sprichst du von deiner nächsten Geliebten oder was ist los? Reiss dich zusammen, ja?! Wenn du meiner überdrüssdig bist, sag es ruhig, tu dir keinen Zwang an! Ein Wort von dir und du bist mich los — für immer!</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Du süsse kleine Idiotin, du! Was glaubst du denn, von wem ich spreche, hmm?! Von wem?! Von dir, von dir, von dir, mein Gott! Siehst du das denn nicht?!</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Es wird ein Mädchen. Ich weiss es. Ich spüre es. Immer, wenn ich mit einem Mädchen schwanger bin, liebe ich meine Männer doppelt so stark wie sonst.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Dann hatte Gustav wohl eine Sonderstellung, was? Du hast ihm zwei Töchter geboren, also hast du ihn wohl viermal soviel geliebt! Wie soll man da mithalten? Ich wünschte, du bekämst Drillinge von mir!</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Schon wieder Gustav?! Hörst du nie auf damit? Walter, komm, es ist vorbei, es ist vorüber! Es ist...</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 xml:space="preserve">Nein, das ist es nicht, das ist es nicht. Er ist da, ich kann ihn doch spüren. Er liegt hier, zwischen uns, zwischen dir und mir.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Walter hör auf mit dem Unsinn! Gustav ist tot und begraben. Er ist verscharrt, mehrere Meter tief... Lass es gut sein! Du marterst mich! Unsere Kind wird anders als alle anderen zuvor! Dein Geist und meinen Körper — unser beider Vollendetes muss einen Halbgott entstehen lassen. Es aufzuziehen, zu hegen und zu pflegen wird meine heiligste Pflicht sein auf dieser Welt.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Wir werden sie Manon nenne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Mano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Ja. Manon!</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Walter, möchtest du mich demütigen? Möchtest du mir mein Kind nehmen?! Das ist doch der Name deiner Mutter! Du weisst doch, wie sehr sie mich hasst. Deine ganze Familie hasst mich.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GROPIUS</w:t>
        <w:tab/>
        <w:t xml:space="preserve">Aber nein, sie lieben dich, sie lieben dich! Glaube mir! Sie sind bezaubert von dir! Sie sagen, dass du Räume veränderst, sobald du sie betrittst. Du versetzt sie in einen anderen Aggregatzustand. Sie lieben deinen Humor, deine Art zu reden, dein passioniertes Zuhören...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sz w:val="18"/>
        </w:rPr>
        <w:t>ALMA</w:t>
        <w:tab/>
        <w:t xml:space="preserve">Mach dich nicht lustig über mich, ja?! «Passioniertes Zuhören!» Du weisst genau, dass ich auf einem Ohr taub bin, also zieh‘ es nicht ins Lächerliche! </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Wer zieht denn was ins Lächerliche? Ich bin noch nie so ernst gewese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 xml:space="preserve">Hör auf mit dem Unsinn, Walter! Hör auf damit! Heb‘ dir dein Gewäsch auf, bis du neunzig bist, dann kannst du am Kaminfeuer im Altersheim sitzen und deine geriatrischen Freunde damit langweilen. </w:t>
      </w:r>
    </w:p>
    <w:p>
      <w:pPr>
        <w:pStyle w:val="TEXT"/>
        <w:tabs>
          <w:tab w:val="clear" w:pos="1417"/>
          <w:tab w:val="left" w:pos="1134" w:leader="none"/>
          <w:tab w:val="right" w:pos="8780" w:leader="none"/>
        </w:tabs>
        <w:spacing w:before="0" w:after="40"/>
        <w:ind w:left="1134" w:right="62" w:hanging="1134"/>
        <w:rPr/>
      </w:pPr>
      <w:r>
        <w:rPr>
          <w:rFonts w:cs="Arial Black" w:ascii="Arial Black" w:hAnsi="Arial Black"/>
          <w:i/>
          <w:sz w:val="18"/>
        </w:rPr>
        <w:t>(Musik: Violinkonzert von Alban Berg, „Dem Andenken eines Engels“)</w:t>
      </w:r>
    </w:p>
    <w:p>
      <w:pPr>
        <w:pStyle w:val="TEXT"/>
        <w:tabs>
          <w:tab w:val="clear" w:pos="1417"/>
          <w:tab w:val="left" w:pos="1134" w:leader="none"/>
          <w:tab w:val="right" w:pos="8780" w:leader="none"/>
        </w:tabs>
        <w:spacing w:before="0" w:after="40"/>
        <w:ind w:left="1134" w:right="62" w:hanging="1134"/>
        <w:rPr>
          <w:rFonts w:ascii="Arial Black" w:hAnsi="Arial Black" w:cs="Arial Black"/>
          <w:i/>
          <w:i/>
          <w:sz w:val="18"/>
        </w:rPr>
      </w:pPr>
      <w:r>
        <w:rPr>
          <w:rFonts w:cs="Arial Black" w:ascii="Arial Black" w:hAnsi="Arial Black"/>
          <w:sz w:val="18"/>
        </w:rPr>
        <w:t>GROPIUS</w:t>
        <w:tab/>
        <w:t xml:space="preserve">Ich kann sie sehen! Ich kann sie sehen!! Ich sehe Manon! Ich sehe dich an – und ich sehe Manon! Wie schön sie ist! Wie schön sie ist! Sie ist sechzehn. Ja, sie ist sechzehn!! Oh wie wunderbar! </w:t>
      </w:r>
      <w:r>
        <w:rPr>
          <w:rFonts w:cs="Arial Black" w:ascii="Arial Black" w:hAnsi="Arial Black"/>
          <w:i/>
          <w:sz w:val="18"/>
        </w:rPr>
        <w:t xml:space="preserve"> </w:t>
      </w:r>
      <w:r>
        <w:rPr>
          <w:rFonts w:cs="Arial Black" w:ascii="Arial Black" w:hAnsi="Arial Black"/>
          <w:sz w:val="18"/>
        </w:rPr>
        <w:t>Wie wunderbar!</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i/>
          <w:sz w:val="18"/>
        </w:rPr>
        <w:t xml:space="preserve">GROPIUS beginnt </w:t>
      </w:r>
      <w:r>
        <w:rPr>
          <w:rFonts w:cs="Arial Black" w:ascii="Arial Black" w:hAnsi="Arial Black"/>
          <w:i/>
          <w:caps/>
          <w:sz w:val="18"/>
        </w:rPr>
        <w:t xml:space="preserve">Alma </w:t>
      </w:r>
      <w:r>
        <w:rPr>
          <w:rFonts w:cs="Arial Black" w:ascii="Arial Black" w:hAnsi="Arial Black"/>
          <w:i/>
          <w:sz w:val="18"/>
        </w:rPr>
        <w:t>zu entkleiden und zu liebkosen.</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ALMA</w:t>
        <w:tab/>
        <w:t xml:space="preserve">Ihr Männer! Immer auf der Suche nach einem Jungbrunnen! — Weisst du was? Du erinnerst mich an Gustav!! Sie können euch nicht jung genug sein! Sechzehn, ist dir das nicht zu alt? Warte </w:t>
      </w:r>
      <w:r>
        <w:rPr>
          <w:rFonts w:cs="Arial Black" w:ascii="Arial Black" w:hAnsi="Arial Black"/>
          <w:i/>
          <w:sz w:val="18"/>
        </w:rPr>
        <w:t xml:space="preserve">(spielt ihm eine 14jährige vor:) </w:t>
      </w:r>
      <w:r>
        <w:rPr>
          <w:rFonts w:cs="Arial Black" w:ascii="Arial Black" w:hAnsi="Arial Black"/>
          <w:sz w:val="18"/>
        </w:rPr>
        <w:t xml:space="preserve"> Vielleicht vierzehn? Ist das nicht viel aufregender? Oder zwölf! Zwölf!! Das würde dir gefallen! Soll ich mich rasieren für dich? — Hör zu, mein schöner Lebensarchitekt: Schau der Realität ins Auge! Ich bin sechsunddreissig, ich bin schwanger, meine Brüste werden aufschwellen und schlaff werden, Falten werden meinen Bauch überziehen, mein ganzes Gesicht wird sich in Lamellen legen wie ein Fächer, mein Körper wird verwelken, verrotten und vermodern! Ich warne dich! Überleg es dir! Überleg es dir gut! Du wirst die Chance bekommen, deine Liebe zu mir unter Beweis zu stellen! Du wirst sie bekommen! Früh genug!! Also entscheide dich! Noch ist es Zeit! Noch kannst du gehen!! — Geh! Geh!! Geh!!! </w:t>
      </w:r>
    </w:p>
    <w:p>
      <w:pPr>
        <w:pStyle w:val="TEXT"/>
        <w:tabs>
          <w:tab w:val="clear" w:pos="1417"/>
          <w:tab w:val="left" w:pos="1134" w:leader="none"/>
          <w:tab w:val="right" w:pos="8780" w:leader="none"/>
        </w:tabs>
        <w:spacing w:before="0" w:after="40"/>
        <w:ind w:left="1134" w:right="62" w:hanging="1134"/>
        <w:rPr>
          <w:rFonts w:ascii="Arial Black" w:hAnsi="Arial Black" w:cs="Arial Black"/>
          <w:i/>
          <w:i/>
          <w:sz w:val="18"/>
        </w:rPr>
      </w:pPr>
      <w:r>
        <w:rPr>
          <w:rFonts w:cs="Arial Black" w:ascii="Arial Black" w:hAnsi="Arial Black"/>
          <w:i/>
          <w:sz w:val="18"/>
        </w:rPr>
        <w:t>Musikende. Am Ende der Szene verwandelt sich Alma in die Kurtisane.</w:t>
      </w:r>
    </w:p>
    <w:p>
      <w:pPr>
        <w:pStyle w:val="TEXT"/>
        <w:tabs>
          <w:tab w:val="clear" w:pos="1417"/>
          <w:tab w:val="left" w:pos="1134" w:leader="none"/>
          <w:tab w:val="right" w:pos="8780" w:leader="none"/>
        </w:tabs>
        <w:spacing w:before="0" w:after="40"/>
        <w:ind w:left="1134" w:right="62" w:hanging="1134"/>
        <w:rPr>
          <w:rFonts w:ascii="Arial Black" w:hAnsi="Arial Black" w:cs="Arial Black"/>
          <w:sz w:val="18"/>
        </w:rPr>
      </w:pPr>
      <w:r>
        <w:rPr>
          <w:rFonts w:cs="Arial Black" w:ascii="Arial Black" w:hAnsi="Arial Black"/>
          <w:sz w:val="18"/>
        </w:rPr>
        <w:t>GROPIUS</w:t>
        <w:tab/>
        <w:t>Alma, hör auf! Hör auf!! Meine Entscheidung stand fest in dem Augenblick, als ich dir das erste Mal begegnete. Damals, am Abend des 4. Juni in Tobelbad, auf unserem nächtlichen Spaziergang,  hat für mich eine neue Zeitrechnung begonnen. Ich werde mein Leben mit dir teilen, Alma. Mein Lieb, mein Leben, meine Seele, ich kann ohne dich nicht sein. Das einzige, was jetzt noch zählt, sind die Stunden mit dir, die Wochen, die Monate, die Jahre. Ich werde dich heiraten! Du wirst meine Frau, Alma. Meine Frau!!! Alma Maria Gropius. Alma Maria Gropius!</w:t>
      </w:r>
    </w:p>
    <w:p>
      <w:pPr>
        <w:pStyle w:val="Normal"/>
        <w:tabs>
          <w:tab w:val="clear" w:pos="708"/>
          <w:tab w:val="left" w:pos="1134" w:leader="none"/>
        </w:tabs>
        <w:spacing w:before="0" w:after="40"/>
        <w:ind w:left="1134" w:hanging="1134"/>
        <w:rPr>
          <w:rFonts w:ascii="Arial Black" w:hAnsi="Arial Black" w:cs="Arial Black"/>
          <w:sz w:val="18"/>
        </w:rPr>
      </w:pPr>
      <w:r>
        <w:rPr>
          <w:rFonts w:cs="Arial Black" w:ascii="Arial Black" w:hAnsi="Arial Black"/>
          <w:sz w:val="18"/>
        </w:rPr>
      </w:r>
    </w:p>
    <w:sect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000000"/>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Text1">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20:00Z</dcterms:created>
  <dc:creator>paulus manker</dc:creator>
  <dc:description/>
  <cp:keywords/>
  <dc:language>en-US</dc:language>
  <cp:lastModifiedBy>Die letzten Tage der Menschheit</cp:lastModifiedBy>
  <cp:lastPrinted>2007-08-09T12:59:00Z</cp:lastPrinted>
  <dcterms:modified xsi:type="dcterms:W3CDTF">2019-08-03T02:22:00Z</dcterms:modified>
  <cp:revision>7</cp:revision>
  <dc:subject/>
  <dc:title>Event No</dc:title>
</cp:coreProperties>
</file>