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NE"/>
        <w:pBdr>
          <w:bottom w:val="single" w:sz="4" w:space="1" w:color="000000"/>
        </w:pBdr>
        <w:tabs>
          <w:tab w:val="clear" w:pos="9071"/>
          <w:tab w:val="left" w:pos="1980" w:leader="none"/>
          <w:tab w:val="right" w:pos="9066" w:leader="none"/>
        </w:tabs>
        <w:spacing w:before="0" w:after="100"/>
        <w:rPr>
          <w:rFonts w:ascii="Helvetica" w:hAnsi="Helvetica" w:cs="Helvetica"/>
          <w:color w:val="000000"/>
          <w:sz w:val="20"/>
          <w:lang w:val="en-GB"/>
        </w:rPr>
      </w:pPr>
      <w:r>
        <w:rPr>
          <w:rFonts w:cs="Helvetica" w:ascii="Helvetica" w:hAnsi="Helvetica"/>
          <w:color w:val="000000"/>
          <w:sz w:val="20"/>
          <w:lang w:val="en-GB"/>
        </w:rPr>
        <w:t>5b</w:t>
        <w:tab/>
        <w:tab/>
        <w:t xml:space="preserve">Gropius' Confession to Dr Fraenkel </w:t>
      </w:r>
    </w:p>
    <w:p>
      <w:pPr>
        <w:pStyle w:val="Normal"/>
        <w:ind w:left="1418" w:hanging="1418"/>
        <w:rPr>
          <w:rFonts w:ascii="Arial Black" w:hAnsi="Arial Black" w:cs="Arial Black"/>
          <w:color w:val="000000"/>
          <w:sz w:val="18"/>
          <w:lang w:val="en-GB"/>
        </w:rPr>
      </w:pPr>
      <w:r>
        <w:rPr>
          <w:rFonts w:cs="Arial Black" w:ascii="Arial Black" w:hAnsi="Arial Black"/>
          <w:color w:val="000000"/>
          <w:sz w:val="18"/>
          <w:lang w:val="en-GB"/>
        </w:rPr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Doctor, I have to confess something to you ...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 xml:space="preserve">I know, I know ... She is such a poor creature .... hungry for love.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Yes, like a soul lost in the desert who suddenly finds fresh water.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>Some people thirst for love, while others don't, but she is so greedy for it. That's why she clings to you. She has an urge for fulfilment and satisfaction.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She has such an immense passion that I am blown to pieces as if in an explosion.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 xml:space="preserve">Hmm, she only consumes you with the same sense of necessity with which she eats and drinks.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How can you say such a thing? She loves me.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>She loves you?! She is a married woman and has a young daughter!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'll adopt her.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>Beware of doing that! You see, Alma just wants to sit by the hurdy-gurdy, all dressed up, with a red cap, a bowl of money in her hand, and the foolish world of men grinding the organ! Indeed the whole of Vienna will dance to the tune!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But it's not her fault if she ignites the fire of passion! Men are drawn to her the way flies swarm to a honey pot! She was made that way! She was born that way!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>But flies swarm around shit in the street too ....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You're just jealous.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 xml:space="preserve">But it flatters you too, doesn't it, to have a relationship with Gustav Mahler's wife.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 worship him; I'm in love with his music. He is broadening the musical horizon of our century. I wish I could do that with my architecture. You won't believe it, but what makes Alma so erotic for me is Mahler's Adagietto from his Fifth Symphony. 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>So you know that Alma was the source of his inspiration?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That's what people say. And I always wondered in what sense ...</w:t>
      </w:r>
    </w:p>
    <w:p>
      <w:pPr>
        <w:pStyle w:val="Normal"/>
        <w:ind w:left="1418" w:hanging="1418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>God knows ...</w:t>
      </w:r>
    </w:p>
    <w:p>
      <w:pPr>
        <w:pStyle w:val="Normal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The night before last, I had a strange nightmare, Doctor.</w:t>
      </w:r>
    </w:p>
    <w:p>
      <w:pPr>
        <w:pStyle w:val="Normal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>What about?</w:t>
      </w:r>
    </w:p>
    <w:p>
      <w:pPr>
        <w:pStyle w:val="Normal"/>
        <w:ind w:left="1418" w:hanging="1418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 xml:space="preserve">I don't know ... We were in the cramped cabin of a ship – on the lower bunk, covered with a cloth, lay a dying man, and it was – Gustav Mahler! – Alma and I were quietly present – Death – and at the same moment a blissful embrace, right beside the deceased! – Life! – The doctor came along – That was you – And we thought: Hopefully he won't notice anything!! – You examined him and said: Go into the cabin next door – it's so cramped and hot here – the body will probably start smelling soon – we went off – and came back later – and the bed was empty!! – It was all so horrific!!! – Over, all strength gone – in me too. - </w:t>
      </w:r>
    </w:p>
    <w:p>
      <w:pPr>
        <w:pStyle w:val="Normal"/>
        <w:ind w:left="1418" w:hanging="1418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RAENKEL</w:t>
        <w:tab/>
        <w:t xml:space="preserve">You're overwrought. </w:t>
      </w:r>
    </w:p>
    <w:p>
      <w:pPr>
        <w:pStyle w:val="Normal"/>
        <w:ind w:left="1418" w:hanging="1418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GROPIUS</w:t>
        <w:tab/>
        <w:t>I can't find peace as long as I know that this person, whether dead or alive, is within her. She is the spiritual slave of this man, obeys his rhythm – a rhythm which is alien to her! And which must be alien!!! – And I sense that each syllable of his work undermines her, spiritually and physically. – I know what I have to do. I will make the decision happen.</w:t>
      </w:r>
    </w:p>
    <w:p>
      <w:pPr>
        <w:pStyle w:val="Normal"/>
        <w:ind w:left="1418" w:hanging="1418"/>
        <w:jc w:val="both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NE">
    <w:name w:val="SZENE"/>
    <w:qFormat/>
    <w:pPr>
      <w:widowControl w:val="false"/>
      <w:pBdr>
        <w:bottom w:val="single" w:sz="6" w:space="0" w:color="000000"/>
      </w:pBdr>
      <w:tabs>
        <w:tab w:val="clear" w:pos="708"/>
        <w:tab w:val="left" w:pos="1980" w:leader="none"/>
        <w:tab w:val="right" w:pos="9071" w:leader="none"/>
      </w:tabs>
      <w:autoSpaceDE w:val="false"/>
      <w:bidi w:val="0"/>
      <w:jc w:val="both"/>
    </w:pPr>
    <w:rPr>
      <w:rFonts w:ascii="Palatino" w:hAnsi="Palatino" w:eastAsia="Times New Roman" w:cs="Palatino"/>
      <w:b/>
      <w:color w:val="000000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0:00Z</dcterms:created>
  <dc:creator>Paulus Manker</dc:creator>
  <dc:description/>
  <cp:keywords/>
  <dc:language>en-US</dc:language>
  <cp:lastModifiedBy>Paulus Manker</cp:lastModifiedBy>
  <cp:lastPrinted>2009-06-15T11:13:00Z</cp:lastPrinted>
  <dcterms:modified xsi:type="dcterms:W3CDTF">2009-06-15T10:37:00Z</dcterms:modified>
  <cp:revision>6</cp:revision>
  <dc:subject/>
  <dc:title>Sie ist ein armes Ding</dc:title>
</cp:coreProperties>
</file>