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tabs>
          <w:tab w:val="clear" w:pos="720"/>
          <w:tab w:val="right" w:pos="9720" w:leader="none"/>
        </w:tabs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12e</w:t>
        <w:tab/>
        <w:tab/>
        <w:t>UNDER THE SPELL OF THE BEWITCHING DOLL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i/>
          <w:i/>
          <w:sz w:val="18"/>
        </w:rPr>
      </w:pPr>
      <w:r>
        <w:rPr>
          <w:rFonts w:cs="Arial Black" w:ascii="Arial Black" w:hAnsi="Arial Black"/>
          <w:b w:val="false"/>
          <w:i/>
          <w:sz w:val="18"/>
        </w:rPr>
        <w:t>Hermine Moos, the Munich puppetier with a worker an the Almaniac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i/>
          <w:i/>
          <w:sz w:val="18"/>
        </w:rPr>
      </w:pPr>
      <w:r>
        <w:rPr>
          <w:rFonts w:cs="Arial Black" w:ascii="Arial Black" w:hAnsi="Arial Black"/>
          <w:b w:val="false"/>
          <w:i/>
          <w:sz w:val="18"/>
        </w:rPr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Come, mate, will you lend us a hand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God forbid! I won’t come near it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You are from the packing company, aren’t you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Madame, I’ve packed in my career all kinds of dirty things, but this is too much to ask of a honest man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What’s wrong with you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 xml:space="preserve">This is a monster. An evil witch. I can feel her dark power. If I touch her, something awful will happen to me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Are you crazy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He’s right. (To Prolet)  If you are afraid of strong erections, don’t come near her. 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You said strong erections?</w:t>
        <w:tab/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Yes mate, touch her and you’ll get the most tremendous erections you’ve ever had in your life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(Prolet starts to help the Almaniac to handle the doll. He touches her with great reverence, as if she were a sacred relic.)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(To HERMINE, very suspicious) Is it true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 xml:space="preserve">Sure. She has also the power to make your cock grow to king size dimensions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 xml:space="preserve">(Incredulous) Come on!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Tell him what happened to your friend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Which one of them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 That sailor, who became a porno star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He won’t believe me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What happened to him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Max had an average, medium size cock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Seventeen centimeter, when up in arms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 xml:space="preserve">seventeen and a half, but he was not satisfied with it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Who is satisfied with the dick he got? Are you satisfied with yours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Shut up! What happened to him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MAINA</w:t>
        <w:tab/>
        <w:t>Maxi always wanted a bigger thing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Who doesn’t. Don’t you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Hold your trap! (To HERMINE) Go on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 xml:space="preserve">I made this woman specially for him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And – What happened to him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He touched her and---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His hose doubled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 xml:space="preserve">Almost. It grew only to 28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He got 28 centimeters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 xml:space="preserve">And a half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You see, she can add only one decimeter to the thing you’ve got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How… how long… how long does it take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It takes some six weeks, sometimes seven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But the hard-ons you get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Oh, Maxi, where are you, my stallion? I can’t get you out of my mind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Elle aime l’amour qui fait mal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What’s that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 xml:space="preserve">You’ll have to find a woman who loves when it really hurts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That’s exactly the problem with my fucking bitch. All she wants is more and more! I come home after a long days labour, and there she is: come on Ruddi! Do your job! Give her always more and more! The fucking horny bitch…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You won’t believe me mate, but Alma will do it for you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You mean---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Kiss her tits, and she’ll make you perform for hours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Really?  (He kisses the doll’s tits)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You’ll do it five times on end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What’s wrong with seven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Seven times?…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On a good night. Your bitch will scream: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No! Ruddi! Stop it! It’s murder! Help! God! You’re blasting me! Kill me! Kill me! Fais moi mal! Ruddi! Fais moi mal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My Gudrun doesn’t speak French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She will. Take the Alma treatment, and your Gudrun will perorate in fluent French and she’ll sing whole arias in Italian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How can it be ---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Doesn’t the name Alma say anything to you?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No, who was she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She was some woman! She was the epitome of femininity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Did you know her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Oh, yes. Oh, yes…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She’s got perfect tits, this I must say…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Speaking about her tits, they were much bigger than that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I made them according to the measures he sent me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Forget the measures he sent you. Her breasts were hanging all the way down to her navel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Look! Here are the specifications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Forget the specifications. She hugged me when I was ten. My head reached hardly her tommy. To this day I can feel the weight of her tremendous tits resting on the top of my head. That’s what stopped me from growing higher. You must blow up her breasts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I tell you I did everything according to the measures Kokoschka sent me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 xml:space="preserve">Who is Kokoschka? Is she another witch?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 xml:space="preserve">It’s not she, it’s he. He’s some crazy painter from Dresden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 xml:space="preserve">All artists are crazy these days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You tell me about them…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A truck driver who came from Zurich told me an artist has put a latrine in the museum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No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Yes! The truck driver was going to pee in it, but they almost arrested him! They told him it was a work of art! Can you imagine? A latrine in a museum! And you are not allowed to piss in it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It’s Unbelievable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The pubic hair is also not the right colour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 xml:space="preserve">Give me a break with her pubic hair! It is exactly the colour he wants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It can’t be true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 xml:space="preserve">Here, have a look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ab/>
        <w:t>(She unrolls a scroll with Kokoschka’s Alma drawing.)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Is this her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 xml:space="preserve">That’s what he sent me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Her skin has these things on it, like my Gudrun’s thighs…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That’s what happens to women at a certain age…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What is that crazy painter going to with her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 xml:space="preserve">HERMINE </w:t>
        <w:tab/>
        <w:t>I don’t want to know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He will take her out for promenades in the streets of Dresden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No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Yes. He will even take her to the Opera, and to the theatre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You’re kidding, man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No kidding. He will even hire a maid to take care of her, to dress her, to comb her, to clean her skin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 xml:space="preserve">He must be mad, this poor cock-cock-shka 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It’s Kokoschka, not cock-cock-shka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He must be mad as a hatter.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 xml:space="preserve">He is, my friend, he is. As are all the men who came under her spell. (He sniffs her.) There’s one thing missing, though. 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What’s that?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ALMANIAC</w:t>
        <w:tab/>
        <w:t>It’s her secret perfume. (He draws a small flacon from his pocket, and sprinkles the puppet with the perfume. )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PROLET</w:t>
        <w:tab/>
        <w:t>(He smells the perfume, and starts moaning and groaning like a horny pig. He gets fixed on HERMINE and starts to approach her, He is obviously sexually aroused.)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HERMINE</w:t>
        <w:tab/>
        <w:t>Hey, hey! Mate! Take it easy! Take it easy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ab/>
        <w:t>(To the Almaniac) Give him the antidote! Quickly! Before he’ll rape everything that has two legs!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ab/>
        <w:t>(The Almaniac sprays the Prolet with an antidote. They finish their job and HERMINE goes to the next scene. )</w:t>
      </w:r>
    </w:p>
    <w:p>
      <w:pPr>
        <w:pStyle w:val="Subtitle"/>
        <w:spacing w:before="0" w:after="80"/>
        <w:ind w:left="1440" w:right="0" w:hanging="1440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New York;Times New Roman" w:hAnsi="New York;Times New Roman" w:cs="New York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1440"/>
      <w:outlineLvl w:val="1"/>
    </w:pPr>
    <w:rPr>
      <w:rFonts w:ascii="New York;Times New Roman" w:hAnsi="New York;Times New Roman" w:cs="New Yor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2160" w:hanging="2160"/>
      <w:outlineLvl w:val="2"/>
    </w:pPr>
    <w:rPr>
      <w:rFonts w:ascii="New York;Times New Roman" w:hAnsi="New York;Times New Roman" w:cs="New York;Times New Roman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right="1440" w:hanging="1440"/>
    </w:pPr>
    <w:rPr>
      <w:rFonts w:ascii="New York;Times New Roman" w:hAnsi="New York;Times New Roman" w:cs="New York;Times New Roman"/>
      <w:sz w:val="28"/>
    </w:rPr>
  </w:style>
  <w:style w:type="paragraph" w:styleId="TextkrperEinzug2">
    <w:name w:val="Textkörper-Einzug 2"/>
    <w:basedOn w:val="Normal"/>
    <w:qFormat/>
    <w:pPr>
      <w:ind w:left="2160" w:right="2160" w:hanging="2160"/>
    </w:pPr>
    <w:rPr>
      <w:rFonts w:ascii="New York;Times New Roman" w:hAnsi="New York;Times New Roman" w:cs="New York;Times New Roman"/>
      <w:sz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sz w:val="32"/>
      <w:szCs w:val="20"/>
      <w:lang w:val="de-DE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57:00Z</dcterms:created>
  <dc:creator>ירון עשת</dc:creator>
  <dc:description/>
  <cp:keywords/>
  <dc:language>en-US</dc:language>
  <cp:lastModifiedBy>Martin Ristl</cp:lastModifiedBy>
  <dcterms:modified xsi:type="dcterms:W3CDTF">2009-05-26T11:21:00Z</dcterms:modified>
  <cp:revision>18</cp:revision>
  <dc:subject/>
  <dc:title>החיים על פי "דון ז'ואן" למולייר הם פארסה עגומה, ובני האדם, נשים כגברים, הם יצורים גרוטסקיים שמערימים אלה על אלה, מטרידים אלה א</dc:title>
</cp:coreProperties>
</file>