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400" w:after="80"/>
        <w:ind w:left="1701" w:hanging="1701"/>
        <w:rPr>
          <w:b w:val="false"/>
          <w:b w:val="false"/>
          <w:sz w:val="18"/>
          <w:del w:id="11" w:author="Paulus Manker" w:date="2002-04-20T22:25:00Z"/>
        </w:rPr>
      </w:pPr>
      <w:ins w:id="0" w:author="I.A." w:date="2004-03-07T13:33:00Z">
        <w:r>
          <w:rPr>
            <w:rFonts w:eastAsia="Arial Black"/>
            <w:b w:val="false"/>
            <w:sz w:val="18"/>
          </w:rPr>
          <w:t xml:space="preserve"> </w:t>
        </w:r>
      </w:ins>
      <w:ins w:id="1" w:author="I.A." w:date="2004-03-07T13:35:00Z">
        <w:r>
          <w:rPr>
            <w:b w:val="false"/>
            <w:sz w:val="18"/>
          </w:rPr>
          <w:t>13c. ron</w:t>
        </w:r>
      </w:ins>
      <w:ins w:id="2" w:author="I.A." w:date="2004-03-07T13:33:00Z">
        <w:r>
          <w:rPr>
            <w:b w:val="false"/>
            <w:sz w:val="18"/>
          </w:rPr>
          <w:t xml:space="preserve"> </w:t>
        </w:r>
      </w:ins>
      <w:del w:id="3" w:author="Paulus Manker" w:date="2004-03-07T12:11:00Z">
        <w:r>
          <w:rPr>
            <w:b w:val="false"/>
            <w:sz w:val="18"/>
          </w:rPr>
          <w:delText>13</w:delText>
        </w:r>
      </w:del>
      <w:del w:id="4" w:author="Paulus Manker" w:date="2004-03-07T12:11:00Z">
        <w:r>
          <w:rPr>
            <w:b w:val="false"/>
            <w:caps w:val="false"/>
            <w:smallCaps w:val="false"/>
            <w:sz w:val="18"/>
          </w:rPr>
          <w:delText>c</w:delText>
        </w:r>
      </w:del>
      <w:ins w:id="5" w:author="Paulus Manker" w:date="2004-03-07T12:11:00Z">
        <w:r>
          <w:rPr>
            <w:b w:val="false"/>
            <w:sz w:val="18"/>
          </w:rPr>
          <w:t>1919</w:t>
        </w:r>
      </w:ins>
      <w:r>
        <w:rPr>
          <w:b w:val="false"/>
          <w:sz w:val="18"/>
        </w:rPr>
        <w:tab/>
      </w:r>
      <w:del w:id="6" w:author="Paulus Manker" w:date="2004-03-07T12:17:00Z">
        <w:r>
          <w:rPr>
            <w:b w:val="false"/>
            <w:sz w:val="18"/>
          </w:rPr>
          <w:tab/>
        </w:r>
      </w:del>
      <w:del w:id="7" w:author="Paulus Manker" w:date="2002-10-27T16:47:00Z">
        <w:r>
          <w:rPr>
            <w:b w:val="false"/>
            <w:sz w:val="18"/>
          </w:rPr>
          <w:delText>A Masked Ball with Alma-Doll and Reserl</w:delText>
        </w:r>
      </w:del>
      <w:ins w:id="8" w:author="Paulus Manker" w:date="2002-10-27T16:47:00Z">
        <w:r>
          <w:rPr>
            <w:b w:val="false"/>
            <w:sz w:val="18"/>
          </w:rPr>
          <w:t>Unpacking of the doll</w:t>
        </w:r>
      </w:ins>
      <w:ins w:id="9" w:author="Paulus Manker" w:date="2004-03-07T12:11:00Z">
        <w:r>
          <w:rPr>
            <w:b w:val="false"/>
            <w:sz w:val="18"/>
          </w:rPr>
          <w:tab/>
        </w:r>
      </w:ins>
      <w:ins w:id="10" w:author="Paulus Manker" w:date="2004-03-07T12:11:00Z">
        <w:r>
          <w:rPr>
            <w:b w:val="false"/>
            <w:caps w:val="false"/>
            <w:smallCaps w:val="false"/>
            <w:sz w:val="18"/>
          </w:rPr>
          <w:t>13c</w:t>
        </w:r>
      </w:ins>
    </w:p>
    <w:p>
      <w:pPr>
        <w:pStyle w:val="Szene"/>
        <w:keepNext w:val="true"/>
        <w:widowControl/>
        <w:pBdr>
          <w:bottom w:val="single" w:sz="6" w:space="0" w:color="000000"/>
        </w:pBdr>
        <w:bidi w:val="0"/>
        <w:spacing w:before="400" w:after="80"/>
        <w:ind w:left="1701" w:hanging="1701"/>
        <w:jc w:val="both"/>
        <w:rPr>
          <w:del w:id="13" w:author="Paulus Manker" w:date="2002-04-20T22:25:00Z"/>
        </w:rPr>
      </w:pPr>
      <w:del w:id="12" w:author="Paulus Manker" w:date="2002-04-20T22:25:00Z">
        <w:r>
          <w:rPr/>
        </w:r>
      </w:del>
    </w:p>
    <w:p>
      <w:pPr>
        <w:pStyle w:val="Szene"/>
        <w:spacing w:before="400" w:after="80"/>
        <w:ind w:left="1701" w:hanging="1701"/>
        <w:rPr>
          <w:b w:val="false"/>
          <w:b w:val="false"/>
          <w:sz w:val="18"/>
          <w:ins w:id="15" w:author="Paulus Manker" w:date="2002-04-20T22:25:00Z"/>
        </w:rPr>
      </w:pPr>
      <w:ins w:id="14" w:author="Paulus Manker" w:date="2002-04-20T22:25:00Z">
        <w:r>
          <w:rPr>
            <w:b w:val="false"/>
            <w:sz w:val="18"/>
          </w:rPr>
        </w:r>
      </w:ins>
    </w:p>
    <w:p>
      <w:pPr>
        <w:pStyle w:val="Text"/>
        <w:spacing w:before="200" w:after="200"/>
        <w:rPr>
          <w:ins w:id="22" w:author="Paulus Manker" w:date="2002-04-21T13:22:00Z"/>
        </w:rPr>
      </w:pPr>
      <w:ins w:id="16" w:author="Paulus Manker" w:date="2002-10-27T16:45:00Z">
        <w:r>
          <w:rPr>
            <w:i/>
            <w:sz w:val="18"/>
          </w:rPr>
          <w:t>Kokoschka</w:t>
        </w:r>
      </w:ins>
      <w:ins w:id="17" w:author="Paulus Manker" w:date="2002-04-21T13:22:00Z">
        <w:r>
          <w:rPr>
            <w:i/>
            <w:sz w:val="18"/>
          </w:rPr>
          <w:t xml:space="preserve"> is brought in on a stretcher. </w:t>
        </w:r>
      </w:ins>
      <w:ins w:id="18" w:author="Paulus Manker" w:date="2002-04-21T13:24:00Z">
        <w:r>
          <w:rPr>
            <w:i/>
            <w:sz w:val="18"/>
          </w:rPr>
          <w:t xml:space="preserve">He is wounded. </w:t>
        </w:r>
      </w:ins>
      <w:ins w:id="19" w:author="Paulus Manker" w:date="2002-04-21T13:22:00Z">
        <w:r>
          <w:rPr>
            <w:i/>
            <w:sz w:val="18"/>
          </w:rPr>
          <w:t xml:space="preserve">Reserl </w:t>
        </w:r>
      </w:ins>
      <w:ins w:id="20" w:author="Paulus Manker" w:date="2002-09-16T21:54:00Z">
        <w:r>
          <w:rPr>
            <w:i/>
            <w:sz w:val="18"/>
          </w:rPr>
          <w:t>knocks on the door</w:t>
        </w:r>
      </w:ins>
      <w:ins w:id="21" w:author="Paulus Manker" w:date="2002-04-21T13:22:00Z">
        <w:r>
          <w:rPr>
            <w:i/>
            <w:sz w:val="18"/>
          </w:rPr>
          <w:t>.</w:t>
        </w:r>
      </w:ins>
    </w:p>
    <w:p>
      <w:pPr>
        <w:pStyle w:val="Text"/>
        <w:spacing w:before="0" w:after="80"/>
        <w:rPr>
          <w:ins w:id="25" w:author="Paulus Manker" w:date="2002-10-26T01:12:00Z"/>
        </w:rPr>
      </w:pPr>
      <w:ins w:id="23" w:author="Paulus Manker" w:date="2002-10-27T16:45:00Z">
        <w:r>
          <w:rPr>
            <w:sz w:val="18"/>
          </w:rPr>
          <w:t>KOKOSCHKA</w:t>
        </w:r>
      </w:ins>
      <w:ins w:id="24" w:author="Paulus Manker" w:date="2002-10-26T01:12:00Z">
        <w:r>
          <w:rPr>
            <w:sz w:val="18"/>
          </w:rPr>
          <w:tab/>
          <w:t>Who is it?!</w:t>
        </w:r>
      </w:ins>
    </w:p>
    <w:p>
      <w:pPr>
        <w:pStyle w:val="Text"/>
        <w:spacing w:before="0" w:after="80"/>
        <w:rPr>
          <w:sz w:val="18"/>
          <w:ins w:id="27" w:author="Paulus Manker" w:date="2002-10-26T01:09:00Z"/>
        </w:rPr>
      </w:pPr>
      <w:ins w:id="26" w:author="Paulus Manker" w:date="2002-10-26T01:09:00Z">
        <w:r>
          <w:rPr>
            <w:sz w:val="18"/>
          </w:rPr>
          <w:t>RESERL</w:t>
          <w:tab/>
          <w:t>Did you call me, Captain?</w:t>
        </w:r>
      </w:ins>
    </w:p>
    <w:p>
      <w:pPr>
        <w:pStyle w:val="Text"/>
        <w:spacing w:before="0" w:after="80"/>
        <w:rPr>
          <w:ins w:id="30" w:author="Paulus Manker" w:date="2002-10-26T01:09:00Z"/>
        </w:rPr>
      </w:pPr>
      <w:ins w:id="28" w:author="Paulus Manker" w:date="2002-10-27T16:45:00Z">
        <w:r>
          <w:rPr>
            <w:sz w:val="18"/>
          </w:rPr>
          <w:t>KOKOSCHKA</w:t>
        </w:r>
      </w:ins>
      <w:ins w:id="29" w:author="Paulus Manker" w:date="2002-10-26T01:09:00Z">
        <w:r>
          <w:rPr>
            <w:sz w:val="18"/>
          </w:rPr>
          <w:tab/>
          <w:t>Yes, Reserl, I did. Please come in and close the door behind you.</w:t>
        </w:r>
      </w:ins>
    </w:p>
    <w:p>
      <w:pPr>
        <w:pStyle w:val="Text"/>
        <w:spacing w:before="0" w:after="80"/>
        <w:rPr>
          <w:ins w:id="38" w:author="Paulus Manker" w:date="2002-10-26T01:09:00Z"/>
        </w:rPr>
      </w:pPr>
      <w:ins w:id="31" w:author="Paulus Manker" w:date="2002-10-26T01:09:00Z">
        <w:r>
          <w:rPr>
            <w:sz w:val="18"/>
          </w:rPr>
          <w:t>RESERL</w:t>
          <w:tab/>
        </w:r>
      </w:ins>
      <w:ins w:id="32" w:author="I.A." w:date="2004-03-07T13:35:00Z">
        <w:r>
          <w:rPr>
            <w:sz w:val="18"/>
          </w:rPr>
          <w:t>Anything you sa</w:t>
        </w:r>
      </w:ins>
      <w:ins w:id="33" w:author="Paulus Manker" w:date="2004-03-07T12:18:00Z">
        <w:r>
          <w:rPr>
            <w:sz w:val="18"/>
          </w:rPr>
          <w:t>y</w:t>
        </w:r>
      </w:ins>
      <w:ins w:id="34" w:author="I.A." w:date="2004-03-07T13:35:00Z">
        <w:r>
          <w:rPr>
            <w:sz w:val="18"/>
          </w:rPr>
          <w:t xml:space="preserve">y, </w:t>
        </w:r>
      </w:ins>
      <w:ins w:id="35" w:author="Paulus Manker" w:date="2002-10-26T01:09:00Z">
        <w:del w:id="36" w:author="I.A." w:date="2004-03-07T13:35:00Z">
          <w:r>
            <w:rPr>
              <w:sz w:val="18"/>
            </w:rPr>
            <w:delText>At your service</w:delText>
          </w:r>
        </w:del>
      </w:ins>
      <w:ins w:id="37" w:author="Paulus Manker" w:date="2002-10-26T01:09:00Z">
        <w:r>
          <w:rPr>
            <w:sz w:val="18"/>
          </w:rPr>
          <w:t xml:space="preserve">, Captain. </w:t>
        </w:r>
      </w:ins>
    </w:p>
    <w:p>
      <w:pPr>
        <w:pStyle w:val="Text"/>
        <w:spacing w:before="0" w:after="80"/>
        <w:rPr>
          <w:ins w:id="60" w:author="Paulus Manker" w:date="2002-10-26T01:09:00Z"/>
        </w:rPr>
      </w:pPr>
      <w:ins w:id="39" w:author="Paulus Manker" w:date="2002-10-27T16:45:00Z">
        <w:r>
          <w:rPr>
            <w:sz w:val="18"/>
          </w:rPr>
          <w:t>KOKOSCHKA</w:t>
        </w:r>
      </w:ins>
      <w:ins w:id="40" w:author="Paulus Manker" w:date="2002-10-26T01:09:00Z">
        <w:r>
          <w:rPr>
            <w:sz w:val="18"/>
          </w:rPr>
          <w:tab/>
          <w:t>Reserl, I called you because I want to ask you a question</w:t>
        </w:r>
      </w:ins>
      <w:ins w:id="41" w:author="Paulus Manker" w:date="2002-10-26T01:09:00Z">
        <w:del w:id="42" w:author="I.A." w:date="2004-03-07T13:35:00Z">
          <w:r>
            <w:rPr>
              <w:sz w:val="18"/>
            </w:rPr>
            <w:delText>now</w:delText>
          </w:r>
        </w:del>
      </w:ins>
      <w:ins w:id="43" w:author="Paulus Manker" w:date="2002-10-26T01:09:00Z">
        <w:r>
          <w:rPr>
            <w:sz w:val="18"/>
          </w:rPr>
          <w:t xml:space="preserve">. Listen carefully, and take your time before you answer. If you say »Yes« now, there will be no way back. – </w:t>
        </w:r>
      </w:ins>
      <w:ins w:id="44" w:author="I.A." w:date="2004-03-07T13:36:00Z">
        <w:r>
          <w:rPr>
            <w:sz w:val="18"/>
          </w:rPr>
          <w:t xml:space="preserve">Do you want me to </w:t>
        </w:r>
      </w:ins>
      <w:ins w:id="45" w:author="Paulus Manker" w:date="2002-10-26T01:09:00Z">
        <w:del w:id="46" w:author="I.A." w:date="2004-03-07T13:36:00Z">
          <w:r>
            <w:rPr>
              <w:sz w:val="18"/>
            </w:rPr>
            <w:delText>Shall I</w:delText>
          </w:r>
        </w:del>
      </w:ins>
      <w:ins w:id="47" w:author="Paulus Manker" w:date="2004-03-07T12:19:00Z">
        <w:r>
          <w:rPr>
            <w:sz w:val="18"/>
          </w:rPr>
          <w:t xml:space="preserve"> </w:t>
        </w:r>
      </w:ins>
      <w:ins w:id="48" w:author="Paulus Manker" w:date="2002-10-26T01:09:00Z">
        <w:r>
          <w:rPr>
            <w:sz w:val="18"/>
          </w:rPr>
          <w:t xml:space="preserve">continue or </w:t>
        </w:r>
      </w:ins>
      <w:ins w:id="49" w:author="I.A." w:date="2004-03-07T13:36:00Z">
        <w:r>
          <w:rPr>
            <w:sz w:val="18"/>
          </w:rPr>
          <w:t xml:space="preserve">should I </w:t>
        </w:r>
      </w:ins>
      <w:ins w:id="50" w:author="Paulus Manker" w:date="2002-10-26T01:09:00Z">
        <w:del w:id="51" w:author="I.A." w:date="2004-03-07T13:36:00Z">
          <w:r>
            <w:rPr>
              <w:sz w:val="18"/>
            </w:rPr>
            <w:delText>do you wish me to</w:delText>
          </w:r>
        </w:del>
      </w:ins>
      <w:ins w:id="52" w:author="Paulus Manker" w:date="2004-03-07T12:19:00Z">
        <w:r>
          <w:rPr>
            <w:sz w:val="18"/>
          </w:rPr>
          <w:t xml:space="preserve"> </w:t>
        </w:r>
      </w:ins>
      <w:ins w:id="53" w:author="Paulus Manker" w:date="2002-10-26T01:09:00Z">
        <w:r>
          <w:rPr>
            <w:sz w:val="18"/>
          </w:rPr>
          <w:t>stop now, and we’ll forget</w:t>
        </w:r>
      </w:ins>
      <w:ins w:id="54" w:author="Paulus Manker" w:date="2004-03-07T12:19:00Z">
        <w:r>
          <w:rPr>
            <w:sz w:val="18"/>
          </w:rPr>
          <w:t xml:space="preserve"> </w:t>
        </w:r>
      </w:ins>
      <w:ins w:id="55" w:author="Paulus Manker" w:date="2002-10-26T01:09:00Z">
        <w:del w:id="56" w:author="I.A." w:date="2004-03-07T13:37:00Z">
          <w:r>
            <w:rPr>
              <w:sz w:val="18"/>
            </w:rPr>
            <w:delText>everything about</w:delText>
          </w:r>
        </w:del>
      </w:ins>
      <w:ins w:id="57" w:author="Paulus Manker" w:date="2002-10-26T01:09:00Z">
        <w:r>
          <w:rPr>
            <w:sz w:val="18"/>
          </w:rPr>
          <w:t>this conversation</w:t>
        </w:r>
      </w:ins>
      <w:ins w:id="58" w:author="I.A." w:date="2004-03-07T13:37:00Z">
        <w:r>
          <w:rPr>
            <w:sz w:val="18"/>
          </w:rPr>
          <w:t xml:space="preserve"> ever happened</w:t>
        </w:r>
      </w:ins>
      <w:ins w:id="59" w:author="Paulus Manker" w:date="2002-10-26T01:09:00Z">
        <w:r>
          <w:rPr>
            <w:sz w:val="18"/>
          </w:rPr>
          <w:t>?</w:t>
        </w:r>
      </w:ins>
    </w:p>
    <w:p>
      <w:pPr>
        <w:pStyle w:val="Text"/>
        <w:spacing w:before="0" w:after="80"/>
        <w:rPr>
          <w:ins w:id="72" w:author="Paulus Manker" w:date="2002-10-26T01:09:00Z"/>
        </w:rPr>
      </w:pPr>
      <w:ins w:id="61" w:author="Paulus Manker" w:date="2002-10-26T01:09:00Z">
        <w:r>
          <w:rPr>
            <w:sz w:val="18"/>
          </w:rPr>
          <w:t>RESERL</w:t>
          <w:tab/>
        </w:r>
      </w:ins>
      <w:ins w:id="62" w:author="I.A." w:date="2004-03-07T13:37:00Z">
        <w:r>
          <w:rPr>
            <w:sz w:val="18"/>
          </w:rPr>
          <w:t>Go on</w:t>
        </w:r>
      </w:ins>
      <w:ins w:id="63" w:author="I.A." w:date="2004-03-07T13:37:00Z">
        <w:del w:id="64" w:author="Paulus Manker" w:date="2009-05-26T09:12:00Z">
          <w:r>
            <w:rPr>
              <w:sz w:val="18"/>
            </w:rPr>
            <w:delText xml:space="preserve"> </w:delText>
          </w:r>
        </w:del>
      </w:ins>
      <w:ins w:id="65" w:author="Paulus Manker" w:date="2002-10-26T01:09:00Z">
        <w:del w:id="66" w:author="I.A." w:date="2004-03-07T13:37:00Z">
          <w:r>
            <w:rPr>
              <w:sz w:val="18"/>
            </w:rPr>
            <w:delText>Proceed</w:delText>
          </w:r>
        </w:del>
      </w:ins>
      <w:ins w:id="67" w:author="Paulus Manker" w:date="2002-10-26T01:09:00Z">
        <w:r>
          <w:rPr>
            <w:sz w:val="18"/>
          </w:rPr>
          <w:t xml:space="preserve">, Captain. Please </w:t>
        </w:r>
      </w:ins>
      <w:ins w:id="68" w:author="I.A." w:date="2004-03-07T13:37:00Z">
        <w:r>
          <w:rPr>
            <w:sz w:val="18"/>
          </w:rPr>
          <w:t xml:space="preserve">go on </w:t>
        </w:r>
      </w:ins>
      <w:ins w:id="69" w:author="Paulus Manker" w:date="2002-10-26T01:09:00Z">
        <w:del w:id="70" w:author="I.A." w:date="2004-03-07T13:37:00Z">
          <w:r>
            <w:rPr>
              <w:sz w:val="18"/>
            </w:rPr>
            <w:delText>proceed</w:delText>
          </w:r>
        </w:del>
      </w:ins>
      <w:ins w:id="71" w:author="Paulus Manker" w:date="2002-10-26T01:09:00Z">
        <w:r>
          <w:rPr>
            <w:sz w:val="18"/>
          </w:rPr>
          <w:t>.</w:t>
        </w:r>
      </w:ins>
    </w:p>
    <w:p>
      <w:pPr>
        <w:pStyle w:val="Text"/>
        <w:spacing w:before="0" w:after="80"/>
        <w:rPr>
          <w:sz w:val="18"/>
          <w:ins w:id="80" w:author="Paulus Manker" w:date="2002-10-26T01:09:00Z"/>
        </w:rPr>
      </w:pPr>
      <w:ins w:id="73" w:author="Paulus Manker" w:date="2002-10-27T16:45:00Z">
        <w:r>
          <w:rPr>
            <w:sz w:val="18"/>
          </w:rPr>
          <w:t>KOKOSCHKA</w:t>
        </w:r>
      </w:ins>
      <w:ins w:id="74" w:author="Paulus Manker" w:date="2002-10-26T01:09:00Z">
        <w:r>
          <w:rPr>
            <w:sz w:val="18"/>
          </w:rPr>
          <w:tab/>
          <w:t>Reserl, I am going to disclose to you a very intimate secret</w:t>
        </w:r>
      </w:ins>
      <w:ins w:id="75" w:author="Paulus Manker" w:date="2004-03-07T12:19:00Z">
        <w:r>
          <w:rPr>
            <w:sz w:val="18"/>
          </w:rPr>
          <w:t xml:space="preserve"> </w:t>
        </w:r>
      </w:ins>
      <w:ins w:id="76" w:author="Paulus Manker" w:date="2002-10-26T01:09:00Z">
        <w:del w:id="77" w:author="I.A." w:date="2004-03-07T13:37:00Z">
          <w:r>
            <w:rPr>
              <w:sz w:val="18"/>
            </w:rPr>
            <w:delText xml:space="preserve"> </w:delText>
          </w:r>
        </w:del>
      </w:ins>
      <w:ins w:id="78" w:author="Paulus Manker" w:date="2004-03-07T12:15:00Z">
        <w:r>
          <w:rPr>
            <w:sz w:val="18"/>
          </w:rPr>
          <w:t xml:space="preserve">now. </w:t>
        </w:r>
      </w:ins>
      <w:del w:id="79" w:author="I.A." w:date="2004-03-07T13:37:00Z">
        <w:r>
          <w:rPr>
            <w:sz w:val="18"/>
          </w:rPr>
          <w:delText>no</w:delText>
        </w:r>
      </w:del>
    </w:p>
    <w:p>
      <w:pPr>
        <w:pStyle w:val="Text"/>
        <w:spacing w:before="0" w:after="80"/>
        <w:rPr>
          <w:ins w:id="95" w:author="Paulus Manker" w:date="2002-10-26T01:09:00Z"/>
        </w:rPr>
      </w:pPr>
      <w:ins w:id="81" w:author="Paulus Manker" w:date="2002-10-26T01:09:00Z">
        <w:r>
          <w:rPr>
            <w:sz w:val="18"/>
          </w:rPr>
          <w:t>RESERL</w:t>
          <w:tab/>
          <w:t xml:space="preserve">Oh! – </w:t>
        </w:r>
      </w:ins>
      <w:ins w:id="82" w:author="Paulus Manker" w:date="2002-10-26T01:09:00Z">
        <w:del w:id="83" w:author="I.A." w:date="2004-03-07T13:37:00Z">
          <w:r>
            <w:rPr>
              <w:sz w:val="18"/>
            </w:rPr>
            <w:delText>Has it got to do with</w:delText>
          </w:r>
        </w:del>
      </w:ins>
      <w:ins w:id="84" w:author="I.A." w:date="2004-03-07T13:38:00Z">
        <w:r>
          <w:rPr>
            <w:sz w:val="18"/>
          </w:rPr>
          <w:t xml:space="preserve"> Is it about</w:t>
        </w:r>
      </w:ins>
      <w:ins w:id="85" w:author="Paulus Manker" w:date="2002-10-26T01:09:00Z">
        <w:r>
          <w:rPr>
            <w:sz w:val="18"/>
          </w:rPr>
          <w:t xml:space="preserve"> </w:t>
        </w:r>
      </w:ins>
      <w:ins w:id="86" w:author="I.A." w:date="2004-03-07T13:38:00Z">
        <w:r>
          <w:rPr>
            <w:sz w:val="18"/>
          </w:rPr>
          <w:t xml:space="preserve">the </w:t>
        </w:r>
      </w:ins>
      <w:ins w:id="87" w:author="Paulus Manker" w:date="2002-10-26T01:09:00Z">
        <w:del w:id="88" w:author="I.A." w:date="2004-03-07T13:38:00Z">
          <w:r>
            <w:rPr>
              <w:sz w:val="18"/>
            </w:rPr>
            <w:delText>that</w:delText>
          </w:r>
        </w:del>
      </w:ins>
      <w:ins w:id="89" w:author="Paulus Manker" w:date="2004-03-07T12:19:00Z">
        <w:r>
          <w:rPr>
            <w:sz w:val="18"/>
          </w:rPr>
          <w:t xml:space="preserve"> </w:t>
        </w:r>
      </w:ins>
      <w:ins w:id="90" w:author="Paulus Manker" w:date="2002-10-26T01:09:00Z">
        <w:r>
          <w:rPr>
            <w:sz w:val="18"/>
          </w:rPr>
          <w:t xml:space="preserve">large package </w:t>
        </w:r>
      </w:ins>
      <w:ins w:id="91" w:author="I.A." w:date="2004-03-07T13:38:00Z">
        <w:r>
          <w:rPr>
            <w:sz w:val="18"/>
          </w:rPr>
          <w:t xml:space="preserve">that </w:t>
        </w:r>
      </w:ins>
      <w:ins w:id="92" w:author="Paulus Manker" w:date="2002-10-26T01:09:00Z">
        <w:del w:id="93" w:author="I.A." w:date="2004-03-07T13:38:00Z">
          <w:r>
            <w:rPr>
              <w:sz w:val="18"/>
            </w:rPr>
            <w:delText>which</w:delText>
          </w:r>
        </w:del>
      </w:ins>
      <w:ins w:id="94" w:author="Paulus Manker" w:date="2002-10-26T01:09:00Z">
        <w:r>
          <w:rPr>
            <w:sz w:val="18"/>
          </w:rPr>
          <w:t xml:space="preserve"> arrived this morning from Munich?</w:t>
        </w:r>
      </w:ins>
    </w:p>
    <w:p>
      <w:pPr>
        <w:pStyle w:val="Text"/>
        <w:spacing w:before="0" w:after="80"/>
        <w:rPr>
          <w:ins w:id="100" w:author="Paulus Manker" w:date="2002-10-26T01:09:00Z"/>
        </w:rPr>
      </w:pPr>
      <w:ins w:id="96" w:author="Paulus Manker" w:date="2002-10-27T16:45:00Z">
        <w:r>
          <w:rPr>
            <w:sz w:val="18"/>
          </w:rPr>
          <w:t>KOKOSCHKA</w:t>
        </w:r>
      </w:ins>
      <w:ins w:id="97" w:author="Paulus Manker" w:date="2002-10-26T01:09:00Z">
        <w:r>
          <w:rPr>
            <w:sz w:val="18"/>
          </w:rPr>
          <w:tab/>
        </w:r>
      </w:ins>
      <w:ins w:id="98" w:author="Paulus Manker" w:date="2009-05-26T09:12:00Z">
        <w:r>
          <w:rPr>
            <w:sz w:val="18"/>
          </w:rPr>
          <w:t xml:space="preserve">Did anyone talk to you about it? </w:t>
        </w:r>
      </w:ins>
      <w:ins w:id="99" w:author="Paulus Manker" w:date="2002-10-26T01:09:00Z">
        <w:r>
          <w:rPr>
            <w:sz w:val="18"/>
          </w:rPr>
          <w:t>Did anybody say anything to you about it? Did Dr. Posse say anything?</w:t>
        </w:r>
      </w:ins>
    </w:p>
    <w:p>
      <w:pPr>
        <w:pStyle w:val="Text"/>
        <w:spacing w:before="0" w:after="80"/>
        <w:rPr>
          <w:sz w:val="18"/>
          <w:ins w:id="102" w:author="Paulus Manker" w:date="2002-10-26T01:09:00Z"/>
        </w:rPr>
      </w:pPr>
      <w:ins w:id="101" w:author="Paulus Manker" w:date="2002-10-26T01:09:00Z">
        <w:r>
          <w:rPr>
            <w:sz w:val="18"/>
          </w:rPr>
          <w:t>RESERL</w:t>
          <w:tab/>
          <w:t>No, Captain, no one said anything.</w:t>
        </w:r>
      </w:ins>
    </w:p>
    <w:p>
      <w:pPr>
        <w:pStyle w:val="Text"/>
        <w:spacing w:before="0" w:after="80"/>
        <w:rPr>
          <w:sz w:val="18"/>
          <w:ins w:id="115" w:author="Paulus Manker" w:date="2002-10-26T01:09:00Z"/>
        </w:rPr>
      </w:pPr>
      <w:ins w:id="103" w:author="Paulus Manker" w:date="2002-10-27T16:45:00Z">
        <w:r>
          <w:rPr>
            <w:sz w:val="18"/>
          </w:rPr>
          <w:t>KOKOSCHKA</w:t>
        </w:r>
      </w:ins>
      <w:ins w:id="104" w:author="Paulus Manker" w:date="2002-10-26T01:09:00Z">
        <w:r>
          <w:rPr>
            <w:sz w:val="18"/>
          </w:rPr>
          <w:tab/>
        </w:r>
      </w:ins>
      <w:ins w:id="105" w:author="I.A." w:date="2004-03-07T13:38:00Z">
        <w:r>
          <w:rPr>
            <w:sz w:val="18"/>
          </w:rPr>
          <w:t xml:space="preserve">Then </w:t>
        </w:r>
      </w:ins>
      <w:ins w:id="106" w:author="Paulus Manker" w:date="2002-10-26T01:09:00Z">
        <w:r>
          <w:rPr>
            <w:sz w:val="18"/>
          </w:rPr>
          <w:t>how did you know</w:t>
        </w:r>
      </w:ins>
      <w:ins w:id="107" w:author="Paulus Manker" w:date="2002-10-26T01:09:00Z">
        <w:del w:id="108" w:author="I.A." w:date="2004-03-07T13:38:00Z">
          <w:r>
            <w:rPr>
              <w:sz w:val="18"/>
            </w:rPr>
            <w:delText>then</w:delText>
          </w:r>
        </w:del>
      </w:ins>
      <w:ins w:id="109" w:author="Paulus Manker" w:date="2002-10-26T01:09:00Z">
        <w:r>
          <w:rPr>
            <w:sz w:val="18"/>
          </w:rPr>
          <w:t xml:space="preserve"> it</w:t>
        </w:r>
      </w:ins>
      <w:ins w:id="110" w:author="I.A." w:date="2004-03-07T13:39:00Z">
        <w:r>
          <w:rPr>
            <w:sz w:val="18"/>
          </w:rPr>
          <w:t xml:space="preserve"> was about the package</w:t>
        </w:r>
      </w:ins>
      <w:ins w:id="111" w:author="I.A." w:date="2004-03-07T13:39:00Z">
        <w:del w:id="112" w:author="Paulus Manker" w:date="2009-05-26T09:13:00Z">
          <w:r>
            <w:rPr>
              <w:sz w:val="18"/>
            </w:rPr>
            <w:delText xml:space="preserve">. </w:delText>
          </w:r>
        </w:del>
      </w:ins>
      <w:ins w:id="113" w:author="I.A." w:date="2004-03-07T13:39:00Z">
        <w:r>
          <w:rPr>
            <w:sz w:val="18"/>
          </w:rPr>
          <w:t>?</w:t>
        </w:r>
      </w:ins>
      <w:del w:id="114" w:author="I.A." w:date="2004-03-07T13:39:00Z">
        <w:r>
          <w:rPr>
            <w:sz w:val="18"/>
          </w:rPr>
          <w:delText xml:space="preserve"> had to do with that packing case?</w:delText>
        </w:r>
      </w:del>
    </w:p>
    <w:p>
      <w:pPr>
        <w:pStyle w:val="Text"/>
        <w:spacing w:before="0" w:after="80"/>
        <w:rPr>
          <w:ins w:id="121" w:author="Paulus Manker" w:date="2002-10-26T01:09:00Z"/>
        </w:rPr>
      </w:pPr>
      <w:ins w:id="116" w:author="Paulus Manker" w:date="2002-10-26T01:09:00Z">
        <w:r>
          <w:rPr>
            <w:sz w:val="18"/>
          </w:rPr>
          <w:t>RESERL</w:t>
          <w:tab/>
          <w:t xml:space="preserve">I saw </w:t>
        </w:r>
      </w:ins>
      <w:ins w:id="117" w:author="I.A." w:date="2004-03-07T13:39:00Z">
        <w:r>
          <w:rPr>
            <w:sz w:val="18"/>
          </w:rPr>
          <w:t xml:space="preserve">how excited you were </w:t>
        </w:r>
      </w:ins>
      <w:ins w:id="118" w:author="Paulus Manker" w:date="2002-10-26T01:09:00Z">
        <w:del w:id="119" w:author="I.A." w:date="2004-03-07T13:39:00Z">
          <w:r>
            <w:rPr>
              <w:sz w:val="18"/>
            </w:rPr>
            <w:delText>your excitement</w:delText>
          </w:r>
        </w:del>
      </w:ins>
      <w:ins w:id="120" w:author="Paulus Manker" w:date="2002-10-26T01:09:00Z">
        <w:r>
          <w:rPr>
            <w:sz w:val="18"/>
          </w:rPr>
          <w:t xml:space="preserve">when it arrived, Captain. </w:t>
        </w:r>
      </w:ins>
    </w:p>
    <w:p>
      <w:pPr>
        <w:pStyle w:val="Text"/>
        <w:spacing w:before="0" w:after="80"/>
        <w:rPr>
          <w:ins w:id="127" w:author="Paulus Manker" w:date="2002-10-26T01:09:00Z"/>
        </w:rPr>
      </w:pPr>
      <w:ins w:id="122" w:author="Paulus Manker" w:date="2002-10-27T16:45:00Z">
        <w:r>
          <w:rPr>
            <w:sz w:val="18"/>
          </w:rPr>
          <w:t>KOKOSCHKA</w:t>
        </w:r>
      </w:ins>
      <w:ins w:id="123" w:author="Paulus Manker" w:date="2002-10-26T01:09:00Z">
        <w:r>
          <w:rPr>
            <w:sz w:val="18"/>
          </w:rPr>
          <w:tab/>
          <w:t xml:space="preserve">Reserl, I am </w:t>
        </w:r>
      </w:ins>
      <w:ins w:id="124" w:author="Paulus Manker" w:date="2002-10-26T01:09:00Z">
        <w:del w:id="125" w:author="I.A." w:date="2004-03-07T13:40:00Z">
          <w:r>
            <w:rPr>
              <w:sz w:val="18"/>
            </w:rPr>
            <w:delText>now</w:delText>
          </w:r>
        </w:del>
      </w:ins>
      <w:ins w:id="126" w:author="Paulus Manker" w:date="2002-10-26T01:09:00Z">
        <w:r>
          <w:rPr>
            <w:sz w:val="18"/>
          </w:rPr>
          <w:t xml:space="preserve"> going to entrust you with an extraordinary task.</w:t>
        </w:r>
      </w:ins>
    </w:p>
    <w:p>
      <w:pPr>
        <w:pStyle w:val="Text"/>
        <w:spacing w:before="0" w:after="80"/>
        <w:rPr>
          <w:ins w:id="135" w:author="Paulus Manker" w:date="2002-10-26T01:09:00Z"/>
        </w:rPr>
      </w:pPr>
      <w:ins w:id="128" w:author="Paulus Manker" w:date="2002-10-26T01:09:00Z">
        <w:r>
          <w:rPr>
            <w:sz w:val="18"/>
          </w:rPr>
          <w:t>RESERL</w:t>
          <w:tab/>
        </w:r>
      </w:ins>
      <w:ins w:id="129" w:author="I.A." w:date="2004-03-07T13:40:00Z">
        <w:r>
          <w:rPr>
            <w:sz w:val="18"/>
          </w:rPr>
          <w:t>Anything you say</w:t>
        </w:r>
      </w:ins>
      <w:ins w:id="130" w:author="I.A." w:date="2004-03-07T13:40:00Z">
        <w:del w:id="131" w:author="Paulus Manker" w:date="2009-05-26T09:13:00Z">
          <w:r>
            <w:rPr>
              <w:sz w:val="18"/>
            </w:rPr>
            <w:delText xml:space="preserve"> </w:delText>
          </w:r>
        </w:del>
      </w:ins>
      <w:ins w:id="132" w:author="Paulus Manker" w:date="2002-10-26T01:09:00Z">
        <w:del w:id="133" w:author="I.A." w:date="2004-03-07T13:40:00Z">
          <w:r>
            <w:rPr>
              <w:sz w:val="18"/>
            </w:rPr>
            <w:delText>I am at your service</w:delText>
          </w:r>
        </w:del>
      </w:ins>
      <w:ins w:id="134" w:author="Paulus Manker" w:date="2002-10-26T01:09:00Z">
        <w:r>
          <w:rPr>
            <w:sz w:val="18"/>
          </w:rPr>
          <w:t xml:space="preserve">, Captain. </w:t>
        </w:r>
      </w:ins>
    </w:p>
    <w:p>
      <w:pPr>
        <w:pStyle w:val="Text"/>
        <w:spacing w:before="0" w:after="80"/>
        <w:rPr>
          <w:ins w:id="138" w:author="Paulus Manker" w:date="2002-10-26T01:09:00Z"/>
        </w:rPr>
      </w:pPr>
      <w:ins w:id="136" w:author="Paulus Manker" w:date="2002-10-27T16:45:00Z">
        <w:r>
          <w:rPr>
            <w:sz w:val="18"/>
          </w:rPr>
          <w:t>KOKOSCHKA</w:t>
        </w:r>
      </w:ins>
      <w:ins w:id="137" w:author="Paulus Manker" w:date="2002-10-26T01:09:00Z">
        <w:r>
          <w:rPr>
            <w:sz w:val="18"/>
          </w:rPr>
          <w:tab/>
          <w:t>Can I trust you, Reserl? As much as I would trust myself?</w:t>
        </w:r>
      </w:ins>
    </w:p>
    <w:p>
      <w:pPr>
        <w:pStyle w:val="Text"/>
        <w:spacing w:before="0" w:after="80"/>
        <w:rPr>
          <w:sz w:val="18"/>
          <w:ins w:id="140" w:author="Paulus Manker" w:date="2002-10-26T01:09:00Z"/>
        </w:rPr>
      </w:pPr>
      <w:ins w:id="139" w:author="Paulus Manker" w:date="2002-10-26T01:09:00Z">
        <w:r>
          <w:rPr>
            <w:sz w:val="18"/>
          </w:rPr>
          <w:t>RESERL</w:t>
          <w:tab/>
          <w:t>You can trust me much more than that, Captain.</w:t>
        </w:r>
      </w:ins>
    </w:p>
    <w:p>
      <w:pPr>
        <w:pStyle w:val="Text"/>
        <w:spacing w:before="0" w:after="80"/>
        <w:rPr>
          <w:ins w:id="143" w:author="Paulus Manker" w:date="2002-10-26T01:09:00Z"/>
        </w:rPr>
      </w:pPr>
      <w:ins w:id="141" w:author="Paulus Manker" w:date="2002-10-27T16:45:00Z">
        <w:r>
          <w:rPr>
            <w:sz w:val="18"/>
          </w:rPr>
          <w:t>KOKOSCHKA</w:t>
        </w:r>
      </w:ins>
      <w:ins w:id="142" w:author="Paulus Manker" w:date="2002-10-26T01:09:00Z">
        <w:r>
          <w:rPr>
            <w:sz w:val="18"/>
          </w:rPr>
          <w:tab/>
          <w:t>Really? How is that possible, Reserl?</w:t>
        </w:r>
      </w:ins>
    </w:p>
    <w:p>
      <w:pPr>
        <w:pStyle w:val="Text"/>
        <w:spacing w:before="0" w:after="80"/>
        <w:rPr>
          <w:ins w:id="149" w:author="Paulus Manker" w:date="2002-10-26T01:09:00Z"/>
        </w:rPr>
      </w:pPr>
      <w:ins w:id="144" w:author="Paulus Manker" w:date="2002-10-26T01:09:00Z">
        <w:r>
          <w:rPr>
            <w:sz w:val="18"/>
          </w:rPr>
          <w:t>RESERL</w:t>
          <w:tab/>
          <w:t xml:space="preserve">You do not love yourself </w:t>
        </w:r>
      </w:ins>
      <w:ins w:id="145" w:author="Paulus Manker" w:date="2009-05-25T22:11:00Z">
        <w:r>
          <w:rPr>
            <w:sz w:val="18"/>
          </w:rPr>
          <w:t>as</w:t>
        </w:r>
      </w:ins>
      <w:ins w:id="146" w:author="Paulus Manker" w:date="2002-10-26T01:09:00Z">
        <w:r>
          <w:rPr>
            <w:sz w:val="18"/>
          </w:rPr>
          <w:t xml:space="preserve"> much</w:t>
        </w:r>
      </w:ins>
      <w:ins w:id="147" w:author="Paulus Manker" w:date="2009-05-25T22:11:00Z">
        <w:r>
          <w:rPr>
            <w:sz w:val="18"/>
          </w:rPr>
          <w:t xml:space="preserve"> as… </w:t>
        </w:r>
      </w:ins>
      <w:ins w:id="148" w:author="Paulus Manker" w:date="2002-10-26T01:09:00Z">
        <w:r>
          <w:rPr>
            <w:sz w:val="18"/>
          </w:rPr>
          <w:t>one could love you, Captain.</w:t>
        </w:r>
      </w:ins>
    </w:p>
    <w:p>
      <w:pPr>
        <w:pStyle w:val="Text"/>
        <w:spacing w:before="0" w:after="80"/>
        <w:rPr>
          <w:ins w:id="192" w:author="Paulus Manker" w:date="2002-10-26T01:09:00Z"/>
        </w:rPr>
      </w:pPr>
      <w:ins w:id="150" w:author="Paulus Manker" w:date="2002-10-27T16:45:00Z">
        <w:r>
          <w:rPr>
            <w:sz w:val="18"/>
          </w:rPr>
          <w:t>KOKOSCHKA</w:t>
        </w:r>
      </w:ins>
      <w:ins w:id="151" w:author="Paulus Manker" w:date="2002-10-26T01:09:00Z">
        <w:r>
          <w:rPr>
            <w:sz w:val="18"/>
          </w:rPr>
          <w:tab/>
          <w:t xml:space="preserve">Reserl, I called you because I cannot open that package myself. It contains something very precious, something very </w:t>
        </w:r>
      </w:ins>
      <w:ins w:id="152" w:author="I.A." w:date="2004-03-07T13:41:00Z">
        <w:r>
          <w:rPr>
            <w:sz w:val="18"/>
          </w:rPr>
          <w:t xml:space="preserve">valuable, </w:t>
        </w:r>
      </w:ins>
      <w:ins w:id="153" w:author="Paulus Manker" w:date="2002-10-26T01:09:00Z">
        <w:del w:id="154" w:author="I.A." w:date="2004-03-07T13:41:00Z">
          <w:r>
            <w:rPr>
              <w:sz w:val="18"/>
            </w:rPr>
            <w:delText>dear</w:delText>
          </w:r>
        </w:del>
      </w:ins>
      <w:ins w:id="155" w:author="I.A." w:date="2004-03-07T13:42:00Z">
        <w:r>
          <w:rPr>
            <w:sz w:val="18"/>
          </w:rPr>
          <w:t xml:space="preserve">that </w:t>
        </w:r>
      </w:ins>
      <w:ins w:id="156" w:author="Paulus Manker" w:date="2002-10-26T01:09:00Z">
        <w:del w:id="157" w:author="I.A." w:date="2004-03-07T13:41:00Z">
          <w:r>
            <w:rPr>
              <w:sz w:val="18"/>
            </w:rPr>
            <w:delText>which</w:delText>
          </w:r>
        </w:del>
      </w:ins>
      <w:ins w:id="158" w:author="Paulus Manker" w:date="2004-03-07T12:19:00Z">
        <w:r>
          <w:rPr>
            <w:sz w:val="18"/>
          </w:rPr>
          <w:t xml:space="preserve"> </w:t>
        </w:r>
      </w:ins>
      <w:ins w:id="159" w:author="Paulus Manker" w:date="2002-10-26T01:09:00Z">
        <w:r>
          <w:rPr>
            <w:sz w:val="18"/>
          </w:rPr>
          <w:t>I've been longing to see for many weeks</w:t>
        </w:r>
      </w:ins>
      <w:ins w:id="160" w:author="Paulus Manker" w:date="2004-03-07T12:20:00Z">
        <w:r>
          <w:rPr>
            <w:sz w:val="18"/>
          </w:rPr>
          <w:t xml:space="preserve"> </w:t>
        </w:r>
      </w:ins>
      <w:ins w:id="161" w:author="Paulus Manker" w:date="2009-05-25T22:12:00Z">
        <w:r>
          <w:rPr>
            <w:sz w:val="18"/>
          </w:rPr>
          <w:t xml:space="preserve">already, and </w:t>
        </w:r>
      </w:ins>
      <w:ins w:id="162" w:author="Paulus Manker" w:date="2002-10-26T01:09:00Z">
        <w:del w:id="163" w:author="I.A." w:date="2004-03-07T13:41:00Z">
          <w:r>
            <w:rPr>
              <w:sz w:val="18"/>
            </w:rPr>
            <w:delText>already, and which</w:delText>
          </w:r>
        </w:del>
      </w:ins>
      <w:ins w:id="164" w:author="Paulus Manker" w:date="2002-10-26T01:09:00Z">
        <w:r>
          <w:rPr>
            <w:sz w:val="18"/>
          </w:rPr>
          <w:t xml:space="preserve">I could hardly wait </w:t>
        </w:r>
      </w:ins>
      <w:ins w:id="165" w:author="I.A." w:date="2004-03-07T13:42:00Z">
        <w:r>
          <w:rPr>
            <w:sz w:val="18"/>
          </w:rPr>
          <w:t xml:space="preserve">for it to </w:t>
        </w:r>
      </w:ins>
      <w:ins w:id="166" w:author="Paulus Manker" w:date="2002-10-26T01:09:00Z">
        <w:del w:id="167" w:author="I.A." w:date="2004-03-07T13:42:00Z">
          <w:r>
            <w:rPr>
              <w:sz w:val="18"/>
            </w:rPr>
            <w:delText>to see</w:delText>
          </w:r>
        </w:del>
      </w:ins>
      <w:ins w:id="168" w:author="Paulus Manker" w:date="2004-03-07T12:19:00Z">
        <w:r>
          <w:rPr>
            <w:sz w:val="18"/>
          </w:rPr>
          <w:t xml:space="preserve"> </w:t>
        </w:r>
      </w:ins>
      <w:ins w:id="169" w:author="Paulus Manker" w:date="2002-10-26T01:09:00Z">
        <w:r>
          <w:rPr>
            <w:sz w:val="18"/>
          </w:rPr>
          <w:t xml:space="preserve">arrive, and yet </w:t>
        </w:r>
      </w:ins>
      <w:ins w:id="170" w:author="I.A." w:date="2004-03-07T13:42:00Z">
        <w:r>
          <w:rPr>
            <w:sz w:val="18"/>
          </w:rPr>
          <w:t xml:space="preserve">now </w:t>
        </w:r>
      </w:ins>
      <w:ins w:id="171" w:author="Paulus Manker" w:date="2002-10-26T01:09:00Z">
        <w:del w:id="172" w:author="I.A." w:date="2004-03-07T13:42:00Z">
          <w:r>
            <w:rPr>
              <w:sz w:val="18"/>
            </w:rPr>
            <w:delText>which</w:delText>
          </w:r>
        </w:del>
      </w:ins>
      <w:ins w:id="173" w:author="Paulus Manker" w:date="2004-03-07T12:19:00Z">
        <w:r>
          <w:rPr>
            <w:sz w:val="18"/>
          </w:rPr>
          <w:t xml:space="preserve"> </w:t>
        </w:r>
      </w:ins>
      <w:ins w:id="174" w:author="Paulus Manker" w:date="2002-10-26T01:09:00Z">
        <w:r>
          <w:rPr>
            <w:sz w:val="18"/>
          </w:rPr>
          <w:t>I</w:t>
        </w:r>
      </w:ins>
      <w:ins w:id="175" w:author="I.A." w:date="2004-03-07T13:43:00Z">
        <w:r>
          <w:rPr>
            <w:sz w:val="18"/>
          </w:rPr>
          <w:t>'</w:t>
        </w:r>
      </w:ins>
      <w:ins w:id="176" w:author="Paulus Manker" w:date="2002-10-26T01:09:00Z">
        <w:del w:id="177" w:author="I.A." w:date="2004-03-07T13:43:00Z">
          <w:r>
            <w:rPr>
              <w:sz w:val="18"/>
            </w:rPr>
            <w:delText xml:space="preserve"> a</w:delText>
          </w:r>
        </w:del>
      </w:ins>
      <w:ins w:id="178" w:author="Paulus Manker" w:date="2002-10-26T01:09:00Z">
        <w:r>
          <w:rPr>
            <w:sz w:val="18"/>
          </w:rPr>
          <w:t xml:space="preserve">m afraid to </w:t>
        </w:r>
      </w:ins>
      <w:ins w:id="179" w:author="I.A." w:date="2004-03-07T13:43:00Z">
        <w:r>
          <w:rPr>
            <w:sz w:val="18"/>
          </w:rPr>
          <w:t xml:space="preserve">look at it.  </w:t>
        </w:r>
      </w:ins>
      <w:ins w:id="180" w:author="Paulus Manker" w:date="2002-10-26T01:09:00Z">
        <w:del w:id="181" w:author="I.A." w:date="2004-03-07T13:43:00Z">
          <w:r>
            <w:rPr>
              <w:sz w:val="18"/>
            </w:rPr>
            <w:delText>see now</w:delText>
          </w:r>
        </w:del>
      </w:ins>
      <w:ins w:id="182" w:author="Paulus Manker" w:date="2002-10-26T01:09:00Z">
        <w:r>
          <w:rPr>
            <w:sz w:val="18"/>
          </w:rPr>
          <w:t xml:space="preserve">. </w:t>
        </w:r>
      </w:ins>
      <w:ins w:id="183" w:author="Paulus Manker" w:date="2009-05-25T22:13:00Z">
        <w:r>
          <w:rPr>
            <w:sz w:val="18"/>
          </w:rPr>
          <w:t xml:space="preserve">– </w:t>
        </w:r>
      </w:ins>
      <w:ins w:id="184" w:author="Paulus Manker" w:date="2002-10-26T01:09:00Z">
        <w:r>
          <w:rPr>
            <w:sz w:val="18"/>
          </w:rPr>
          <w:t>You</w:t>
        </w:r>
      </w:ins>
      <w:ins w:id="185" w:author="I.A." w:date="2004-03-07T13:43:00Z">
        <w:r>
          <w:rPr>
            <w:sz w:val="18"/>
          </w:rPr>
          <w:t>'re</w:t>
        </w:r>
      </w:ins>
      <w:ins w:id="186" w:author="Paulus Manker" w:date="2002-10-26T01:09:00Z">
        <w:r>
          <w:rPr>
            <w:sz w:val="18"/>
          </w:rPr>
          <w:t xml:space="preserve"> probably think</w:t>
        </w:r>
      </w:ins>
      <w:ins w:id="187" w:author="I.A." w:date="2004-03-07T13:43:00Z">
        <w:r>
          <w:rPr>
            <w:sz w:val="18"/>
          </w:rPr>
          <w:t xml:space="preserve">ing </w:t>
        </w:r>
      </w:ins>
      <w:ins w:id="188" w:author="Paulus Manker" w:date="2004-03-07T12:20:00Z">
        <w:r>
          <w:rPr>
            <w:sz w:val="18"/>
          </w:rPr>
          <w:t xml:space="preserve"> </w:t>
        </w:r>
      </w:ins>
      <w:ins w:id="189" w:author="Paulus Manker" w:date="2002-10-26T01:09:00Z">
        <w:del w:id="190" w:author="I.A." w:date="2004-03-07T13:43:00Z">
          <w:r>
            <w:rPr>
              <w:sz w:val="18"/>
            </w:rPr>
            <w:delText>now that</w:delText>
          </w:r>
        </w:del>
      </w:ins>
      <w:ins w:id="191" w:author="Paulus Manker" w:date="2002-10-26T01:09:00Z">
        <w:r>
          <w:rPr>
            <w:sz w:val="18"/>
          </w:rPr>
          <w:t xml:space="preserve">I must be crazy. </w:t>
        </w:r>
      </w:ins>
    </w:p>
    <w:p>
      <w:pPr>
        <w:pStyle w:val="Text"/>
        <w:spacing w:before="0" w:after="80"/>
        <w:rPr>
          <w:ins w:id="211" w:author="Paulus Manker" w:date="2002-10-26T01:09:00Z"/>
        </w:rPr>
      </w:pPr>
      <w:ins w:id="193" w:author="Paulus Manker" w:date="2002-10-26T01:09:00Z">
        <w:r>
          <w:rPr>
            <w:sz w:val="18"/>
          </w:rPr>
          <w:t>RESERL</w:t>
          <w:tab/>
          <w:t>No, Captain. Th</w:t>
        </w:r>
      </w:ins>
      <w:ins w:id="194" w:author="I.A." w:date="2004-03-07T13:43:00Z">
        <w:r>
          <w:rPr>
            <w:sz w:val="18"/>
          </w:rPr>
          <w:t xml:space="preserve">ose </w:t>
        </w:r>
      </w:ins>
      <w:ins w:id="195" w:author="Paulus Manker" w:date="2002-10-26T01:09:00Z">
        <w:del w:id="196" w:author="I.A." w:date="2004-03-07T13:43:00Z">
          <w:r>
            <w:rPr>
              <w:sz w:val="18"/>
            </w:rPr>
            <w:delText>is</w:delText>
          </w:r>
        </w:del>
      </w:ins>
      <w:ins w:id="197" w:author="Paulus Manker" w:date="2004-03-07T12:20:00Z">
        <w:r>
          <w:rPr>
            <w:sz w:val="18"/>
          </w:rPr>
          <w:t xml:space="preserve"> </w:t>
        </w:r>
      </w:ins>
      <w:ins w:id="198" w:author="Paulus Manker" w:date="2002-10-26T01:09:00Z">
        <w:r>
          <w:rPr>
            <w:sz w:val="18"/>
          </w:rPr>
          <w:t>feeling</w:t>
        </w:r>
      </w:ins>
      <w:ins w:id="199" w:author="I.A." w:date="2004-03-07T13:43:00Z">
        <w:r>
          <w:rPr>
            <w:sz w:val="18"/>
          </w:rPr>
          <w:t>s</w:t>
        </w:r>
      </w:ins>
      <w:ins w:id="200" w:author="Paulus Manker" w:date="2002-10-26T01:09:00Z">
        <w:r>
          <w:rPr>
            <w:sz w:val="18"/>
          </w:rPr>
          <w:t xml:space="preserve"> </w:t>
        </w:r>
      </w:ins>
      <w:ins w:id="201" w:author="I.A." w:date="2004-03-07T13:43:00Z">
        <w:r>
          <w:rPr>
            <w:sz w:val="18"/>
          </w:rPr>
          <w:t xml:space="preserve">are </w:t>
        </w:r>
      </w:ins>
      <w:ins w:id="202" w:author="Paulus Manker" w:date="2002-10-26T01:09:00Z">
        <w:del w:id="203" w:author="I.A." w:date="2004-03-07T13:43:00Z">
          <w:r>
            <w:rPr>
              <w:sz w:val="18"/>
            </w:rPr>
            <w:delText>is</w:delText>
          </w:r>
        </w:del>
      </w:ins>
      <w:ins w:id="204" w:author="Paulus Manker" w:date="2004-03-07T12:20:00Z">
        <w:r>
          <w:rPr>
            <w:sz w:val="18"/>
          </w:rPr>
          <w:t xml:space="preserve"> </w:t>
        </w:r>
      </w:ins>
      <w:ins w:id="205" w:author="Paulus Manker" w:date="2002-10-26T01:09:00Z">
        <w:r>
          <w:rPr>
            <w:sz w:val="18"/>
          </w:rPr>
          <w:t xml:space="preserve">not strange to me. I experience </w:t>
        </w:r>
      </w:ins>
      <w:ins w:id="206" w:author="I.A." w:date="2004-03-07T13:44:00Z">
        <w:r>
          <w:rPr>
            <w:sz w:val="18"/>
          </w:rPr>
          <w:t xml:space="preserve">them </w:t>
        </w:r>
      </w:ins>
      <w:ins w:id="207" w:author="Paulus Manker" w:date="2002-10-26T01:09:00Z">
        <w:del w:id="208" w:author="I.A." w:date="2004-03-07T13:44:00Z">
          <w:r>
            <w:rPr>
              <w:sz w:val="18"/>
            </w:rPr>
            <w:delText>it</w:delText>
          </w:r>
        </w:del>
      </w:ins>
      <w:ins w:id="209" w:author="Paulus Manker" w:date="2004-03-07T12:20:00Z">
        <w:r>
          <w:rPr>
            <w:sz w:val="18"/>
          </w:rPr>
          <w:t xml:space="preserve"> </w:t>
        </w:r>
      </w:ins>
      <w:ins w:id="210" w:author="Paulus Manker" w:date="2002-10-26T01:09:00Z">
        <w:r>
          <w:rPr>
            <w:sz w:val="18"/>
          </w:rPr>
          <w:t>every morning, before opening the door of your room to bring you your breakfast.</w:t>
        </w:r>
      </w:ins>
    </w:p>
    <w:p>
      <w:pPr>
        <w:pStyle w:val="Text"/>
        <w:spacing w:before="0" w:after="80"/>
        <w:rPr>
          <w:ins w:id="214" w:author="Paulus Manker" w:date="2002-10-26T01:09:00Z"/>
        </w:rPr>
      </w:pPr>
      <w:ins w:id="212" w:author="Paulus Manker" w:date="2002-10-27T16:45:00Z">
        <w:r>
          <w:rPr>
            <w:sz w:val="18"/>
          </w:rPr>
          <w:t>KOKOSCHKA</w:t>
        </w:r>
      </w:ins>
      <w:ins w:id="213" w:author="Paulus Manker" w:date="2002-10-26T01:09:00Z">
        <w:r>
          <w:rPr>
            <w:sz w:val="18"/>
          </w:rPr>
          <w:tab/>
          <w:t>Reserl, do you feel capable of opening the package for me?</w:t>
        </w:r>
      </w:ins>
    </w:p>
    <w:p>
      <w:pPr>
        <w:pStyle w:val="Text"/>
        <w:spacing w:before="0" w:after="80"/>
        <w:rPr>
          <w:ins w:id="218" w:author="Paulus Manker" w:date="2002-10-26T01:09:00Z"/>
        </w:rPr>
      </w:pPr>
      <w:ins w:id="215" w:author="Paulus Manker" w:date="2002-10-26T01:09:00Z">
        <w:r>
          <w:rPr>
            <w:sz w:val="18"/>
          </w:rPr>
          <w:t>RESERL</w:t>
          <w:tab/>
          <w:t xml:space="preserve">You really want </w:t>
        </w:r>
      </w:ins>
      <w:ins w:id="216" w:author="Paulus Manker" w:date="2009-05-25T22:13:00Z">
        <w:r>
          <w:rPr>
            <w:sz w:val="18"/>
          </w:rPr>
          <w:t>ME</w:t>
        </w:r>
      </w:ins>
      <w:ins w:id="217" w:author="Paulus Manker" w:date="2002-10-26T01:09:00Z">
        <w:r>
          <w:rPr>
            <w:sz w:val="18"/>
          </w:rPr>
          <w:t xml:space="preserve"> to open that package?</w:t>
        </w:r>
      </w:ins>
    </w:p>
    <w:p>
      <w:pPr>
        <w:pStyle w:val="Text"/>
        <w:spacing w:before="0" w:after="80"/>
        <w:rPr>
          <w:ins w:id="221" w:author="Paulus Manker" w:date="2002-10-26T01:09:00Z"/>
        </w:rPr>
      </w:pPr>
      <w:ins w:id="219" w:author="Paulus Manker" w:date="2002-10-27T16:45:00Z">
        <w:r>
          <w:rPr>
            <w:sz w:val="18"/>
          </w:rPr>
          <w:t>KOKOSCHKA</w:t>
        </w:r>
      </w:ins>
      <w:ins w:id="220" w:author="Paulus Manker" w:date="2002-10-26T01:09:00Z">
        <w:r>
          <w:rPr>
            <w:sz w:val="18"/>
          </w:rPr>
          <w:tab/>
          <w:t>Yes.</w:t>
        </w:r>
      </w:ins>
    </w:p>
    <w:p>
      <w:pPr>
        <w:pStyle w:val="Text"/>
        <w:spacing w:before="0" w:after="80"/>
        <w:rPr>
          <w:sz w:val="18"/>
          <w:ins w:id="223" w:author="Paulus Manker" w:date="2002-10-26T01:09:00Z"/>
        </w:rPr>
      </w:pPr>
      <w:ins w:id="222" w:author="Paulus Manker" w:date="2002-10-26T01:09:00Z">
        <w:r>
          <w:rPr>
            <w:sz w:val="18"/>
          </w:rPr>
          <w:t>RESERL</w:t>
          <w:tab/>
          <w:t>Then I will do it.</w:t>
        </w:r>
      </w:ins>
    </w:p>
    <w:p>
      <w:pPr>
        <w:pStyle w:val="Text"/>
        <w:spacing w:before="0" w:after="80"/>
        <w:rPr>
          <w:ins w:id="228" w:author="Paulus Manker" w:date="2002-10-26T01:09:00Z"/>
        </w:rPr>
      </w:pPr>
      <w:ins w:id="224" w:author="Paulus Manker" w:date="2002-10-27T16:45:00Z">
        <w:r>
          <w:rPr>
            <w:sz w:val="18"/>
          </w:rPr>
          <w:t>KOKOSCHKA</w:t>
        </w:r>
      </w:ins>
      <w:ins w:id="225" w:author="Paulus Manker" w:date="2002-10-26T01:09:00Z">
        <w:r>
          <w:rPr>
            <w:sz w:val="18"/>
          </w:rPr>
          <w:tab/>
          <w:t xml:space="preserve">I will close my eyes now, and you will open the package, </w:t>
        </w:r>
      </w:ins>
      <w:ins w:id="226" w:author="Paulus Manker" w:date="2009-05-26T09:15:00Z">
        <w:r>
          <w:rPr>
            <w:sz w:val="18"/>
          </w:rPr>
          <w:t xml:space="preserve">you will look at it, </w:t>
        </w:r>
      </w:ins>
      <w:ins w:id="227" w:author="Paulus Manker" w:date="2002-10-26T01:09:00Z">
        <w:r>
          <w:rPr>
            <w:sz w:val="18"/>
          </w:rPr>
          <w:t>and then you will tell me precisely what you see.</w:t>
        </w:r>
      </w:ins>
    </w:p>
    <w:p>
      <w:pPr>
        <w:pStyle w:val="Normal"/>
        <w:tabs>
          <w:tab w:val="clear" w:pos="708"/>
          <w:tab w:val="left" w:pos="1701" w:leader="none"/>
        </w:tabs>
        <w:spacing w:before="0" w:after="80"/>
        <w:ind w:left="1701" w:hanging="0"/>
        <w:jc w:val="both"/>
        <w:rPr>
          <w:ins w:id="231" w:author="Paulus Manker" w:date="2002-10-26T01:13:00Z"/>
        </w:rPr>
      </w:pPr>
      <w:ins w:id="229" w:author="Paulus Manker" w:date="2002-10-27T16:46:00Z">
        <w:r>
          <w:rPr>
            <w:rFonts w:cs="Arial Black" w:ascii="Arial Black" w:hAnsi="Arial Black"/>
            <w:i/>
            <w:sz w:val="18"/>
            <w:lang w:val="en-GB"/>
          </w:rPr>
          <w:t>Kokoschka</w:t>
        </w:r>
      </w:ins>
      <w:ins w:id="230" w:author="Paulus Manker" w:date="2002-10-26T01:13:00Z">
        <w:r>
          <w:rPr>
            <w:rFonts w:cs="Arial Black" w:ascii="Arial Black" w:hAnsi="Arial Black"/>
            <w:i/>
            <w:sz w:val="18"/>
            <w:lang w:val="en-GB"/>
          </w:rPr>
          <w:t xml:space="preserve"> closes his eyes. Reserl walks over to the case and starts to untie the ropes, then to tear off the wrapping paper, and finally the naked case appears.</w:t>
        </w:r>
      </w:ins>
    </w:p>
    <w:p>
      <w:pPr>
        <w:pStyle w:val="Text"/>
        <w:spacing w:before="0" w:after="80"/>
        <w:rPr>
          <w:ins w:id="238" w:author="Paulus Manker" w:date="2002-10-26T01:09:00Z"/>
        </w:rPr>
      </w:pPr>
      <w:ins w:id="232" w:author="Paulus Manker" w:date="2002-10-26T01:09:00Z">
        <w:r>
          <w:rPr>
            <w:sz w:val="18"/>
          </w:rPr>
          <w:t>RESERL</w:t>
          <w:tab/>
          <w:t xml:space="preserve">Are you </w:t>
        </w:r>
      </w:ins>
      <w:ins w:id="233" w:author="I.A." w:date="2004-03-07T13:44:00Z">
        <w:r>
          <w:rPr>
            <w:sz w:val="18"/>
          </w:rPr>
          <w:t xml:space="preserve">really </w:t>
        </w:r>
      </w:ins>
      <w:ins w:id="234" w:author="Paulus Manker" w:date="2002-10-26T01:09:00Z">
        <w:r>
          <w:rPr>
            <w:sz w:val="18"/>
          </w:rPr>
          <w:t xml:space="preserve">sure you </w:t>
        </w:r>
      </w:ins>
      <w:ins w:id="235" w:author="Paulus Manker" w:date="2002-10-26T01:09:00Z">
        <w:del w:id="236" w:author="I.A." w:date="2004-03-07T13:44:00Z">
          <w:r>
            <w:rPr>
              <w:sz w:val="18"/>
            </w:rPr>
            <w:delText>really</w:delText>
          </w:r>
        </w:del>
      </w:ins>
      <w:ins w:id="237" w:author="Paulus Manker" w:date="2002-10-26T01:09:00Z">
        <w:r>
          <w:rPr>
            <w:sz w:val="18"/>
          </w:rPr>
          <w:t xml:space="preserve"> want me to open it?</w:t>
        </w:r>
      </w:ins>
    </w:p>
    <w:p>
      <w:pPr>
        <w:pStyle w:val="Text"/>
        <w:spacing w:before="0" w:after="80"/>
        <w:rPr>
          <w:ins w:id="241" w:author="Paulus Manker" w:date="2002-10-26T01:09:00Z"/>
        </w:rPr>
      </w:pPr>
      <w:ins w:id="239" w:author="Paulus Manker" w:date="2002-10-27T16:45:00Z">
        <w:r>
          <w:rPr>
            <w:sz w:val="18"/>
          </w:rPr>
          <w:t>KOKOSCHKA</w:t>
        </w:r>
      </w:ins>
      <w:ins w:id="240" w:author="Paulus Manker" w:date="2002-10-26T01:09:00Z">
        <w:r>
          <w:rPr>
            <w:sz w:val="18"/>
          </w:rPr>
          <w:tab/>
          <w:t>Yes, I am. Go on. Open it!</w:t>
        </w:r>
      </w:ins>
    </w:p>
    <w:p>
      <w:pPr>
        <w:pStyle w:val="Text"/>
        <w:spacing w:before="0" w:after="80"/>
        <w:rPr>
          <w:sz w:val="18"/>
          <w:ins w:id="243" w:author="Paulus Manker" w:date="2002-10-26T01:09:00Z"/>
        </w:rPr>
      </w:pPr>
      <w:ins w:id="242" w:author="Paulus Manker" w:date="2002-10-26T01:09:00Z">
        <w:r>
          <w:rPr>
            <w:sz w:val="18"/>
          </w:rPr>
          <w:t>RESERL</w:t>
          <w:tab/>
          <w:t>Alright. I’ll open it!</w:t>
        </w:r>
      </w:ins>
    </w:p>
    <w:p>
      <w:pPr>
        <w:pStyle w:val="Szenenanweisung"/>
        <w:tabs>
          <w:tab w:val="clear" w:pos="1418"/>
          <w:tab w:val="left" w:pos="1701" w:leader="none"/>
        </w:tabs>
        <w:spacing w:before="0" w:after="80"/>
        <w:ind w:left="1701" w:hanging="1701"/>
        <w:rPr>
          <w:ins w:id="246" w:author="Paulus Manker" w:date="2002-10-26T01:13:00Z"/>
        </w:rPr>
      </w:pPr>
      <w:ins w:id="244" w:author="Paulus Manker" w:date="2004-07-12T16:11:00Z">
        <w:r>
          <w:rPr>
            <w:rFonts w:cs="Arial Black" w:ascii="Arial Black" w:hAnsi="Arial Black"/>
            <w:sz w:val="18"/>
            <w:lang w:val="en-GB"/>
          </w:rPr>
          <w:tab/>
        </w:r>
      </w:ins>
      <w:ins w:id="245" w:author="Paulus Manker" w:date="2002-10-26T01:13:00Z">
        <w:r>
          <w:rPr>
            <w:rFonts w:cs="Arial Black" w:ascii="Arial Black" w:hAnsi="Arial Black"/>
            <w:sz w:val="18"/>
            <w:lang w:val="en-GB"/>
          </w:rPr>
          <w:t>Reserl opens the case and exclaims with horror and disgust.</w:t>
        </w:r>
      </w:ins>
    </w:p>
    <w:p>
      <w:pPr>
        <w:pStyle w:val="Text"/>
        <w:spacing w:before="0" w:after="80"/>
        <w:rPr>
          <w:sz w:val="18"/>
          <w:ins w:id="248" w:author="Paulus Manker" w:date="2002-10-26T01:09:00Z"/>
        </w:rPr>
      </w:pPr>
      <w:ins w:id="247" w:author="Paulus Manker" w:date="2002-10-26T01:09:00Z">
        <w:r>
          <w:rPr>
            <w:sz w:val="18"/>
          </w:rPr>
          <w:t>RESERL</w:t>
          <w:tab/>
          <w:t xml:space="preserve">Ughghghgh! </w:t>
        </w:r>
      </w:ins>
    </w:p>
    <w:p>
      <w:pPr>
        <w:pStyle w:val="Text"/>
        <w:spacing w:before="0" w:after="80"/>
        <w:rPr>
          <w:ins w:id="251" w:author="Paulus Manker" w:date="2002-10-26T01:09:00Z"/>
        </w:rPr>
      </w:pPr>
      <w:ins w:id="249" w:author="Paulus Manker" w:date="2002-10-27T16:45:00Z">
        <w:r>
          <w:rPr>
            <w:sz w:val="18"/>
          </w:rPr>
          <w:t>KOKOSCHKA</w:t>
        </w:r>
      </w:ins>
      <w:ins w:id="250" w:author="Paulus Manker" w:date="2002-10-26T01:09:00Z">
        <w:r>
          <w:rPr>
            <w:sz w:val="18"/>
          </w:rPr>
          <w:tab/>
          <w:t>What is it, Reserl? What’s the matter?</w:t>
        </w:r>
      </w:ins>
    </w:p>
    <w:p>
      <w:pPr>
        <w:pStyle w:val="Text"/>
        <w:spacing w:before="0" w:after="80"/>
        <w:rPr>
          <w:sz w:val="18"/>
          <w:ins w:id="253" w:author="Paulus Manker" w:date="2002-10-26T01:09:00Z"/>
        </w:rPr>
      </w:pPr>
      <w:ins w:id="252" w:author="Paulus Manker" w:date="2002-10-26T01:09:00Z">
        <w:r>
          <w:rPr>
            <w:sz w:val="18"/>
          </w:rPr>
          <w:t>RESERL</w:t>
          <w:tab/>
          <w:t>What an ugly monster! That’s a… Is that supposed to be a woman?</w:t>
        </w:r>
      </w:ins>
    </w:p>
    <w:p>
      <w:pPr>
        <w:pStyle w:val="Text"/>
        <w:spacing w:before="0" w:after="80"/>
        <w:rPr>
          <w:ins w:id="256" w:author="Paulus Manker" w:date="2002-10-26T01:09:00Z"/>
        </w:rPr>
      </w:pPr>
      <w:ins w:id="254" w:author="Paulus Manker" w:date="2002-10-27T16:45:00Z">
        <w:r>
          <w:rPr>
            <w:sz w:val="18"/>
          </w:rPr>
          <w:t>KOKOSCHKA</w:t>
        </w:r>
      </w:ins>
      <w:ins w:id="255" w:author="Paulus Manker" w:date="2002-10-26T01:09:00Z">
        <w:r>
          <w:rPr>
            <w:sz w:val="18"/>
          </w:rPr>
          <w:tab/>
          <w:t xml:space="preserve">Doesn't it look like one? </w:t>
        </w:r>
      </w:ins>
    </w:p>
    <w:p>
      <w:pPr>
        <w:pStyle w:val="Text"/>
        <w:spacing w:before="0" w:after="80"/>
        <w:rPr>
          <w:sz w:val="18"/>
          <w:ins w:id="258" w:author="Paulus Manker" w:date="2002-10-26T01:09:00Z"/>
        </w:rPr>
      </w:pPr>
      <w:ins w:id="257" w:author="Paulus Manker" w:date="2002-10-26T01:09:00Z">
        <w:r>
          <w:rPr>
            <w:sz w:val="18"/>
          </w:rPr>
          <w:t>RESERL</w:t>
          <w:tab/>
          <w:t>I'm not sure.</w:t>
        </w:r>
      </w:ins>
    </w:p>
    <w:p>
      <w:pPr>
        <w:pStyle w:val="Text"/>
        <w:spacing w:before="0" w:after="80"/>
        <w:rPr>
          <w:ins w:id="266" w:author="Paulus Manker" w:date="2002-10-26T01:09:00Z"/>
        </w:rPr>
      </w:pPr>
      <w:ins w:id="259" w:author="Paulus Manker" w:date="2002-10-27T16:45:00Z">
        <w:r>
          <w:rPr>
            <w:sz w:val="18"/>
          </w:rPr>
          <w:t>KOKOSCHKA</w:t>
        </w:r>
      </w:ins>
      <w:ins w:id="260" w:author="Paulus Manker" w:date="2002-10-26T01:09:00Z">
        <w:r>
          <w:rPr>
            <w:sz w:val="18"/>
          </w:rPr>
          <w:tab/>
          <w:t>Does</w:t>
        </w:r>
      </w:ins>
      <w:ins w:id="261" w:author="I.A." w:date="2004-03-07T13:45:00Z">
        <w:r>
          <w:rPr>
            <w:sz w:val="18"/>
          </w:rPr>
          <w:t xml:space="preserve"> </w:t>
        </w:r>
      </w:ins>
      <w:ins w:id="262" w:author="Paulus Manker" w:date="2002-10-26T01:09:00Z">
        <w:del w:id="263" w:author="I.A." w:date="2004-03-07T13:45:00Z">
          <w:r>
            <w:rPr>
              <w:sz w:val="18"/>
            </w:rPr>
            <w:delText>n’t</w:delText>
          </w:r>
        </w:del>
      </w:ins>
      <w:ins w:id="264" w:author="Paulus Manker" w:date="2004-03-07T12:20:00Z">
        <w:r>
          <w:rPr>
            <w:sz w:val="18"/>
          </w:rPr>
          <w:t xml:space="preserve"> </w:t>
        </w:r>
      </w:ins>
      <w:ins w:id="265" w:author="Paulus Manker" w:date="2002-10-26T01:09:00Z">
        <w:r>
          <w:rPr>
            <w:sz w:val="18"/>
          </w:rPr>
          <w:t>it look… alive?</w:t>
        </w:r>
      </w:ins>
    </w:p>
    <w:p>
      <w:pPr>
        <w:pStyle w:val="Text"/>
        <w:spacing w:before="0" w:after="80"/>
        <w:rPr>
          <w:sz w:val="18"/>
          <w:ins w:id="268" w:author="Paulus Manker" w:date="2002-10-26T01:09:00Z"/>
        </w:rPr>
      </w:pPr>
      <w:ins w:id="267" w:author="Paulus Manker" w:date="2002-10-26T01:09:00Z">
        <w:r>
          <w:rPr>
            <w:sz w:val="18"/>
          </w:rPr>
          <w:t>RESERL</w:t>
          <w:tab/>
          <w:t>No, she looks rotten. It’s dreadful!</w:t>
        </w:r>
      </w:ins>
    </w:p>
    <w:p>
      <w:pPr>
        <w:pStyle w:val="Text"/>
        <w:spacing w:before="0" w:after="80"/>
        <w:rPr>
          <w:ins w:id="271" w:author="Paulus Manker" w:date="2002-10-26T01:09:00Z"/>
        </w:rPr>
      </w:pPr>
      <w:ins w:id="269" w:author="Paulus Manker" w:date="2002-10-27T16:45:00Z">
        <w:r>
          <w:rPr>
            <w:sz w:val="18"/>
          </w:rPr>
          <w:t>KOKOSCHKA</w:t>
        </w:r>
      </w:ins>
      <w:ins w:id="270" w:author="Paulus Manker" w:date="2002-10-26T01:09:00Z">
        <w:r>
          <w:rPr>
            <w:sz w:val="18"/>
          </w:rPr>
          <w:tab/>
          <w:t>How old is she?</w:t>
        </w:r>
      </w:ins>
    </w:p>
    <w:p>
      <w:pPr>
        <w:pStyle w:val="Text"/>
        <w:spacing w:before="0" w:after="80"/>
        <w:rPr>
          <w:sz w:val="18"/>
          <w:ins w:id="274" w:author="Paulus Manker" w:date="2002-10-26T01:09:00Z"/>
        </w:rPr>
      </w:pPr>
      <w:ins w:id="272" w:author="Paulus Manker" w:date="2002-10-26T01:09:00Z">
        <w:r>
          <w:rPr>
            <w:sz w:val="18"/>
          </w:rPr>
          <w:t>RESERL</w:t>
          <w:tab/>
          <w:t>I don’t know, Captain. She could be 35 or 40 or... 60 or 70</w:t>
        </w:r>
      </w:ins>
      <w:ins w:id="273" w:author="Paulus Manker" w:date="2009-05-26T09:16:00Z">
        <w:r>
          <w:rPr>
            <w:sz w:val="18"/>
          </w:rPr>
          <w:t>…</w:t>
        </w:r>
      </w:ins>
    </w:p>
    <w:p>
      <w:pPr>
        <w:pStyle w:val="Text"/>
        <w:spacing w:before="0" w:after="80"/>
        <w:rPr>
          <w:ins w:id="283" w:author="Paulus Manker" w:date="2002-10-26T01:09:00Z"/>
        </w:rPr>
      </w:pPr>
      <w:ins w:id="275" w:author="Paulus Manker" w:date="2002-10-27T16:45:00Z">
        <w:r>
          <w:rPr>
            <w:sz w:val="18"/>
          </w:rPr>
          <w:t>KOKOSCHKA</w:t>
        </w:r>
      </w:ins>
      <w:ins w:id="276" w:author="Paulus Manker" w:date="2002-10-26T01:09:00Z">
        <w:r>
          <w:rPr>
            <w:sz w:val="18"/>
          </w:rPr>
          <w:tab/>
          <w:t xml:space="preserve">Describe her to me, please. In every detail. </w:t>
        </w:r>
      </w:ins>
      <w:ins w:id="277" w:author="I.A." w:date="2004-03-07T13:45:00Z">
        <w:r>
          <w:rPr>
            <w:sz w:val="18"/>
          </w:rPr>
          <w:t xml:space="preserve">What does </w:t>
        </w:r>
      </w:ins>
      <w:ins w:id="278" w:author="Paulus Manker" w:date="2002-10-26T01:09:00Z">
        <w:del w:id="279" w:author="I.A." w:date="2004-03-07T13:45:00Z">
          <w:r>
            <w:rPr>
              <w:sz w:val="18"/>
            </w:rPr>
            <w:delText>How is</w:delText>
          </w:r>
        </w:del>
      </w:ins>
      <w:ins w:id="280" w:author="Paulus Manker" w:date="2002-10-26T01:09:00Z">
        <w:r>
          <w:rPr>
            <w:sz w:val="18"/>
          </w:rPr>
          <w:t>her head</w:t>
        </w:r>
      </w:ins>
      <w:ins w:id="281" w:author="I.A." w:date="2004-03-07T13:45:00Z">
        <w:r>
          <w:rPr>
            <w:sz w:val="18"/>
          </w:rPr>
          <w:t xml:space="preserve"> look like</w:t>
        </w:r>
      </w:ins>
      <w:ins w:id="282" w:author="Paulus Manker" w:date="2002-10-26T01:09:00Z">
        <w:r>
          <w:rPr>
            <w:sz w:val="18"/>
          </w:rPr>
          <w:t xml:space="preserve">? </w:t>
        </w:r>
      </w:ins>
    </w:p>
    <w:p>
      <w:pPr>
        <w:pStyle w:val="Text"/>
        <w:spacing w:before="0" w:after="80"/>
        <w:rPr>
          <w:sz w:val="18"/>
          <w:ins w:id="285" w:author="Paulus Manker" w:date="2002-10-26T01:09:00Z"/>
        </w:rPr>
      </w:pPr>
      <w:ins w:id="284" w:author="Paulus Manker" w:date="2002-10-26T01:09:00Z">
        <w:r>
          <w:rPr>
            <w:sz w:val="18"/>
          </w:rPr>
          <w:t>RESERL</w:t>
          <w:tab/>
          <w:t xml:space="preserve">She has a big head. A very big head. Big lines. </w:t>
        </w:r>
      </w:ins>
    </w:p>
    <w:p>
      <w:pPr>
        <w:pStyle w:val="Text"/>
        <w:spacing w:before="0" w:after="80"/>
        <w:rPr>
          <w:ins w:id="288" w:author="Paulus Manker" w:date="2002-10-26T01:09:00Z"/>
        </w:rPr>
      </w:pPr>
      <w:ins w:id="286" w:author="Paulus Manker" w:date="2002-10-27T16:45:00Z">
        <w:r>
          <w:rPr>
            <w:sz w:val="18"/>
          </w:rPr>
          <w:t>KOKOSCHKA</w:t>
        </w:r>
      </w:ins>
      <w:ins w:id="287" w:author="Paulus Manker" w:date="2002-10-26T01:09:00Z">
        <w:r>
          <w:rPr>
            <w:sz w:val="18"/>
          </w:rPr>
          <w:tab/>
          <w:t xml:space="preserve">And her neck? </w:t>
        </w:r>
      </w:ins>
    </w:p>
    <w:p>
      <w:pPr>
        <w:pStyle w:val="Text"/>
        <w:spacing w:before="0" w:after="80"/>
        <w:rPr>
          <w:sz w:val="18"/>
          <w:ins w:id="290" w:author="Paulus Manker" w:date="2002-10-26T01:09:00Z"/>
        </w:rPr>
      </w:pPr>
      <w:ins w:id="289" w:author="Paulus Manker" w:date="2002-10-26T01:09:00Z">
        <w:r>
          <w:rPr>
            <w:sz w:val="18"/>
          </w:rPr>
          <w:t>RESERL</w:t>
          <w:tab/>
          <w:t xml:space="preserve">It's thick. </w:t>
        </w:r>
      </w:ins>
    </w:p>
    <w:p>
      <w:pPr>
        <w:pStyle w:val="Text"/>
        <w:spacing w:before="0" w:after="80"/>
        <w:rPr>
          <w:ins w:id="293" w:author="Paulus Manker" w:date="2002-10-26T01:09:00Z"/>
        </w:rPr>
      </w:pPr>
      <w:ins w:id="291" w:author="Paulus Manker" w:date="2002-10-27T16:45:00Z">
        <w:r>
          <w:rPr>
            <w:sz w:val="18"/>
          </w:rPr>
          <w:t>KOKOSCHKA</w:t>
        </w:r>
      </w:ins>
      <w:ins w:id="292" w:author="Paulus Manker" w:date="2002-10-26T01:09:00Z">
        <w:r>
          <w:rPr>
            <w:sz w:val="18"/>
          </w:rPr>
          <w:tab/>
          <w:t>And her belly?</w:t>
        </w:r>
      </w:ins>
    </w:p>
    <w:p>
      <w:pPr>
        <w:pStyle w:val="Text"/>
        <w:spacing w:before="0" w:after="80"/>
        <w:rPr>
          <w:ins w:id="300" w:author="Paulus Manker" w:date="2002-10-26T01:09:00Z"/>
        </w:rPr>
      </w:pPr>
      <w:ins w:id="294" w:author="Paulus Manker" w:date="2002-10-26T01:09:00Z">
        <w:del w:id="295" w:author="Martin Ristl" w:date="2009-05-26T13:24:00Z">
          <w:r>
            <w:rPr>
              <w:sz w:val="18"/>
            </w:rPr>
            <w:delText>ALMA</w:delText>
          </w:r>
        </w:del>
      </w:ins>
      <w:ins w:id="296" w:author="Martin Ristl" w:date="2009-05-26T13:24:00Z">
        <w:r>
          <w:rPr>
            <w:sz w:val="18"/>
          </w:rPr>
          <w:t>RESERL</w:t>
        </w:r>
      </w:ins>
      <w:ins w:id="297" w:author="Paulus Manker" w:date="2002-10-26T01:09:00Z">
        <w:r>
          <w:rPr>
            <w:sz w:val="18"/>
          </w:rPr>
          <w:tab/>
          <w:t xml:space="preserve">Her belly is bulging </w:t>
        </w:r>
      </w:ins>
      <w:ins w:id="298" w:author="Paulus Manker" w:date="2009-05-26T09:16:00Z">
        <w:r>
          <w:rPr>
            <w:sz w:val="18"/>
          </w:rPr>
          <w:t xml:space="preserve">- </w:t>
        </w:r>
      </w:ins>
      <w:ins w:id="299" w:author="Paulus Manker" w:date="2002-10-26T01:09:00Z">
        <w:r>
          <w:rPr>
            <w:sz w:val="18"/>
          </w:rPr>
          <w:t>like a balloon. And her breasts are… huge. And heavy.</w:t>
        </w:r>
      </w:ins>
    </w:p>
    <w:p>
      <w:pPr>
        <w:pStyle w:val="Text"/>
        <w:spacing w:before="0" w:after="80"/>
        <w:rPr>
          <w:ins w:id="303" w:author="Paulus Manker" w:date="2002-10-26T01:09:00Z"/>
        </w:rPr>
      </w:pPr>
      <w:ins w:id="301" w:author="Paulus Manker" w:date="2002-10-27T16:45:00Z">
        <w:r>
          <w:rPr>
            <w:sz w:val="18"/>
          </w:rPr>
          <w:t>KOKOSCHKA</w:t>
        </w:r>
      </w:ins>
      <w:ins w:id="302" w:author="Paulus Manker" w:date="2002-10-26T01:09:00Z">
        <w:r>
          <w:rPr>
            <w:sz w:val="18"/>
          </w:rPr>
          <w:tab/>
          <w:t>Can her mouth be opened?</w:t>
        </w:r>
      </w:ins>
    </w:p>
    <w:p>
      <w:pPr>
        <w:pStyle w:val="Text"/>
        <w:spacing w:before="0" w:after="80"/>
        <w:rPr>
          <w:ins w:id="309" w:author="Paulus Manker" w:date="2002-10-26T01:09:00Z"/>
        </w:rPr>
      </w:pPr>
      <w:ins w:id="304" w:author="Paulus Manker" w:date="2002-10-26T01:09:00Z">
        <w:r>
          <w:rPr>
            <w:sz w:val="18"/>
          </w:rPr>
          <w:t>RESERL</w:t>
          <w:tab/>
          <w:t xml:space="preserve">Yes. Her mouth can be opened. </w:t>
        </w:r>
      </w:ins>
      <w:ins w:id="305" w:author="I.A." w:date="2004-03-07T13:46:00Z">
        <w:r>
          <w:rPr>
            <w:sz w:val="18"/>
          </w:rPr>
          <w:t xml:space="preserve">Very </w:t>
        </w:r>
      </w:ins>
      <w:ins w:id="306" w:author="Paulus Manker" w:date="2002-10-26T01:09:00Z">
        <w:del w:id="307" w:author="I.A." w:date="2004-03-07T13:46:00Z">
          <w:r>
            <w:rPr>
              <w:sz w:val="18"/>
            </w:rPr>
            <w:delText>Really</w:delText>
          </w:r>
        </w:del>
      </w:ins>
      <w:ins w:id="308" w:author="Paulus Manker" w:date="2002-10-26T01:09:00Z">
        <w:r>
          <w:rPr>
            <w:sz w:val="18"/>
          </w:rPr>
          <w:t>wide.</w:t>
        </w:r>
      </w:ins>
    </w:p>
    <w:p>
      <w:pPr>
        <w:pStyle w:val="Text"/>
        <w:spacing w:before="0" w:after="80"/>
        <w:rPr>
          <w:ins w:id="318" w:author="Paulus Manker" w:date="2002-10-26T01:09:00Z"/>
        </w:rPr>
      </w:pPr>
      <w:ins w:id="310" w:author="Paulus Manker" w:date="2002-10-27T16:45:00Z">
        <w:r>
          <w:rPr>
            <w:sz w:val="18"/>
          </w:rPr>
          <w:t>KOKOSCHKA</w:t>
        </w:r>
      </w:ins>
      <w:ins w:id="311" w:author="Paulus Manker" w:date="2002-10-26T01:09:00Z">
        <w:r>
          <w:rPr>
            <w:sz w:val="18"/>
          </w:rPr>
          <w:tab/>
          <w:t>And what</w:t>
        </w:r>
      </w:ins>
      <w:ins w:id="312" w:author="I.A." w:date="2004-03-07T13:46:00Z">
        <w:r>
          <w:rPr>
            <w:sz w:val="18"/>
          </w:rPr>
          <w:t>'</w:t>
        </w:r>
      </w:ins>
      <w:ins w:id="313" w:author="Paulus Manker" w:date="2002-10-26T01:09:00Z">
        <w:del w:id="314" w:author="I.A." w:date="2004-03-07T13:46:00Z">
          <w:r>
            <w:rPr>
              <w:sz w:val="18"/>
            </w:rPr>
            <w:delText xml:space="preserve"> i</w:delText>
          </w:r>
        </w:del>
      </w:ins>
      <w:ins w:id="315" w:author="Paulus Manker" w:date="2002-10-26T01:09:00Z">
        <w:r>
          <w:rPr>
            <w:sz w:val="18"/>
          </w:rPr>
          <w:t>s inside?</w:t>
        </w:r>
      </w:ins>
      <w:ins w:id="316" w:author="Paulus Manker" w:date="2004-03-07T12:18:00Z">
        <w:r>
          <w:rPr>
            <w:sz w:val="18"/>
          </w:rPr>
          <w:t xml:space="preserve"> </w:t>
        </w:r>
      </w:ins>
      <w:ins w:id="317" w:author="Paulus Manker" w:date="2002-10-26T01:09:00Z">
        <w:r>
          <w:rPr>
            <w:sz w:val="18"/>
          </w:rPr>
          <w:t>Are there teeth, is there a tongue?</w:t>
        </w:r>
      </w:ins>
    </w:p>
    <w:p>
      <w:pPr>
        <w:pStyle w:val="Text"/>
        <w:spacing w:before="0" w:after="80"/>
        <w:rPr>
          <w:ins w:id="323" w:author="Paulus Manker" w:date="2002-10-26T01:09:00Z"/>
        </w:rPr>
      </w:pPr>
      <w:ins w:id="319" w:author="Paulus Manker" w:date="2002-10-26T01:09:00Z">
        <w:r>
          <w:rPr>
            <w:sz w:val="18"/>
          </w:rPr>
          <w:t>RESERL</w:t>
          <w:tab/>
          <w:t>Yes, she has a tongue</w:t>
        </w:r>
      </w:ins>
      <w:ins w:id="320" w:author="Paulus Manker" w:date="2009-05-26T09:16:00Z">
        <w:r>
          <w:rPr>
            <w:sz w:val="18"/>
          </w:rPr>
          <w:t xml:space="preserve">… </w:t>
        </w:r>
      </w:ins>
      <w:ins w:id="321" w:author="Paulus Manker" w:date="2009-05-26T09:16:00Z">
        <w:r>
          <w:rPr>
            <w:i/>
            <w:sz w:val="18"/>
          </w:rPr>
          <w:t>(checking it)</w:t>
        </w:r>
      </w:ins>
      <w:ins w:id="322" w:author="Paulus Manker" w:date="2002-10-26T01:09:00Z">
        <w:r>
          <w:rPr>
            <w:sz w:val="18"/>
          </w:rPr>
          <w:t xml:space="preserve"> but no teeth.</w:t>
        </w:r>
      </w:ins>
    </w:p>
    <w:p>
      <w:pPr>
        <w:pStyle w:val="Text"/>
        <w:spacing w:before="0" w:after="80"/>
        <w:rPr>
          <w:ins w:id="328" w:author="Paulus Manker" w:date="2002-10-26T01:09:00Z"/>
        </w:rPr>
      </w:pPr>
      <w:ins w:id="324" w:author="Paulus Manker" w:date="2002-10-27T16:45:00Z">
        <w:r>
          <w:rPr>
            <w:sz w:val="18"/>
          </w:rPr>
          <w:t>KOKOSCHKA</w:t>
        </w:r>
      </w:ins>
      <w:ins w:id="325" w:author="Paulus Manker" w:date="2002-10-26T01:09:00Z">
        <w:r>
          <w:rPr>
            <w:sz w:val="18"/>
          </w:rPr>
          <w:tab/>
        </w:r>
      </w:ins>
      <w:ins w:id="326" w:author="I.A." w:date="2004-03-07T13:46:00Z">
        <w:r>
          <w:rPr>
            <w:sz w:val="18"/>
          </w:rPr>
          <w:t xml:space="preserve">What a </w:t>
        </w:r>
      </w:ins>
      <w:ins w:id="327" w:author="Paulus Manker" w:date="2002-10-26T01:09:00Z">
        <w:r>
          <w:rPr>
            <w:sz w:val="18"/>
          </w:rPr>
          <w:t>shame. I was hoping she would have. – Is she dressed or is she… naked?</w:t>
        </w:r>
      </w:ins>
    </w:p>
    <w:p>
      <w:pPr>
        <w:pStyle w:val="Text"/>
        <w:spacing w:before="0" w:after="80"/>
        <w:rPr>
          <w:sz w:val="18"/>
          <w:ins w:id="330" w:author="Paulus Manker" w:date="2002-10-26T01:09:00Z"/>
        </w:rPr>
      </w:pPr>
      <w:ins w:id="329" w:author="Paulus Manker" w:date="2002-10-26T01:09:00Z">
        <w:r>
          <w:rPr>
            <w:sz w:val="18"/>
          </w:rPr>
          <w:t>RESERL</w:t>
          <w:tab/>
          <w:t>She is dressed.</w:t>
        </w:r>
      </w:ins>
    </w:p>
    <w:p>
      <w:pPr>
        <w:pStyle w:val="Text"/>
        <w:spacing w:before="0" w:after="80"/>
        <w:rPr>
          <w:ins w:id="333" w:author="Paulus Manker" w:date="2002-10-26T01:09:00Z"/>
        </w:rPr>
      </w:pPr>
      <w:ins w:id="331" w:author="Paulus Manker" w:date="2002-10-27T16:45:00Z">
        <w:r>
          <w:rPr>
            <w:sz w:val="18"/>
          </w:rPr>
          <w:t>KOKOSCHKA</w:t>
        </w:r>
      </w:ins>
      <w:ins w:id="332" w:author="Paulus Manker" w:date="2002-10-26T01:09:00Z">
        <w:r>
          <w:rPr>
            <w:sz w:val="18"/>
          </w:rPr>
          <w:tab/>
          <w:t>What does her skin look like? The skin, is it... is it...</w:t>
        </w:r>
      </w:ins>
    </w:p>
    <w:p>
      <w:pPr>
        <w:pStyle w:val="Text"/>
        <w:spacing w:before="0" w:after="80"/>
        <w:rPr>
          <w:ins w:id="340" w:author="Paulus Manker" w:date="2002-10-26T01:09:00Z"/>
        </w:rPr>
      </w:pPr>
      <w:ins w:id="334" w:author="Paulus Manker" w:date="2002-10-26T01:09:00Z">
        <w:r>
          <w:rPr>
            <w:sz w:val="18"/>
          </w:rPr>
          <w:t>RESERL</w:t>
          <w:tab/>
          <w:t xml:space="preserve">It looks very unhealthy. Like </w:t>
        </w:r>
      </w:ins>
      <w:ins w:id="335" w:author="I.A." w:date="2004-03-07T13:46:00Z">
        <w:r>
          <w:rPr>
            <w:sz w:val="18"/>
          </w:rPr>
          <w:t xml:space="preserve">some kind of </w:t>
        </w:r>
      </w:ins>
      <w:ins w:id="336" w:author="Paulus Manker" w:date="2002-10-26T01:09:00Z">
        <w:del w:id="337" w:author="I.A." w:date="2004-03-07T13:46:00Z">
          <w:r>
            <w:rPr>
              <w:sz w:val="18"/>
            </w:rPr>
            <w:delText>a</w:delText>
          </w:r>
        </w:del>
      </w:ins>
      <w:ins w:id="338" w:author="Paulus Manker" w:date="2004-03-07T12:20:00Z">
        <w:r>
          <w:rPr>
            <w:sz w:val="18"/>
          </w:rPr>
          <w:t xml:space="preserve">f </w:t>
        </w:r>
      </w:ins>
      <w:ins w:id="339" w:author="Paulus Manker" w:date="2002-10-26T01:09:00Z">
        <w:r>
          <w:rPr>
            <w:sz w:val="18"/>
          </w:rPr>
          <w:t>skin disease. It reminds me of a polar-bear skin. I'm afraid it's wrinkled.</w:t>
        </w:r>
      </w:ins>
    </w:p>
    <w:p>
      <w:pPr>
        <w:pStyle w:val="Text"/>
        <w:spacing w:before="0" w:after="80"/>
        <w:rPr>
          <w:ins w:id="343" w:author="Paulus Manker" w:date="2002-10-26T01:09:00Z"/>
        </w:rPr>
      </w:pPr>
      <w:ins w:id="341" w:author="Paulus Manker" w:date="2002-10-27T16:45:00Z">
        <w:r>
          <w:rPr>
            <w:sz w:val="18"/>
          </w:rPr>
          <w:t>KOKOSCHKA</w:t>
        </w:r>
      </w:ins>
      <w:ins w:id="342" w:author="Paulus Manker" w:date="2002-10-26T01:09:00Z">
        <w:r>
          <w:rPr>
            <w:sz w:val="18"/>
          </w:rPr>
          <w:tab/>
          <w:t>Can’t you be more precise?</w:t>
        </w:r>
      </w:ins>
    </w:p>
    <w:p>
      <w:pPr>
        <w:pStyle w:val="Text"/>
        <w:spacing w:before="0" w:after="80"/>
        <w:rPr>
          <w:ins w:id="349" w:author="Paulus Manker" w:date="2002-10-26T01:09:00Z"/>
        </w:rPr>
      </w:pPr>
      <w:ins w:id="344" w:author="Paulus Manker" w:date="2002-10-26T01:09:00Z">
        <w:r>
          <w:rPr>
            <w:sz w:val="18"/>
          </w:rPr>
          <w:t>RESERL</w:t>
          <w:tab/>
          <w:t xml:space="preserve">Well... It looks </w:t>
        </w:r>
      </w:ins>
      <w:ins w:id="345" w:author="I.A." w:date="2004-03-07T13:47:00Z">
        <w:r>
          <w:rPr>
            <w:sz w:val="18"/>
          </w:rPr>
          <w:t xml:space="preserve">like </w:t>
        </w:r>
      </w:ins>
      <w:ins w:id="346" w:author="Paulus Manker" w:date="2002-10-26T01:09:00Z">
        <w:del w:id="347" w:author="I.A." w:date="2004-03-07T13:47:00Z">
          <w:r>
            <w:rPr>
              <w:sz w:val="18"/>
            </w:rPr>
            <w:delText>as if</w:delText>
          </w:r>
        </w:del>
      </w:ins>
      <w:ins w:id="348" w:author="Paulus Manker" w:date="2002-10-26T01:09:00Z">
        <w:r>
          <w:rPr>
            <w:sz w:val="18"/>
          </w:rPr>
          <w:t>she has fatty deposits under her skin, creating a revolting, irregular unevenness around her hips and buttocks. And the same is true for the skin on her arms and back…</w:t>
        </w:r>
      </w:ins>
    </w:p>
    <w:p>
      <w:pPr>
        <w:pStyle w:val="Text"/>
        <w:spacing w:before="0" w:after="80"/>
        <w:rPr>
          <w:ins w:id="365" w:author="Paulus Manker" w:date="2002-10-26T01:09:00Z"/>
        </w:rPr>
      </w:pPr>
      <w:ins w:id="350" w:author="Paulus Manker" w:date="2002-10-27T16:45:00Z">
        <w:r>
          <w:rPr>
            <w:sz w:val="18"/>
          </w:rPr>
          <w:t>KOKOSCHKA</w:t>
        </w:r>
      </w:ins>
      <w:ins w:id="351" w:author="Paulus Manker" w:date="2002-10-26T01:09:00Z">
        <w:r>
          <w:rPr>
            <w:sz w:val="18"/>
          </w:rPr>
          <w:tab/>
          <w:t xml:space="preserve">Enough, Reserl! Enough… </w:t>
        </w:r>
      </w:ins>
      <w:ins w:id="352" w:author="Paulus Manker" w:date="2009-05-25T22:18:00Z">
        <w:r>
          <w:rPr>
            <w:sz w:val="18"/>
          </w:rPr>
          <w:t xml:space="preserve">– </w:t>
        </w:r>
      </w:ins>
      <w:ins w:id="353" w:author="I.A." w:date="2004-03-07T13:47:00Z">
        <w:r>
          <w:rPr>
            <w:sz w:val="18"/>
          </w:rPr>
          <w:t xml:space="preserve">Now </w:t>
        </w:r>
      </w:ins>
      <w:ins w:id="354" w:author="Paulus Manker" w:date="2002-10-26T01:09:00Z">
        <w:r>
          <w:rPr>
            <w:sz w:val="18"/>
          </w:rPr>
          <w:t>let me ask me one last question</w:t>
        </w:r>
      </w:ins>
      <w:ins w:id="355" w:author="Paulus Manker" w:date="2002-10-26T01:09:00Z">
        <w:del w:id="356" w:author="I.A." w:date="2004-03-07T13:47:00Z">
          <w:r>
            <w:rPr>
              <w:sz w:val="18"/>
            </w:rPr>
            <w:delText>now</w:delText>
          </w:r>
        </w:del>
      </w:ins>
      <w:ins w:id="357" w:author="Paulus Manker" w:date="2002-10-26T01:09:00Z">
        <w:r>
          <w:rPr>
            <w:sz w:val="18"/>
          </w:rPr>
          <w:t xml:space="preserve">, Reserl: </w:t>
        </w:r>
      </w:ins>
      <w:ins w:id="358" w:author="I.A." w:date="2004-03-07T13:47:00Z">
        <w:r>
          <w:rPr>
            <w:sz w:val="18"/>
          </w:rPr>
          <w:t xml:space="preserve">What does </w:t>
        </w:r>
      </w:ins>
      <w:ins w:id="359" w:author="Paulus Manker" w:date="2002-10-26T01:09:00Z">
        <w:del w:id="360" w:author="I.A." w:date="2004-03-07T13:47:00Z">
          <w:r>
            <w:rPr>
              <w:sz w:val="18"/>
            </w:rPr>
            <w:delText>how is</w:delText>
          </w:r>
        </w:del>
      </w:ins>
      <w:ins w:id="361" w:author="Paulus Manker" w:date="2004-03-07T12:20:00Z">
        <w:r>
          <w:rPr>
            <w:sz w:val="18"/>
          </w:rPr>
          <w:t xml:space="preserve"> </w:t>
        </w:r>
      </w:ins>
      <w:ins w:id="362" w:author="Paulus Manker" w:date="2002-10-26T01:09:00Z">
        <w:r>
          <w:rPr>
            <w:sz w:val="18"/>
          </w:rPr>
          <w:t>her face</w:t>
        </w:r>
      </w:ins>
      <w:ins w:id="363" w:author="I.A." w:date="2004-03-07T13:47:00Z">
        <w:r>
          <w:rPr>
            <w:sz w:val="18"/>
          </w:rPr>
          <w:t xml:space="preserve"> look like</w:t>
        </w:r>
      </w:ins>
      <w:ins w:id="364" w:author="Paulus Manker" w:date="2002-10-26T01:09:00Z">
        <w:r>
          <w:rPr>
            <w:sz w:val="18"/>
          </w:rPr>
          <w:t>? Her face… what’s the expression on her face?</w:t>
        </w:r>
      </w:ins>
    </w:p>
    <w:p>
      <w:pPr>
        <w:pStyle w:val="Text"/>
        <w:spacing w:before="0" w:after="80"/>
        <w:rPr>
          <w:ins w:id="371" w:author="Paulus Manker" w:date="2002-10-26T01:09:00Z"/>
        </w:rPr>
      </w:pPr>
      <w:ins w:id="366" w:author="Paulus Manker" w:date="2002-10-26T01:09:00Z">
        <w:r>
          <w:rPr>
            <w:sz w:val="18"/>
          </w:rPr>
          <w:t>RESERL</w:t>
          <w:tab/>
          <w:t xml:space="preserve">Her face is rigid. Severe. It is a travesty of… of a human expression. She seems… she seems to </w:t>
        </w:r>
      </w:ins>
      <w:ins w:id="367" w:author="I.A." w:date="2004-03-07T13:48:00Z">
        <w:r>
          <w:rPr>
            <w:sz w:val="18"/>
          </w:rPr>
          <w:t xml:space="preserve">be </w:t>
        </w:r>
      </w:ins>
      <w:ins w:id="368" w:author="Paulus Manker" w:date="2002-10-26T01:09:00Z">
        <w:r>
          <w:rPr>
            <w:sz w:val="18"/>
          </w:rPr>
          <w:t>mock</w:t>
        </w:r>
      </w:ins>
      <w:ins w:id="369" w:author="I.A." w:date="2004-03-07T13:48:00Z">
        <w:r>
          <w:rPr>
            <w:sz w:val="18"/>
          </w:rPr>
          <w:t>ing</w:t>
        </w:r>
      </w:ins>
      <w:ins w:id="370" w:author="Paulus Manker" w:date="2002-10-26T01:09:00Z">
        <w:r>
          <w:rPr>
            <w:sz w:val="18"/>
          </w:rPr>
          <w:t xml:space="preserve"> you. </w:t>
        </w:r>
      </w:ins>
    </w:p>
    <w:p>
      <w:pPr>
        <w:pStyle w:val="Text"/>
        <w:spacing w:before="0" w:after="80"/>
        <w:rPr>
          <w:ins w:id="374" w:author="Paulus Manker" w:date="2002-10-26T01:09:00Z"/>
        </w:rPr>
      </w:pPr>
      <w:ins w:id="372" w:author="Paulus Manker" w:date="2002-10-27T16:45:00Z">
        <w:r>
          <w:rPr>
            <w:sz w:val="18"/>
          </w:rPr>
          <w:t>KOKOSCHKA</w:t>
        </w:r>
      </w:ins>
      <w:ins w:id="373" w:author="Paulus Manker" w:date="2002-10-26T01:09:00Z">
        <w:r>
          <w:rPr>
            <w:sz w:val="18"/>
          </w:rPr>
          <w:tab/>
          <w:t xml:space="preserve">Thank you. Reserl, would you also be willing to undress her now for me? </w:t>
        </w:r>
      </w:ins>
    </w:p>
    <w:p>
      <w:pPr>
        <w:pStyle w:val="Text"/>
        <w:spacing w:before="0" w:after="80"/>
        <w:rPr>
          <w:sz w:val="18"/>
          <w:ins w:id="376" w:author="Paulus Manker" w:date="2002-10-26T01:09:00Z"/>
        </w:rPr>
      </w:pPr>
      <w:ins w:id="375" w:author="Paulus Manker" w:date="2002-10-26T01:09:00Z">
        <w:r>
          <w:rPr>
            <w:sz w:val="18"/>
          </w:rPr>
          <w:t>RESERL</w:t>
          <w:tab/>
          <w:t>Yes, of course, Captain.</w:t>
        </w:r>
      </w:ins>
    </w:p>
    <w:p>
      <w:pPr>
        <w:pStyle w:val="Text"/>
        <w:spacing w:before="0" w:after="80"/>
        <w:rPr>
          <w:ins w:id="379" w:author="Paulus Manker" w:date="2002-10-26T01:09:00Z"/>
        </w:rPr>
      </w:pPr>
      <w:ins w:id="377" w:author="Paulus Manker" w:date="2002-10-27T16:45:00Z">
        <w:r>
          <w:rPr>
            <w:sz w:val="18"/>
          </w:rPr>
          <w:t>KOKOSCHKA</w:t>
        </w:r>
      </w:ins>
      <w:ins w:id="378" w:author="Paulus Manker" w:date="2002-10-26T01:09:00Z">
        <w:r>
          <w:rPr>
            <w:sz w:val="18"/>
          </w:rPr>
          <w:tab/>
          <w:t xml:space="preserve">Then, please, do it. And tell me when she’s ready. </w:t>
        </w:r>
      </w:ins>
    </w:p>
    <w:p>
      <w:pPr>
        <w:pStyle w:val="Szenenanweisung"/>
        <w:tabs>
          <w:tab w:val="clear" w:pos="1418"/>
        </w:tabs>
        <w:spacing w:before="0" w:after="80"/>
        <w:ind w:left="1701" w:hanging="0"/>
        <w:rPr>
          <w:rFonts w:ascii="Arial Black" w:hAnsi="Arial Black" w:cs="Arial Black"/>
          <w:sz w:val="18"/>
          <w:lang w:val="en-GB"/>
          <w:ins w:id="382" w:author="Paulus Manker" w:date="2002-10-26T01:14:00Z"/>
        </w:rPr>
      </w:pPr>
      <w:ins w:id="380" w:author="Paulus Manker" w:date="2002-10-26T01:14:00Z">
        <w:r>
          <w:rPr>
            <w:rFonts w:cs="Arial Black" w:ascii="Arial Black" w:hAnsi="Arial Black"/>
            <w:sz w:val="18"/>
            <w:lang w:val="en-GB"/>
          </w:rPr>
          <w:t>Reserl takes off the puppet’s dress, supporting it discreetly from behind like a puppeteer.</w:t>
        </w:r>
      </w:ins>
      <w:ins w:id="381" w:author="Paulus Manker" w:date="2009-05-26T09:18:00Z">
        <w:r>
          <w:rPr>
            <w:rFonts w:cs="Arial Black" w:ascii="Arial Black" w:hAnsi="Arial Black"/>
            <w:sz w:val="18"/>
            <w:lang w:val="en-GB"/>
          </w:rPr>
          <w:t xml:space="preserve"> Then she hides behind the doll.</w:t>
        </w:r>
      </w:ins>
    </w:p>
    <w:p>
      <w:pPr>
        <w:pStyle w:val="Text"/>
        <w:spacing w:before="0" w:after="80"/>
        <w:rPr>
          <w:sz w:val="18"/>
          <w:ins w:id="384" w:author="Paulus Manker" w:date="2002-10-26T01:09:00Z"/>
        </w:rPr>
      </w:pPr>
      <w:ins w:id="383" w:author="Paulus Manker" w:date="2002-10-26T01:09:00Z">
        <w:r>
          <w:rPr>
            <w:sz w:val="18"/>
          </w:rPr>
          <w:t>RESERL</w:t>
          <w:tab/>
          <w:t xml:space="preserve">I'm ready now, Captain. She is... exposed. </w:t>
        </w:r>
      </w:ins>
    </w:p>
    <w:p>
      <w:pPr>
        <w:pStyle w:val="Szenenanweisung"/>
        <w:tabs>
          <w:tab w:val="clear" w:pos="1418"/>
        </w:tabs>
        <w:spacing w:before="0" w:after="80"/>
        <w:ind w:left="1701" w:hanging="0"/>
        <w:rPr>
          <w:ins w:id="396" w:author="Paulus Manker" w:date="2002-10-26T01:14:00Z"/>
        </w:rPr>
      </w:pPr>
      <w:ins w:id="385" w:author="Paulus Manker" w:date="2002-10-27T16:46:00Z">
        <w:r>
          <w:rPr>
            <w:rFonts w:cs="Arial Black" w:ascii="Arial Black" w:hAnsi="Arial Black"/>
            <w:sz w:val="18"/>
            <w:lang w:val="en-GB"/>
          </w:rPr>
          <w:t xml:space="preserve">Kokoschka </w:t>
        </w:r>
      </w:ins>
      <w:ins w:id="386" w:author="Paulus Manker" w:date="2002-10-26T01:14:00Z">
        <w:r>
          <w:rPr>
            <w:rFonts w:cs="Arial Black" w:ascii="Arial Black" w:hAnsi="Arial Black"/>
            <w:sz w:val="18"/>
            <w:lang w:val="en-GB"/>
          </w:rPr>
          <w:t xml:space="preserve">opens his eyes and stares at the doll. </w:t>
        </w:r>
      </w:ins>
      <w:ins w:id="387" w:author="I.A." w:date="2004-03-07T13:49:00Z">
        <w:del w:id="388" w:author="Paulus Manker" w:date="2009-05-26T09:20:00Z">
          <w:r>
            <w:rPr>
              <w:rFonts w:cs="Arial Black" w:ascii="Arial Black" w:hAnsi="Arial Black"/>
              <w:sz w:val="18"/>
              <w:lang w:val="en-GB"/>
            </w:rPr>
            <w:delText xml:space="preserve">you let even have a  at one that </w:delText>
          </w:r>
        </w:del>
      </w:ins>
      <w:ins w:id="389" w:author="Paulus Manker" w:date="2002-10-26T01:14:00Z">
        <w:r>
          <w:rPr>
            <w:rFonts w:cs="Arial Black" w:ascii="Arial Black" w:hAnsi="Arial Black"/>
            <w:sz w:val="18"/>
            <w:lang w:val="en-GB"/>
          </w:rPr>
          <w:t>Reserl moves the doll in</w:t>
        </w:r>
      </w:ins>
      <w:ins w:id="390" w:author="Paulus Manker" w:date="2002-10-27T16:46:00Z">
        <w:r>
          <w:rPr>
            <w:rFonts w:cs="Arial Black" w:ascii="Arial Black" w:hAnsi="Arial Black"/>
            <w:sz w:val="18"/>
            <w:lang w:val="en-GB"/>
          </w:rPr>
          <w:t xml:space="preserve"> </w:t>
        </w:r>
      </w:ins>
      <w:ins w:id="391" w:author="Paulus Manker" w:date="2002-10-26T01:14:00Z">
        <w:r>
          <w:rPr>
            <w:rFonts w:cs="Arial Black" w:ascii="Arial Black" w:hAnsi="Arial Black"/>
            <w:sz w:val="18"/>
            <w:lang w:val="en-GB"/>
          </w:rPr>
          <w:t xml:space="preserve">Kokoschka’s direction, and opens its arms to him. </w:t>
        </w:r>
      </w:ins>
      <w:ins w:id="392" w:author="Paulus Manker" w:date="2002-10-27T16:46:00Z">
        <w:r>
          <w:rPr>
            <w:rFonts w:cs="Arial Black" w:ascii="Arial Black" w:hAnsi="Arial Black"/>
            <w:sz w:val="18"/>
            <w:lang w:val="en-GB"/>
          </w:rPr>
          <w:t xml:space="preserve">Kokoschka </w:t>
        </w:r>
      </w:ins>
      <w:ins w:id="393" w:author="Paulus Manker" w:date="2002-10-26T01:14:00Z">
        <w:r>
          <w:rPr>
            <w:rFonts w:cs="Arial Black" w:ascii="Arial Black" w:hAnsi="Arial Black"/>
            <w:sz w:val="18"/>
            <w:lang w:val="en-GB"/>
          </w:rPr>
          <w:t xml:space="preserve">embraces the doll. Reserl cooperates, manipulating the doll with all the tenderness that she herself feels for </w:t>
        </w:r>
      </w:ins>
      <w:ins w:id="394" w:author="Paulus Manker" w:date="2002-10-27T16:46:00Z">
        <w:r>
          <w:rPr>
            <w:rFonts w:cs="Arial Black" w:ascii="Arial Black" w:hAnsi="Arial Black"/>
            <w:sz w:val="18"/>
            <w:lang w:val="en-GB"/>
          </w:rPr>
          <w:t>Kokoschka</w:t>
        </w:r>
      </w:ins>
      <w:ins w:id="395" w:author="Paulus Manker" w:date="2002-10-26T01:14:00Z">
        <w:r>
          <w:rPr>
            <w:rFonts w:cs="Arial Black" w:ascii="Arial Black" w:hAnsi="Arial Black"/>
            <w:sz w:val="18"/>
            <w:lang w:val="en-GB"/>
          </w:rPr>
          <w:t xml:space="preserve">. Music. They dance. </w:t>
        </w:r>
      </w:ins>
    </w:p>
    <w:p>
      <w:pPr>
        <w:pStyle w:val="TEXT1"/>
        <w:tabs>
          <w:tab w:val="clear" w:pos="1417"/>
          <w:tab w:val="left" w:pos="1701" w:leader="none"/>
          <w:tab w:val="right" w:pos="8780" w:leader="none"/>
        </w:tabs>
        <w:spacing w:before="0" w:after="80"/>
        <w:ind w:left="1701" w:right="0" w:hanging="1701"/>
        <w:rPr>
          <w:rFonts w:ascii="Arial Black" w:hAnsi="Arial Black" w:cs="Arial Black"/>
          <w:sz w:val="18"/>
          <w:lang w:val="en-GB"/>
          <w:ins w:id="398" w:author="Paulus Manker" w:date="2002-10-26T01:09:00Z"/>
        </w:rPr>
      </w:pPr>
      <w:ins w:id="397" w:author="Paulus Manker" w:date="2002-10-26T01:09:00Z">
        <w:r>
          <w:rPr>
            <w:rFonts w:cs="Arial Black" w:ascii="Arial Black" w:hAnsi="Arial Black"/>
            <w:sz w:val="18"/>
            <w:lang w:val="en-GB"/>
          </w:rPr>
        </w:r>
      </w:ins>
    </w:p>
    <w:p>
      <w:pPr>
        <w:pStyle w:val="TEXT1"/>
        <w:tabs>
          <w:tab w:val="left" w:pos="1417" w:leader="none"/>
          <w:tab w:val="left" w:pos="1701" w:leader="none"/>
          <w:tab w:val="right" w:pos="8780" w:leader="none"/>
        </w:tabs>
        <w:spacing w:before="0" w:after="80"/>
        <w:ind w:left="1701" w:right="0" w:hanging="1701"/>
        <w:rPr>
          <w:sz w:val="18"/>
          <w:del w:id="400" w:author="Paulus Manker" w:date="2002-04-20T22:25:00Z"/>
        </w:rPr>
      </w:pPr>
      <w:del w:id="399" w:author="Paulus Manker" w:date="2002-10-26T01:11:00Z">
        <w:r>
          <w:rPr>
            <w:sz w:val="18"/>
          </w:rPr>
          <w:delText>RESERL</w:delText>
          <w:tab/>
          <w:delText>Did you call me, Captain?</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02" w:author="Paulus Manker" w:date="2002-04-20T22:25:00Z"/>
        </w:rPr>
      </w:pPr>
      <w:del w:id="40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406" w:author="Paulus Manker" w:date="2002-04-20T22:25:00Z"/>
        </w:rPr>
      </w:pPr>
      <w:del w:id="403" w:author="Paulus Manker" w:date="2002-10-26T01:11:00Z">
        <w:r>
          <w:rPr>
            <w:rFonts w:cs="Arial Black" w:ascii="Arial Black" w:hAnsi="Arial Black"/>
            <w:sz w:val="18"/>
            <w:lang w:val="en-GB"/>
          </w:rPr>
          <w:delText>OSKAR</w:delText>
          <w:tab/>
          <w:delText xml:space="preserve">Yes Reserl, I did. Please </w:delText>
        </w:r>
      </w:del>
      <w:del w:id="404" w:author="Paulus Manker" w:date="2002-06-15T09:13:00Z">
        <w:r>
          <w:rPr>
            <w:rFonts w:cs="Arial Black" w:ascii="Arial Black" w:hAnsi="Arial Black"/>
            <w:sz w:val="18"/>
            <w:lang w:val="en-GB"/>
          </w:rPr>
          <w:delText xml:space="preserve">enter </w:delText>
        </w:r>
      </w:del>
      <w:del w:id="405" w:author="Paulus Manker" w:date="2002-10-26T01:11:00Z">
        <w:r>
          <w:rPr>
            <w:rFonts w:cs="Arial Black" w:ascii="Arial Black" w:hAnsi="Arial Black"/>
            <w:sz w:val="18"/>
            <w:lang w:val="en-GB"/>
          </w:rPr>
          <w:delText>and close the door.</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08" w:author="Paulus Manker" w:date="2002-04-20T22:25:00Z"/>
        </w:rPr>
      </w:pPr>
      <w:del w:id="40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410" w:author="Paulus Manker" w:date="2002-04-20T22:25:00Z"/>
        </w:rPr>
      </w:pPr>
      <w:del w:id="409" w:author="Paulus Manker" w:date="2002-10-26T01:11:00Z">
        <w:r>
          <w:rPr/>
          <w:delText>RESERL</w:delText>
          <w:tab/>
          <w:delText>At your service, Captain.</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12" w:author="Paulus Manker" w:date="2002-04-20T22:25:00Z"/>
        </w:rPr>
      </w:pPr>
      <w:del w:id="41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424" w:author="Paulus Manker" w:date="2002-04-20T22:25:00Z"/>
        </w:rPr>
      </w:pPr>
      <w:del w:id="413" w:author="Paulus Manker" w:date="2002-10-26T01:11:00Z">
        <w:r>
          <w:rPr>
            <w:sz w:val="18"/>
          </w:rPr>
          <w:delText>OSKAR</w:delText>
          <w:tab/>
          <w:delText>Reserl, I</w:delText>
        </w:r>
      </w:del>
      <w:del w:id="414" w:author="Paulus Manker" w:date="2002-06-15T09:13:00Z">
        <w:r>
          <w:rPr>
            <w:sz w:val="18"/>
          </w:rPr>
          <w:delText>’m</w:delText>
        </w:r>
      </w:del>
      <w:del w:id="415" w:author="Paulus Manker" w:date="2002-10-26T01:11:00Z">
        <w:r>
          <w:rPr>
            <w:sz w:val="18"/>
          </w:rPr>
          <w:delText xml:space="preserve"> </w:delText>
        </w:r>
      </w:del>
      <w:del w:id="416" w:author="Paulus Manker" w:date="2002-06-15T09:13:00Z">
        <w:r>
          <w:rPr>
            <w:sz w:val="18"/>
          </w:rPr>
          <w:delText xml:space="preserve">going </w:delText>
        </w:r>
      </w:del>
      <w:del w:id="417" w:author="Paulus Manker" w:date="2002-10-26T01:11:00Z">
        <w:r>
          <w:rPr>
            <w:sz w:val="18"/>
          </w:rPr>
          <w:delText xml:space="preserve">to ask you a question now. Listen carefully, and take your time before you answer. If you say »Yes« now, there will be no way back. </w:delText>
        </w:r>
      </w:del>
      <w:del w:id="418" w:author="Paulus Manker" w:date="2002-06-15T09:14:00Z">
        <w:r>
          <w:rPr>
            <w:sz w:val="18"/>
          </w:rPr>
          <w:delText>-</w:delText>
        </w:r>
      </w:del>
      <w:del w:id="419" w:author="Paulus Manker" w:date="2002-10-26T01:11:00Z">
        <w:r>
          <w:rPr>
            <w:sz w:val="18"/>
          </w:rPr>
          <w:delText xml:space="preserve"> </w:delText>
        </w:r>
      </w:del>
      <w:del w:id="420" w:author="Paulus Manker" w:date="2002-06-15T09:14:00Z">
        <w:r>
          <w:rPr>
            <w:sz w:val="18"/>
          </w:rPr>
          <w:delText>Do you wish me to proceed,</w:delText>
        </w:r>
      </w:del>
      <w:del w:id="421" w:author="Paulus Manker" w:date="2002-10-26T01:11:00Z">
        <w:r>
          <w:rPr>
            <w:sz w:val="18"/>
          </w:rPr>
          <w:delText xml:space="preserve"> or </w:delText>
        </w:r>
      </w:del>
      <w:del w:id="422" w:author="Paulus Manker" w:date="2002-06-15T09:14:00Z">
        <w:r>
          <w:rPr>
            <w:sz w:val="18"/>
          </w:rPr>
          <w:delText>shall we</w:delText>
        </w:r>
      </w:del>
      <w:del w:id="423" w:author="Paulus Manker" w:date="2002-10-26T01:11:00Z">
        <w:r>
          <w:rPr>
            <w:sz w:val="18"/>
          </w:rPr>
          <w:delText xml:space="preserve"> stop now, and forget everything about this conversation?</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26" w:author="Paulus Manker" w:date="2002-04-20T22:25:00Z"/>
        </w:rPr>
      </w:pPr>
      <w:del w:id="425"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428" w:author="Paulus Manker" w:date="2002-04-20T22:25:00Z"/>
        </w:rPr>
      </w:pPr>
      <w:del w:id="427" w:author="Paulus Manker" w:date="2002-10-26T01:11:00Z">
        <w:r>
          <w:rPr/>
          <w:delText>RESERL</w:delText>
          <w:tab/>
          <w:delText>Proceed, Captain. Please proceed.</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30" w:author="Paulus Manker" w:date="2002-04-20T22:25:00Z"/>
        </w:rPr>
      </w:pPr>
      <w:del w:id="429"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436" w:author="Paulus Manker" w:date="2002-04-20T22:25:00Z"/>
        </w:rPr>
      </w:pPr>
      <w:del w:id="431" w:author="Paulus Manker" w:date="2002-10-26T01:11:00Z">
        <w:r>
          <w:rPr>
            <w:sz w:val="18"/>
          </w:rPr>
          <w:delText>OSKAR</w:delText>
          <w:tab/>
          <w:delText xml:space="preserve">Reserl, I am </w:delText>
        </w:r>
      </w:del>
      <w:del w:id="432" w:author="Paulus Manker" w:date="2002-06-15T09:14:00Z">
        <w:r>
          <w:rPr>
            <w:sz w:val="18"/>
          </w:rPr>
          <w:delText xml:space="preserve">now </w:delText>
        </w:r>
      </w:del>
      <w:del w:id="433" w:author="Paulus Manker" w:date="2002-10-26T01:11:00Z">
        <w:r>
          <w:rPr>
            <w:sz w:val="18"/>
          </w:rPr>
          <w:delText xml:space="preserve">going to disclose to you a </w:delText>
        </w:r>
      </w:del>
      <w:del w:id="434" w:author="Paulus Manker" w:date="2002-06-15T09:15:00Z">
        <w:r>
          <w:rPr>
            <w:sz w:val="18"/>
          </w:rPr>
          <w:delText xml:space="preserve">most </w:delText>
        </w:r>
      </w:del>
      <w:del w:id="435" w:author="Paulus Manker" w:date="2002-10-26T01:11:00Z">
        <w:r>
          <w:rPr>
            <w:sz w:val="18"/>
          </w:rPr>
          <w:delText>intimate secre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38" w:author="Paulus Manker" w:date="2002-04-20T22:25:00Z"/>
        </w:rPr>
      </w:pPr>
      <w:del w:id="43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440" w:author="Paulus Manker" w:date="2002-04-20T22:25:00Z"/>
        </w:rPr>
      </w:pPr>
      <w:del w:id="439" w:author="Paulus Manker" w:date="2002-10-26T01:11:00Z">
        <w:r>
          <w:rPr/>
          <w:delText>RESERL</w:delText>
          <w:tab/>
          <w:delText>Oh! - Has it got to do with that large package which arrived this morning from Munich?</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42" w:author="Paulus Manker" w:date="2002-04-20T22:25:00Z"/>
        </w:rPr>
      </w:pPr>
      <w:del w:id="44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450" w:author="Paulus Manker" w:date="2002-04-20T22:25:00Z"/>
        </w:rPr>
      </w:pPr>
      <w:del w:id="443" w:author="Paulus Manker" w:date="2002-10-26T01:11:00Z">
        <w:r>
          <w:rPr>
            <w:rFonts w:cs="Arial Black" w:ascii="Arial Black" w:hAnsi="Arial Black"/>
            <w:sz w:val="18"/>
            <w:lang w:val="en-GB"/>
          </w:rPr>
          <w:delText>OSKAR</w:delText>
          <w:tab/>
        </w:r>
      </w:del>
      <w:del w:id="444" w:author="Clare Charters" w:date="2002-04-10T14:01:00Z">
        <w:r>
          <w:rPr>
            <w:rFonts w:cs="Arial Black" w:ascii="Arial Black" w:hAnsi="Arial Black"/>
            <w:sz w:val="18"/>
            <w:lang w:val="en-GB"/>
          </w:rPr>
          <w:delText>Hat jemand mit Ihnen darüber gesprochen</w:delText>
        </w:r>
      </w:del>
      <w:ins w:id="445" w:author="Clare Charters" w:date="2002-04-10T14:01:00Z">
        <w:del w:id="446" w:author="Paulus Manker" w:date="2002-10-26T01:11:00Z">
          <w:r>
            <w:rPr>
              <w:rFonts w:cs="Arial Black" w:ascii="Arial Black" w:hAnsi="Arial Black"/>
              <w:sz w:val="18"/>
              <w:lang w:val="en-GB"/>
            </w:rPr>
            <w:delText>Did anybody say anything to you about it</w:delText>
          </w:r>
        </w:del>
      </w:ins>
      <w:del w:id="447" w:author="Paulus Manker" w:date="2002-10-26T01:11:00Z">
        <w:r>
          <w:rPr>
            <w:rFonts w:cs="Arial Black" w:ascii="Arial Black" w:hAnsi="Arial Black"/>
            <w:sz w:val="18"/>
            <w:lang w:val="en-GB"/>
          </w:rPr>
          <w:delText xml:space="preserve">? Did </w:delText>
        </w:r>
      </w:del>
      <w:del w:id="448" w:author="Paulus Manker" w:date="2002-06-15T09:15:00Z">
        <w:r>
          <w:rPr>
            <w:rFonts w:cs="Arial Black" w:ascii="Arial Black" w:hAnsi="Arial Black"/>
            <w:sz w:val="18"/>
            <w:lang w:val="en-GB"/>
          </w:rPr>
          <w:delText xml:space="preserve">anybody say anything to you about it? Did </w:delText>
        </w:r>
      </w:del>
      <w:del w:id="449" w:author="Paulus Manker" w:date="2002-10-26T01:11:00Z">
        <w:r>
          <w:rPr>
            <w:rFonts w:cs="Arial Black" w:ascii="Arial Black" w:hAnsi="Arial Black"/>
            <w:sz w:val="18"/>
            <w:lang w:val="en-GB"/>
          </w:rPr>
          <w:delText>Dr. Posse say anything?</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52" w:author="Paulus Manker" w:date="2002-04-20T22:25:00Z"/>
        </w:rPr>
      </w:pPr>
      <w:del w:id="45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454" w:author="Paulus Manker" w:date="2002-04-20T22:25:00Z"/>
        </w:rPr>
      </w:pPr>
      <w:del w:id="453" w:author="Paulus Manker" w:date="2002-10-26T01:11:00Z">
        <w:r>
          <w:rPr/>
          <w:delText>RESERL</w:delText>
          <w:tab/>
          <w:delText>No, Captain, no one said anything.</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56" w:author="Paulus Manker" w:date="2002-04-20T22:25:00Z"/>
        </w:rPr>
      </w:pPr>
      <w:del w:id="455"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466" w:author="Paulus Manker" w:date="2002-04-20T22:25:00Z"/>
        </w:rPr>
      </w:pPr>
      <w:del w:id="457" w:author="Paulus Manker" w:date="2002-10-26T01:11:00Z">
        <w:r>
          <w:rPr>
            <w:rFonts w:cs="Arial Black" w:ascii="Arial Black" w:hAnsi="Arial Black"/>
            <w:sz w:val="18"/>
            <w:lang w:val="en-GB"/>
          </w:rPr>
          <w:delText>OSKAR</w:delText>
          <w:tab/>
        </w:r>
      </w:del>
      <w:ins w:id="458" w:author="Clare Charters" w:date="2002-04-10T14:01:00Z">
        <w:del w:id="459" w:author="Paulus Manker" w:date="2002-06-15T09:15:00Z">
          <w:r>
            <w:rPr>
              <w:rFonts w:cs="Arial Black" w:ascii="Arial Black" w:hAnsi="Arial Black"/>
              <w:sz w:val="18"/>
              <w:lang w:val="en-GB"/>
            </w:rPr>
            <w:delText xml:space="preserve">Then </w:delText>
          </w:r>
        </w:del>
      </w:ins>
      <w:del w:id="460" w:author="Clare Charters" w:date="2002-04-10T14:01:00Z">
        <w:r>
          <w:rPr>
            <w:rFonts w:cs="Arial Black" w:ascii="Arial Black" w:hAnsi="Arial Black"/>
            <w:sz w:val="18"/>
            <w:lang w:val="en-GB"/>
          </w:rPr>
          <w:delText>H</w:delText>
        </w:r>
      </w:del>
      <w:ins w:id="461" w:author="Clare Charters" w:date="2002-04-10T14:01:00Z">
        <w:del w:id="462" w:author="Paulus Manker" w:date="2002-06-15T09:15:00Z">
          <w:r>
            <w:rPr>
              <w:rFonts w:cs="Arial Black" w:ascii="Arial Black" w:hAnsi="Arial Black"/>
              <w:sz w:val="18"/>
              <w:lang w:val="en-GB"/>
            </w:rPr>
            <w:delText>h</w:delText>
          </w:r>
        </w:del>
      </w:ins>
      <w:del w:id="463" w:author="Paulus Manker" w:date="2002-10-26T01:11:00Z">
        <w:r>
          <w:rPr>
            <w:rFonts w:cs="Arial Black" w:ascii="Arial Black" w:hAnsi="Arial Black"/>
            <w:sz w:val="18"/>
            <w:lang w:val="en-GB"/>
          </w:rPr>
          <w:delText xml:space="preserve">ow did you know </w:delText>
        </w:r>
      </w:del>
      <w:del w:id="464" w:author="Clare Charters" w:date="2002-04-10T14:01:00Z">
        <w:r>
          <w:rPr>
            <w:rFonts w:cs="Arial Black" w:ascii="Arial Black" w:hAnsi="Arial Black"/>
            <w:sz w:val="18"/>
            <w:lang w:val="en-GB"/>
          </w:rPr>
          <w:delText xml:space="preserve">then </w:delText>
        </w:r>
      </w:del>
      <w:del w:id="465" w:author="Paulus Manker" w:date="2002-10-26T01:11:00Z">
        <w:r>
          <w:rPr>
            <w:rFonts w:cs="Arial Black" w:ascii="Arial Black" w:hAnsi="Arial Black"/>
            <w:sz w:val="18"/>
            <w:lang w:val="en-GB"/>
          </w:rPr>
          <w:delText>it had to do with that packing cas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68" w:author="Paulus Manker" w:date="2002-04-20T22:25:00Z"/>
        </w:rPr>
      </w:pPr>
      <w:del w:id="46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470" w:author="Paulus Manker" w:date="2002-04-20T22:25:00Z"/>
        </w:rPr>
      </w:pPr>
      <w:del w:id="469" w:author="Paulus Manker" w:date="2002-10-26T01:11:00Z">
        <w:r>
          <w:rPr/>
          <w:delText>RESERL</w:delText>
          <w:tab/>
          <w:delText xml:space="preserve">I saw your excitement when it arrived, Captain.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72" w:author="Paulus Manker" w:date="2002-04-20T22:25:00Z"/>
        </w:rPr>
      </w:pPr>
      <w:del w:id="47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474" w:author="Paulus Manker" w:date="2002-04-20T22:25:00Z"/>
        </w:rPr>
      </w:pPr>
      <w:del w:id="473" w:author="Paulus Manker" w:date="2002-10-26T01:11:00Z">
        <w:r>
          <w:rPr/>
          <w:delText>OSKAR</w:delText>
          <w:tab/>
          <w:delText>Reserl, I am going to entrust you with an extraordinary task.</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76" w:author="Paulus Manker" w:date="2002-04-20T22:25:00Z"/>
        </w:rPr>
      </w:pPr>
      <w:del w:id="475"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478" w:author="Paulus Manker" w:date="2002-04-20T22:25:00Z"/>
        </w:rPr>
      </w:pPr>
      <w:del w:id="477" w:author="Paulus Manker" w:date="2002-10-26T01:11:00Z">
        <w:r>
          <w:rPr/>
          <w:delText>RESERL</w:delText>
          <w:tab/>
          <w:delText xml:space="preserve">I am at your service, Captain.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80" w:author="Paulus Manker" w:date="2002-04-20T22:25:00Z"/>
        </w:rPr>
      </w:pPr>
      <w:del w:id="479"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482" w:author="Paulus Manker" w:date="2002-04-20T22:25:00Z"/>
        </w:rPr>
      </w:pPr>
      <w:del w:id="481" w:author="Paulus Manker" w:date="2002-10-26T01:11:00Z">
        <w:r>
          <w:rPr/>
          <w:delText>OSKAR</w:delText>
          <w:tab/>
          <w:delText>Can I trust you? As I would trust myself?</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84" w:author="Paulus Manker" w:date="2002-04-20T22:25:00Z"/>
        </w:rPr>
      </w:pPr>
      <w:del w:id="483"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486" w:author="Paulus Manker" w:date="2002-04-20T22:25:00Z"/>
        </w:rPr>
      </w:pPr>
      <w:del w:id="485" w:author="Paulus Manker" w:date="2002-10-26T01:11:00Z">
        <w:r>
          <w:rPr/>
          <w:delText>RESERL</w:delText>
          <w:tab/>
          <w:delText>You can trust me much more than that, Captain.</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88" w:author="Paulus Manker" w:date="2002-04-20T22:25:00Z"/>
        </w:rPr>
      </w:pPr>
      <w:del w:id="48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490" w:author="Paulus Manker" w:date="2002-04-20T22:25:00Z"/>
        </w:rPr>
      </w:pPr>
      <w:del w:id="489" w:author="Paulus Manker" w:date="2002-10-26T01:11:00Z">
        <w:r>
          <w:rPr/>
          <w:delText>OSKAR</w:delText>
          <w:tab/>
          <w:delText>Really? How is that possibl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92" w:author="Paulus Manker" w:date="2002-04-20T22:25:00Z"/>
        </w:rPr>
      </w:pPr>
      <w:del w:id="49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496" w:author="Paulus Manker" w:date="2002-04-20T22:25:00Z"/>
        </w:rPr>
      </w:pPr>
      <w:del w:id="493" w:author="Paulus Manker" w:date="2002-10-26T01:11:00Z">
        <w:r>
          <w:rPr>
            <w:sz w:val="18"/>
          </w:rPr>
          <w:delText>RESERL</w:delText>
          <w:tab/>
          <w:delText xml:space="preserve">You do not love yourself </w:delText>
        </w:r>
      </w:del>
      <w:del w:id="494" w:author="Paulus Manker" w:date="2002-09-16T21:55:00Z">
        <w:r>
          <w:rPr>
            <w:sz w:val="18"/>
          </w:rPr>
          <w:delText xml:space="preserve">so </w:delText>
        </w:r>
      </w:del>
      <w:del w:id="495" w:author="Paulus Manker" w:date="2002-10-26T01:11:00Z">
        <w:r>
          <w:rPr>
            <w:sz w:val="18"/>
          </w:rPr>
          <w:delText>much, Captain.</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498" w:author="Paulus Manker" w:date="2002-04-20T22:25:00Z"/>
        </w:rPr>
      </w:pPr>
      <w:del w:id="49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19" w:author="Paulus Manker" w:date="2002-04-20T22:25:00Z"/>
        </w:rPr>
      </w:pPr>
      <w:del w:id="499" w:author="Paulus Manker" w:date="2002-10-26T01:11:00Z">
        <w:r>
          <w:rPr>
            <w:sz w:val="18"/>
          </w:rPr>
          <w:delText>OSKAR</w:delText>
          <w:tab/>
          <w:delText>Reserl, I called you</w:delText>
        </w:r>
      </w:del>
      <w:del w:id="500" w:author="Clare Charters" w:date="2002-04-10T14:01:00Z">
        <w:r>
          <w:rPr>
            <w:sz w:val="18"/>
          </w:rPr>
          <w:delText>,</w:delText>
        </w:r>
      </w:del>
      <w:del w:id="501" w:author="Paulus Manker" w:date="2002-10-26T01:11:00Z">
        <w:r>
          <w:rPr>
            <w:sz w:val="18"/>
          </w:rPr>
          <w:delText xml:space="preserve"> because I c</w:delText>
        </w:r>
      </w:del>
      <w:del w:id="502" w:author="Paulus Manker" w:date="2002-06-15T09:16:00Z">
        <w:r>
          <w:rPr>
            <w:sz w:val="18"/>
          </w:rPr>
          <w:delText xml:space="preserve">ould </w:delText>
        </w:r>
      </w:del>
      <w:del w:id="503" w:author="Paulus Manker" w:date="2002-10-26T01:11:00Z">
        <w:r>
          <w:rPr>
            <w:sz w:val="18"/>
          </w:rPr>
          <w:delText>not open th</w:delText>
        </w:r>
      </w:del>
      <w:del w:id="504" w:author="Paulus Manker" w:date="2002-06-15T09:17:00Z">
        <w:r>
          <w:rPr>
            <w:sz w:val="18"/>
          </w:rPr>
          <w:delText>e</w:delText>
        </w:r>
      </w:del>
      <w:del w:id="505" w:author="Paulus Manker" w:date="2002-10-26T01:11:00Z">
        <w:r>
          <w:rPr>
            <w:sz w:val="18"/>
          </w:rPr>
          <w:delText xml:space="preserve"> package myself. It contains something very precious, something very dear, which I</w:delText>
        </w:r>
      </w:del>
      <w:ins w:id="506" w:author="Clare Charters" w:date="2002-04-10T14:01:00Z">
        <w:del w:id="507" w:author="Paulus Manker" w:date="2002-10-26T01:11:00Z">
          <w:r>
            <w:rPr>
              <w:sz w:val="18"/>
            </w:rPr>
            <w:delText xml:space="preserve">'ve been </w:delText>
          </w:r>
        </w:del>
      </w:ins>
      <w:del w:id="508" w:author="Clare Charters" w:date="2002-04-10T14:01:00Z">
        <w:r>
          <w:rPr>
            <w:sz w:val="18"/>
          </w:rPr>
          <w:delText xml:space="preserve"> am </w:delText>
        </w:r>
      </w:del>
      <w:del w:id="509" w:author="Paulus Manker" w:date="2002-10-26T01:11:00Z">
        <w:r>
          <w:rPr>
            <w:sz w:val="18"/>
          </w:rPr>
          <w:delText xml:space="preserve">longing to see for many weeks already, </w:delText>
        </w:r>
      </w:del>
      <w:del w:id="510" w:author="Clare Charters" w:date="2002-04-10T14:02:00Z">
        <w:r>
          <w:rPr>
            <w:sz w:val="18"/>
          </w:rPr>
          <w:delText>dessen Ankunft ich auch kaum erwarten konnte</w:delText>
        </w:r>
      </w:del>
      <w:ins w:id="511" w:author="Clare Charters" w:date="2002-04-10T14:02:00Z">
        <w:del w:id="512" w:author="Paulus Manker" w:date="2002-10-26T01:11:00Z">
          <w:r>
            <w:rPr>
              <w:sz w:val="18"/>
            </w:rPr>
            <w:delText>and</w:delText>
          </w:r>
        </w:del>
      </w:ins>
      <w:ins w:id="513" w:author="Clare Charters" w:date="2002-04-10T14:14:00Z">
        <w:del w:id="514" w:author="Paulus Manker" w:date="2002-10-26T01:11:00Z">
          <w:r>
            <w:rPr>
              <w:sz w:val="18"/>
            </w:rPr>
            <w:delText xml:space="preserve"> which I could hardly wait to see arrive</w:delText>
          </w:r>
        </w:del>
      </w:ins>
      <w:del w:id="515" w:author="Paulus Manker" w:date="2002-10-26T01:11:00Z">
        <w:r>
          <w:rPr>
            <w:sz w:val="18"/>
          </w:rPr>
          <w:delText xml:space="preserve">, and yet </w:delText>
        </w:r>
      </w:del>
      <w:ins w:id="516" w:author="Clare Charters" w:date="2002-04-10T14:02:00Z">
        <w:del w:id="517" w:author="Paulus Manker" w:date="2002-10-26T01:11:00Z">
          <w:r>
            <w:rPr>
              <w:sz w:val="18"/>
            </w:rPr>
            <w:delText xml:space="preserve">which </w:delText>
          </w:r>
        </w:del>
      </w:ins>
      <w:del w:id="518" w:author="Paulus Manker" w:date="2002-10-26T01:11:00Z">
        <w:r>
          <w:rPr>
            <w:sz w:val="18"/>
          </w:rPr>
          <w:delText xml:space="preserve">I am afraid to see. You probably think now that I must be crazy.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21" w:author="Paulus Manker" w:date="2002-04-20T22:25:00Z"/>
        </w:rPr>
      </w:pPr>
      <w:del w:id="520"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23" w:author="Paulus Manker" w:date="2002-04-20T22:25:00Z"/>
        </w:rPr>
      </w:pPr>
      <w:del w:id="522" w:author="Paulus Manker" w:date="2002-10-26T01:11:00Z">
        <w:r>
          <w:rPr/>
          <w:delText>RESERL</w:delText>
          <w:tab/>
          <w:delText>No, Captain. This feeling is not strange to me. I experience it every morning, before opening the door of your room to bring you your breakfas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25" w:author="Paulus Manker" w:date="2002-04-20T22:25:00Z"/>
        </w:rPr>
      </w:pPr>
      <w:del w:id="524"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34" w:author="Paulus Manker" w:date="2002-04-20T22:25:00Z"/>
        </w:rPr>
      </w:pPr>
      <w:del w:id="526" w:author="Paulus Manker" w:date="2002-10-26T01:11:00Z">
        <w:r>
          <w:rPr>
            <w:sz w:val="18"/>
          </w:rPr>
          <w:delText>OSKAR</w:delText>
          <w:tab/>
          <w:delText xml:space="preserve">Reserl, do you feel capable </w:delText>
        </w:r>
      </w:del>
      <w:ins w:id="527" w:author="Clare Charters" w:date="2002-04-10T14:02:00Z">
        <w:del w:id="528" w:author="Paulus Manker" w:date="2002-10-26T01:11:00Z">
          <w:r>
            <w:rPr>
              <w:sz w:val="18"/>
            </w:rPr>
            <w:delText xml:space="preserve">of </w:delText>
          </w:r>
        </w:del>
      </w:ins>
      <w:del w:id="529" w:author="Clare Charters" w:date="2002-04-10T14:02:00Z">
        <w:r>
          <w:rPr>
            <w:sz w:val="18"/>
          </w:rPr>
          <w:delText xml:space="preserve">to </w:delText>
        </w:r>
      </w:del>
      <w:del w:id="530" w:author="Paulus Manker" w:date="2002-10-26T01:11:00Z">
        <w:r>
          <w:rPr>
            <w:sz w:val="18"/>
          </w:rPr>
          <w:delText>open</w:delText>
        </w:r>
      </w:del>
      <w:ins w:id="531" w:author="Clare Charters" w:date="2002-04-10T14:02:00Z">
        <w:del w:id="532" w:author="Paulus Manker" w:date="2002-10-26T01:11:00Z">
          <w:r>
            <w:rPr>
              <w:sz w:val="18"/>
            </w:rPr>
            <w:delText>ing</w:delText>
          </w:r>
        </w:del>
      </w:ins>
      <w:del w:id="533" w:author="Paulus Manker" w:date="2002-10-26T01:11:00Z">
        <w:r>
          <w:rPr>
            <w:sz w:val="18"/>
          </w:rPr>
          <w:delText xml:space="preserve"> the package for m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36" w:author="Paulus Manker" w:date="2002-04-20T22:25:00Z"/>
        </w:rPr>
      </w:pPr>
      <w:del w:id="535"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38" w:author="Paulus Manker" w:date="2002-04-20T22:25:00Z"/>
        </w:rPr>
      </w:pPr>
      <w:del w:id="537" w:author="Paulus Manker" w:date="2002-10-26T01:11:00Z">
        <w:r>
          <w:rPr/>
          <w:delText>RESERL</w:delText>
          <w:tab/>
          <w:delText>You really want me to open that packag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40" w:author="Paulus Manker" w:date="2002-04-20T22:25:00Z"/>
        </w:rPr>
      </w:pPr>
      <w:del w:id="539"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42" w:author="Paulus Manker" w:date="2002-04-20T22:25:00Z"/>
        </w:rPr>
      </w:pPr>
      <w:del w:id="541" w:author="Paulus Manker" w:date="2002-10-26T01:11:00Z">
        <w:r>
          <w:rPr/>
          <w:delText>OSKAR</w:delText>
          <w:tab/>
          <w:delText>Yes.</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44" w:author="Paulus Manker" w:date="2002-04-20T22:25:00Z"/>
        </w:rPr>
      </w:pPr>
      <w:del w:id="543"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46" w:author="Paulus Manker" w:date="2002-04-20T22:25:00Z"/>
        </w:rPr>
      </w:pPr>
      <w:del w:id="545" w:author="Paulus Manker" w:date="2002-10-26T01:11:00Z">
        <w:r>
          <w:rPr/>
          <w:delText>RESERL</w:delText>
          <w:tab/>
          <w:delText>Then I will do i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48" w:author="Paulus Manker" w:date="2002-04-20T22:25:00Z"/>
        </w:rPr>
      </w:pPr>
      <w:del w:id="54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50" w:author="Paulus Manker" w:date="2002-04-20T22:25:00Z"/>
        </w:rPr>
      </w:pPr>
      <w:del w:id="549" w:author="Paulus Manker" w:date="2002-10-26T01:11:00Z">
        <w:r>
          <w:rPr/>
          <w:delText>OSKAR</w:delText>
          <w:tab/>
          <w:delText>I will close my eyes now, and you will open the package, and then you will tell me what you se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52" w:author="Paulus Manker" w:date="2002-04-20T22:25:00Z"/>
        </w:rPr>
      </w:pPr>
      <w:del w:id="55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i/>
          <w:i/>
          <w:sz w:val="18"/>
          <w:lang w:val="en-GB"/>
          <w:del w:id="555" w:author="Paulus Manker" w:date="2002-04-20T22:25:00Z"/>
        </w:rPr>
      </w:pPr>
      <w:del w:id="553" w:author="Paulus Manker" w:date="2002-10-26T01:11:00Z">
        <w:r>
          <w:rPr>
            <w:rFonts w:cs="Arial Black" w:ascii="Arial Black" w:hAnsi="Arial Black"/>
            <w:i/>
            <w:sz w:val="18"/>
            <w:lang w:val="en-GB"/>
          </w:rPr>
          <w:delText>Oskar closes his eyes. Reserl walks over to the case and starts to untie the ropes, then to tear off the wrapping paper, and finally the naked case appears.</w:delText>
        </w:r>
      </w:del>
      <w:del w:id="554" w:author="Paulus Manker" w:date="2002-09-16T21:57:00Z">
        <w:r>
          <w:rPr>
            <w:rFonts w:cs="Arial Black" w:ascii="Arial Black" w:hAnsi="Arial Black"/>
            <w:i/>
            <w:sz w:val="18"/>
            <w:lang w:val="en-GB"/>
          </w:rPr>
          <w:delText xml:space="preserve"> She examines the cas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57" w:author="Paulus Manker" w:date="2002-04-20T22:25:00Z"/>
        </w:rPr>
      </w:pPr>
      <w:del w:id="556"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61" w:author="Paulus Manker" w:date="2002-04-20T22:25:00Z"/>
        </w:rPr>
      </w:pPr>
      <w:del w:id="558" w:author="Paulus Manker" w:date="2002-10-26T01:11:00Z">
        <w:r>
          <w:rPr>
            <w:sz w:val="18"/>
          </w:rPr>
          <w:delText>RESERL</w:delText>
          <w:tab/>
          <w:delText>Are you sure</w:delText>
        </w:r>
      </w:del>
      <w:del w:id="559" w:author="Clare Charters" w:date="2002-04-10T14:03:00Z">
        <w:r>
          <w:rPr>
            <w:sz w:val="18"/>
          </w:rPr>
          <w:delText xml:space="preserve"> that</w:delText>
        </w:r>
      </w:del>
      <w:del w:id="560" w:author="Paulus Manker" w:date="2002-10-26T01:11:00Z">
        <w:r>
          <w:rPr>
            <w:sz w:val="18"/>
          </w:rPr>
          <w:delText xml:space="preserve"> you really want me to open i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63" w:author="Paulus Manker" w:date="2002-04-20T22:25:00Z"/>
        </w:rPr>
      </w:pPr>
      <w:del w:id="562"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65" w:author="Paulus Manker" w:date="2002-04-20T22:25:00Z"/>
        </w:rPr>
      </w:pPr>
      <w:del w:id="564" w:author="Paulus Manker" w:date="2002-10-26T01:11:00Z">
        <w:r>
          <w:rPr/>
          <w:delText>OSKAR</w:delText>
          <w:tab/>
          <w:delText>Yes, I am. Go on. Open i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67" w:author="Paulus Manker" w:date="2002-04-20T22:25:00Z"/>
        </w:rPr>
      </w:pPr>
      <w:del w:id="566"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569" w:author="Paulus Manker" w:date="2002-04-20T22:25:00Z"/>
        </w:rPr>
      </w:pPr>
      <w:del w:id="568" w:author="Paulus Manker" w:date="2002-10-26T01:11:00Z">
        <w:r>
          <w:rPr/>
          <w:delText>RESERL</w:delText>
          <w:tab/>
          <w:delText>Alright. I’ll open i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71" w:author="Paulus Manker" w:date="2002-04-20T22:25:00Z"/>
        </w:rPr>
      </w:pPr>
      <w:del w:id="570"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573" w:author="Paulus Manker" w:date="2002-04-20T22:25:00Z"/>
        </w:rPr>
      </w:pPr>
      <w:del w:id="572" w:author="Paulus Manker" w:date="2002-10-26T01:11:00Z">
        <w:r>
          <w:rPr/>
          <w:delText>Reserl opens the case and exclaims with horror and disgus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75" w:author="Paulus Manker" w:date="2002-04-20T22:25:00Z"/>
        </w:rPr>
      </w:pPr>
      <w:del w:id="574"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577" w:author="Paulus Manker" w:date="2002-04-20T22:25:00Z"/>
        </w:rPr>
      </w:pPr>
      <w:del w:id="576" w:author="Paulus Manker" w:date="2002-10-26T01:11:00Z">
        <w:r>
          <w:rPr/>
          <w:delText>RESERL</w:delText>
          <w:tab/>
          <w:delText xml:space="preserve">Ughghghgh!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79" w:author="Paulus Manker" w:date="2002-04-20T22:25:00Z"/>
        </w:rPr>
      </w:pPr>
      <w:del w:id="578"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581" w:author="Paulus Manker" w:date="2002-04-20T22:25:00Z"/>
        </w:rPr>
      </w:pPr>
      <w:del w:id="580" w:author="Paulus Manker" w:date="2002-10-26T01:11:00Z">
        <w:r>
          <w:rPr/>
          <w:delText>OSKAR</w:delText>
          <w:tab/>
          <w:delText>What is it, Reserl? What’s the matter?</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83" w:author="Paulus Manker" w:date="2002-04-20T22:25:00Z"/>
        </w:rPr>
      </w:pPr>
      <w:del w:id="582"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587" w:author="Paulus Manker" w:date="2002-04-20T22:25:00Z"/>
        </w:rPr>
      </w:pPr>
      <w:del w:id="584" w:author="Paulus Manker" w:date="2002-10-26T01:11:00Z">
        <w:r>
          <w:rPr>
            <w:rFonts w:cs="Arial Black" w:ascii="Arial Black" w:hAnsi="Arial Black"/>
            <w:sz w:val="18"/>
            <w:lang w:val="en-GB"/>
          </w:rPr>
          <w:delText>RESERL</w:delText>
          <w:tab/>
          <w:delText xml:space="preserve">What an ugly monster! That’s a… </w:delText>
        </w:r>
      </w:del>
      <w:del w:id="585" w:author="Paulus Manker" w:date="2002-09-16T21:57:00Z">
        <w:r>
          <w:rPr>
            <w:rFonts w:cs="Arial Black" w:ascii="Arial Black" w:hAnsi="Arial Black"/>
            <w:sz w:val="18"/>
            <w:lang w:val="en-GB"/>
          </w:rPr>
          <w:delText>I</w:delText>
        </w:r>
      </w:del>
      <w:del w:id="586" w:author="Paulus Manker" w:date="2002-10-26T01:11:00Z">
        <w:r>
          <w:rPr>
            <w:rFonts w:cs="Arial Black" w:ascii="Arial Black" w:hAnsi="Arial Black"/>
            <w:sz w:val="18"/>
            <w:lang w:val="en-GB"/>
          </w:rPr>
          <w:delText>s that supposed to be a woman?</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89" w:author="Paulus Manker" w:date="2002-04-20T22:25:00Z"/>
        </w:rPr>
      </w:pPr>
      <w:del w:id="588"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595" w:author="Paulus Manker" w:date="2002-04-20T22:25:00Z"/>
        </w:rPr>
      </w:pPr>
      <w:del w:id="590" w:author="Paulus Manker" w:date="2002-10-26T01:11:00Z">
        <w:r>
          <w:rPr>
            <w:rFonts w:cs="Arial Black" w:ascii="Arial Black" w:hAnsi="Arial Black"/>
            <w:sz w:val="18"/>
            <w:lang w:val="en-GB"/>
          </w:rPr>
          <w:delText>OSKAR</w:delText>
          <w:tab/>
        </w:r>
      </w:del>
      <w:del w:id="591" w:author="Clare Charters" w:date="2002-04-10T14:03:00Z">
        <w:r>
          <w:rPr>
            <w:rFonts w:cs="Arial Black" w:ascii="Arial Black" w:hAnsi="Arial Black"/>
            <w:sz w:val="18"/>
            <w:lang w:val="en-GB"/>
          </w:rPr>
          <w:delText>Sieht Sie nicht so aus</w:delText>
        </w:r>
      </w:del>
      <w:ins w:id="592" w:author="Clare Charters" w:date="2002-04-10T14:03:00Z">
        <w:del w:id="593" w:author="Paulus Manker" w:date="2002-10-26T01:11:00Z">
          <w:r>
            <w:rPr>
              <w:rFonts w:cs="Arial Black" w:ascii="Arial Black" w:hAnsi="Arial Black"/>
              <w:sz w:val="18"/>
              <w:lang w:val="en-GB"/>
            </w:rPr>
            <w:delText>Doesn't it look like one</w:delText>
          </w:r>
        </w:del>
      </w:ins>
      <w:del w:id="594" w:author="Paulus Manker" w:date="2002-10-26T01:11:00Z">
        <w:r>
          <w:rPr>
            <w:rFonts w:cs="Arial Black" w:ascii="Arial Black" w:hAnsi="Arial Black"/>
            <w:sz w:val="18"/>
            <w:lang w:val="en-GB"/>
          </w:rPr>
          <w:delText xml:space="preserve">?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597" w:author="Paulus Manker" w:date="2002-04-20T22:25:00Z"/>
        </w:rPr>
      </w:pPr>
      <w:del w:id="596"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03" w:author="Paulus Manker" w:date="2002-04-20T22:25:00Z"/>
        </w:rPr>
      </w:pPr>
      <w:del w:id="598" w:author="Paulus Manker" w:date="2002-10-26T01:11:00Z">
        <w:r>
          <w:rPr>
            <w:rFonts w:cs="Arial Black" w:ascii="Arial Black" w:hAnsi="Arial Black"/>
            <w:sz w:val="18"/>
            <w:lang w:val="en-GB"/>
          </w:rPr>
          <w:delText>RESERL</w:delText>
          <w:tab/>
          <w:delText>I</w:delText>
        </w:r>
      </w:del>
      <w:ins w:id="599" w:author="Clare Charters" w:date="2002-04-10T14:03:00Z">
        <w:del w:id="600" w:author="Paulus Manker" w:date="2002-10-26T01:11:00Z">
          <w:r>
            <w:rPr>
              <w:rFonts w:cs="Arial Black" w:ascii="Arial Black" w:hAnsi="Arial Black"/>
              <w:sz w:val="18"/>
              <w:lang w:val="en-GB"/>
            </w:rPr>
            <w:delText>'</w:delText>
          </w:r>
        </w:del>
      </w:ins>
      <w:del w:id="601" w:author="Clare Charters" w:date="2002-04-10T14:03:00Z">
        <w:r>
          <w:rPr>
            <w:rFonts w:cs="Arial Black" w:ascii="Arial Black" w:hAnsi="Arial Black"/>
            <w:sz w:val="18"/>
            <w:lang w:val="en-GB"/>
          </w:rPr>
          <w:delText xml:space="preserve"> a</w:delText>
        </w:r>
      </w:del>
      <w:del w:id="602" w:author="Paulus Manker" w:date="2002-10-26T01:11:00Z">
        <w:r>
          <w:rPr>
            <w:rFonts w:cs="Arial Black" w:ascii="Arial Black" w:hAnsi="Arial Black"/>
            <w:sz w:val="18"/>
            <w:lang w:val="en-GB"/>
          </w:rPr>
          <w:delText>m not sur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05" w:author="Paulus Manker" w:date="2002-04-20T22:25:00Z"/>
        </w:rPr>
      </w:pPr>
      <w:del w:id="604"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09" w:author="Paulus Manker" w:date="2002-04-20T22:25:00Z"/>
        </w:rPr>
      </w:pPr>
      <w:del w:id="606" w:author="Paulus Manker" w:date="2002-10-26T01:11:00Z">
        <w:r>
          <w:rPr>
            <w:rFonts w:cs="Arial Black" w:ascii="Arial Black" w:hAnsi="Arial Black"/>
            <w:sz w:val="18"/>
            <w:lang w:val="en-GB"/>
          </w:rPr>
          <w:delText>OSKAR</w:delText>
          <w:tab/>
          <w:delText xml:space="preserve">Doesn’t </w:delText>
        </w:r>
      </w:del>
      <w:del w:id="607" w:author="Paulus Manker" w:date="2002-04-20T22:26:00Z">
        <w:r>
          <w:rPr>
            <w:rFonts w:cs="Arial Black" w:ascii="Arial Black" w:hAnsi="Arial Black"/>
            <w:sz w:val="18"/>
            <w:lang w:val="en-GB"/>
          </w:rPr>
          <w:delText xml:space="preserve">she </w:delText>
        </w:r>
      </w:del>
      <w:del w:id="608" w:author="Paulus Manker" w:date="2002-10-26T01:11:00Z">
        <w:r>
          <w:rPr>
            <w:rFonts w:cs="Arial Black" w:ascii="Arial Black" w:hAnsi="Arial Black"/>
            <w:sz w:val="18"/>
            <w:lang w:val="en-GB"/>
          </w:rPr>
          <w:delText>look… aliv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11" w:author="Paulus Manker" w:date="2002-04-20T22:25:00Z"/>
        </w:rPr>
      </w:pPr>
      <w:del w:id="610"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13" w:author="Paulus Manker" w:date="2002-04-20T22:25:00Z"/>
        </w:rPr>
      </w:pPr>
      <w:del w:id="612" w:author="Paulus Manker" w:date="2002-10-26T01:11:00Z">
        <w:r>
          <w:rPr/>
          <w:delText>RESERL</w:delText>
          <w:tab/>
          <w:delText>No, she looks rotten. It’s dreadful!</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15" w:author="Paulus Manker" w:date="2002-04-20T22:25:00Z"/>
        </w:rPr>
      </w:pPr>
      <w:del w:id="614"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17" w:author="Paulus Manker" w:date="2002-04-20T22:25:00Z"/>
        </w:rPr>
      </w:pPr>
      <w:del w:id="616" w:author="Paulus Manker" w:date="2002-09-16T21:57:00Z">
        <w:r>
          <w:rPr/>
          <w:delText>OSKAR</w:delText>
          <w:tab/>
          <w:delText>How old is sh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19" w:author="Paulus Manker" w:date="2002-04-20T22:25:00Z"/>
        </w:rPr>
      </w:pPr>
      <w:del w:id="618"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21" w:author="Paulus Manker" w:date="2002-04-20T22:25:00Z"/>
        </w:rPr>
      </w:pPr>
      <w:del w:id="620" w:author="Paulus Manker" w:date="2002-09-16T21:57:00Z">
        <w:r>
          <w:rPr/>
          <w:delText>RESERL</w:delText>
          <w:tab/>
          <w:delText>I don’t know, Captain. She could be 35 or 40 or... 60 or 70.</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23" w:author="Paulus Manker" w:date="2002-04-20T22:25:00Z"/>
        </w:rPr>
      </w:pPr>
      <w:del w:id="622"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25" w:author="Paulus Manker" w:date="2002-04-20T22:25:00Z"/>
        </w:rPr>
      </w:pPr>
      <w:del w:id="624" w:author="Paulus Manker" w:date="2002-10-26T01:11:00Z">
        <w:r>
          <w:rPr/>
          <w:delText>OSKAR</w:delText>
          <w:tab/>
          <w:delText xml:space="preserve">Describe her to me. In every detail. How is her head?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27" w:author="Paulus Manker" w:date="2002-04-20T22:25:00Z"/>
        </w:rPr>
      </w:pPr>
      <w:del w:id="626"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30" w:author="Paulus Manker" w:date="2002-04-20T22:25:00Z"/>
        </w:rPr>
      </w:pPr>
      <w:del w:id="628" w:author="Paulus Manker" w:date="2002-10-26T01:11:00Z">
        <w:r>
          <w:rPr>
            <w:rFonts w:cs="Arial Black" w:ascii="Arial Black" w:hAnsi="Arial Black"/>
            <w:sz w:val="18"/>
            <w:lang w:val="en-GB"/>
          </w:rPr>
          <w:delText>RESERL</w:delText>
          <w:tab/>
          <w:delText xml:space="preserve">She has a big head. A very big head. </w:delText>
        </w:r>
      </w:del>
      <w:del w:id="629" w:author="Paulus Manker" w:date="2002-09-16T21:57:00Z">
        <w:r>
          <w:rPr>
            <w:rFonts w:cs="Arial Black" w:ascii="Arial Black" w:hAnsi="Arial Black"/>
            <w:sz w:val="18"/>
            <w:lang w:val="en-GB"/>
          </w:rPr>
          <w:delText xml:space="preserve">Big lines.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32" w:author="Paulus Manker" w:date="2002-04-20T22:25:00Z"/>
        </w:rPr>
      </w:pPr>
      <w:del w:id="63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34" w:author="Paulus Manker" w:date="2002-04-20T22:25:00Z"/>
        </w:rPr>
      </w:pPr>
      <w:del w:id="633" w:author="Paulus Manker" w:date="2002-10-26T01:11:00Z">
        <w:r>
          <w:rPr/>
          <w:delText>OSKAR</w:delText>
          <w:tab/>
          <w:delText xml:space="preserve">And her neck?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36" w:author="Paulus Manker" w:date="2002-04-20T22:25:00Z"/>
        </w:rPr>
      </w:pPr>
      <w:del w:id="635"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42" w:author="Paulus Manker" w:date="2002-04-20T22:25:00Z"/>
        </w:rPr>
      </w:pPr>
      <w:del w:id="637" w:author="Paulus Manker" w:date="2002-10-26T01:11:00Z">
        <w:r>
          <w:rPr>
            <w:rFonts w:cs="Arial Black" w:ascii="Arial Black" w:hAnsi="Arial Black"/>
            <w:sz w:val="18"/>
            <w:lang w:val="en-GB"/>
          </w:rPr>
          <w:delText>RESERL</w:delText>
          <w:tab/>
          <w:delText>It</w:delText>
        </w:r>
      </w:del>
      <w:ins w:id="638" w:author="Clare Charters" w:date="2002-04-10T14:03:00Z">
        <w:del w:id="639" w:author="Paulus Manker" w:date="2002-10-26T01:11:00Z">
          <w:r>
            <w:rPr>
              <w:rFonts w:cs="Arial Black" w:ascii="Arial Black" w:hAnsi="Arial Black"/>
              <w:sz w:val="18"/>
              <w:lang w:val="en-GB"/>
            </w:rPr>
            <w:delText>'</w:delText>
          </w:r>
        </w:del>
      </w:ins>
      <w:del w:id="640" w:author="Clare Charters" w:date="2002-04-10T14:03:00Z">
        <w:r>
          <w:rPr>
            <w:rFonts w:cs="Arial Black" w:ascii="Arial Black" w:hAnsi="Arial Black"/>
            <w:sz w:val="18"/>
            <w:lang w:val="en-GB"/>
          </w:rPr>
          <w:delText xml:space="preserve"> i</w:delText>
        </w:r>
      </w:del>
      <w:del w:id="641" w:author="Paulus Manker" w:date="2002-10-26T01:11:00Z">
        <w:r>
          <w:rPr>
            <w:rFonts w:cs="Arial Black" w:ascii="Arial Black" w:hAnsi="Arial Black"/>
            <w:sz w:val="18"/>
            <w:lang w:val="en-GB"/>
          </w:rPr>
          <w:delText xml:space="preserve">s thick.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44" w:author="Paulus Manker" w:date="2002-04-20T22:25:00Z"/>
        </w:rPr>
      </w:pPr>
      <w:del w:id="643"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46" w:author="Paulus Manker" w:date="2002-04-20T22:25:00Z"/>
        </w:rPr>
      </w:pPr>
      <w:del w:id="645" w:author="Paulus Manker" w:date="2002-10-26T01:11:00Z">
        <w:r>
          <w:rPr/>
          <w:delText>OSKAR</w:delText>
          <w:tab/>
          <w:delText>And her belly?</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48" w:author="Paulus Manker" w:date="2002-04-20T22:25:00Z"/>
        </w:rPr>
      </w:pPr>
      <w:del w:id="64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50" w:author="Paulus Manker" w:date="2002-04-20T22:25:00Z"/>
        </w:rPr>
      </w:pPr>
      <w:del w:id="649" w:author="Paulus Manker" w:date="2002-10-26T01:11:00Z">
        <w:r>
          <w:rPr/>
          <w:delText>ALMA</w:delText>
          <w:tab/>
          <w:delText>Her belly is bulging like a balloon. And her breasts are… huge. And heavy.</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52" w:author="Paulus Manker" w:date="2002-04-20T22:25:00Z"/>
        </w:rPr>
      </w:pPr>
      <w:del w:id="65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eastAsia="Times"/>
          <w:sz w:val="18"/>
          <w:del w:id="656" w:author="Paulus Manker" w:date="2002-04-20T22:25:00Z"/>
        </w:rPr>
      </w:pPr>
      <w:del w:id="653" w:author="Paulus Manker" w:date="2002-10-26T01:11:00Z">
        <w:r>
          <w:rPr>
            <w:rFonts w:eastAsia="Times"/>
            <w:sz w:val="18"/>
          </w:rPr>
          <w:delText>OSKAR</w:delText>
          <w:tab/>
          <w:delText xml:space="preserve">Can </w:delText>
        </w:r>
      </w:del>
      <w:del w:id="654" w:author="Paulus Manker" w:date="2002-06-15T09:18:00Z">
        <w:r>
          <w:rPr>
            <w:rFonts w:eastAsia="Times"/>
            <w:sz w:val="18"/>
          </w:rPr>
          <w:delText xml:space="preserve">you open </w:delText>
        </w:r>
      </w:del>
      <w:del w:id="655" w:author="Paulus Manker" w:date="2002-10-26T01:11:00Z">
        <w:r>
          <w:rPr>
            <w:rFonts w:eastAsia="Times"/>
            <w:sz w:val="18"/>
          </w:rPr>
          <w:delText>her mouth?</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58" w:author="Paulus Manker" w:date="2002-04-20T22:25:00Z"/>
        </w:rPr>
      </w:pPr>
      <w:del w:id="65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64" w:author="Paulus Manker" w:date="2002-04-20T22:25:00Z"/>
        </w:rPr>
      </w:pPr>
      <w:del w:id="659" w:author="Paulus Manker" w:date="2002-10-26T01:11:00Z">
        <w:r>
          <w:rPr>
            <w:rFonts w:cs="Arial Black" w:ascii="Arial Black" w:hAnsi="Arial Black"/>
            <w:sz w:val="18"/>
            <w:lang w:val="en-GB"/>
          </w:rPr>
          <w:delText>RESERL</w:delText>
          <w:tab/>
          <w:delText xml:space="preserve">Yes. Her mouth can be opened. </w:delText>
        </w:r>
      </w:del>
      <w:del w:id="660" w:author="Clare Charters" w:date="2002-04-10T14:03:00Z">
        <w:r>
          <w:rPr>
            <w:rFonts w:cs="Arial Black" w:ascii="Arial Black" w:hAnsi="Arial Black"/>
            <w:sz w:val="18"/>
            <w:lang w:val="en-GB"/>
          </w:rPr>
          <w:delText>Ganz weit</w:delText>
        </w:r>
      </w:del>
      <w:ins w:id="661" w:author="Clare Charters" w:date="2002-04-10T14:03:00Z">
        <w:del w:id="662" w:author="Paulus Manker" w:date="2002-10-26T01:11:00Z">
          <w:r>
            <w:rPr>
              <w:rFonts w:cs="Arial Black" w:ascii="Arial Black" w:hAnsi="Arial Black"/>
              <w:sz w:val="18"/>
              <w:lang w:val="en-GB"/>
            </w:rPr>
            <w:delText>Really wide.</w:delText>
          </w:r>
        </w:del>
      </w:ins>
      <w:del w:id="663" w:author="Clare Charters" w:date="2002-04-10T14:03:00Z">
        <w:r>
          <w:rPr>
            <w:rFonts w:cs="Arial Black" w:ascii="Arial Black" w:hAnsi="Arial Black"/>
            <w:sz w:val="18"/>
            <w:lang w:val="en-GB"/>
          </w:rPr>
          <w:delTex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66" w:author="Paulus Manker" w:date="2002-04-20T22:25:00Z"/>
        </w:rPr>
      </w:pPr>
      <w:del w:id="665"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68" w:author="Paulus Manker" w:date="2002-04-20T22:25:00Z"/>
        </w:rPr>
      </w:pPr>
      <w:del w:id="667" w:author="Paulus Manker" w:date="2002-10-26T01:11:00Z">
        <w:r>
          <w:rPr/>
          <w:delText>OSKAR</w:delText>
          <w:tab/>
          <w:delText>And what is inside?  Are there teeth, is there a tongu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70" w:author="Paulus Manker" w:date="2002-04-20T22:25:00Z"/>
        </w:rPr>
      </w:pPr>
      <w:del w:id="669"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672" w:author="Paulus Manker" w:date="2002-04-20T22:25:00Z"/>
        </w:rPr>
      </w:pPr>
      <w:del w:id="671" w:author="Paulus Manker" w:date="2002-10-26T01:11:00Z">
        <w:r>
          <w:rPr/>
          <w:delText>RESERL</w:delText>
          <w:tab/>
          <w:delText>Yes, she has a tongue, but no teeth.</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74" w:author="Paulus Manker" w:date="2002-04-20T22:25:00Z"/>
        </w:rPr>
      </w:pPr>
      <w:del w:id="673"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sz w:val="18"/>
          <w:del w:id="676" w:author="Paulus Manker" w:date="2002-04-20T22:25:00Z"/>
        </w:rPr>
      </w:pPr>
      <w:del w:id="675" w:author="Paulus Manker" w:date="2002-10-26T01:11:00Z">
        <w:r>
          <w:rPr/>
          <w:delText>OSKAR</w:delText>
          <w:tab/>
          <w:delText>Shame. I was hoping she would have. - Is she dressed or is she… naked?</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78" w:author="Paulus Manker" w:date="2002-04-20T22:25:00Z"/>
        </w:rPr>
      </w:pPr>
      <w:del w:id="67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80" w:author="Paulus Manker" w:date="2002-04-20T22:25:00Z"/>
        </w:rPr>
      </w:pPr>
      <w:del w:id="679" w:author="Paulus Manker" w:date="2002-10-26T01:11:00Z">
        <w:r>
          <w:rPr/>
          <w:delText>RESERL</w:delText>
          <w:tab/>
          <w:delText>She is dressed.</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82" w:author="Paulus Manker" w:date="2002-04-20T22:25:00Z"/>
        </w:rPr>
      </w:pPr>
      <w:del w:id="68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690" w:author="Paulus Manker" w:date="2002-04-20T22:25:00Z"/>
        </w:rPr>
      </w:pPr>
      <w:del w:id="683" w:author="Paulus Manker" w:date="2002-10-26T01:11:00Z">
        <w:r>
          <w:rPr>
            <w:rFonts w:cs="Arial Black" w:ascii="Arial Black" w:hAnsi="Arial Black"/>
            <w:sz w:val="18"/>
            <w:lang w:val="en-GB"/>
          </w:rPr>
          <w:delText>OSKAR</w:delText>
          <w:tab/>
          <w:delText xml:space="preserve">What does her skin look like? </w:delText>
        </w:r>
      </w:del>
      <w:del w:id="684" w:author="Paulus Manker" w:date="2002-06-15T09:18:00Z">
        <w:r>
          <w:rPr>
            <w:rFonts w:cs="Arial Black" w:ascii="Arial Black" w:hAnsi="Arial Black"/>
            <w:sz w:val="18"/>
            <w:lang w:val="en-GB"/>
          </w:rPr>
          <w:delText xml:space="preserve">Her </w:delText>
        </w:r>
      </w:del>
      <w:del w:id="685" w:author="Paulus Manker" w:date="2002-10-26T01:11:00Z">
        <w:r>
          <w:rPr>
            <w:rFonts w:cs="Arial Black" w:ascii="Arial Black" w:hAnsi="Arial Black"/>
            <w:sz w:val="18"/>
            <w:lang w:val="en-GB"/>
          </w:rPr>
          <w:delText>skin</w:delText>
        </w:r>
      </w:del>
      <w:del w:id="686" w:author="Paulus Manker" w:date="2002-09-16T21:58:00Z">
        <w:r>
          <w:rPr>
            <w:rFonts w:cs="Arial Black" w:ascii="Arial Black" w:hAnsi="Arial Black"/>
            <w:sz w:val="18"/>
            <w:lang w:val="en-GB"/>
          </w:rPr>
          <w:delText>,</w:delText>
        </w:r>
      </w:del>
      <w:del w:id="687" w:author="Paulus Manker" w:date="2002-10-26T01:11:00Z">
        <w:r>
          <w:rPr>
            <w:rFonts w:cs="Arial Black" w:ascii="Arial Black" w:hAnsi="Arial Black"/>
            <w:sz w:val="18"/>
            <w:lang w:val="en-GB"/>
          </w:rPr>
          <w:delText xml:space="preserve"> </w:delText>
        </w:r>
      </w:del>
      <w:del w:id="688" w:author="Paulus Manker" w:date="2002-09-16T21:58:00Z">
        <w:r>
          <w:rPr>
            <w:rFonts w:cs="Arial Black" w:ascii="Arial Black" w:hAnsi="Arial Black"/>
            <w:sz w:val="18"/>
            <w:lang w:val="en-GB"/>
          </w:rPr>
          <w:delText>i</w:delText>
        </w:r>
      </w:del>
      <w:del w:id="689" w:author="Paulus Manker" w:date="2002-10-26T01:11:00Z">
        <w:r>
          <w:rPr>
            <w:rFonts w:cs="Arial Black" w:ascii="Arial Black" w:hAnsi="Arial Black"/>
            <w:sz w:val="18"/>
            <w:lang w:val="en-GB"/>
          </w:rPr>
          <w:delText>s it... is i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692" w:author="Paulus Manker" w:date="2002-04-20T22:25:00Z"/>
        </w:rPr>
      </w:pPr>
      <w:del w:id="69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02" w:author="Paulus Manker" w:date="2002-04-20T22:25:00Z"/>
        </w:rPr>
      </w:pPr>
      <w:del w:id="693" w:author="Paulus Manker" w:date="2002-10-26T01:11:00Z">
        <w:r>
          <w:rPr/>
          <w:delText>RESERL</w:delText>
          <w:tab/>
          <w:delText xml:space="preserve">It looks </w:delText>
        </w:r>
      </w:del>
      <w:del w:id="694" w:author="Paulus Manker" w:date="2002-09-16T21:58:00Z">
        <w:r>
          <w:rPr/>
          <w:delText>very unhealthy.</w:delText>
        </w:r>
      </w:del>
      <w:del w:id="695" w:author="Clare Charters" w:date="2002-04-10T14:04:00Z">
        <w:r>
          <w:rPr/>
          <w:delText xml:space="preserve"> Wie ein Eisbärfell. Ich fürchte, sie ist verrunzelt</w:delText>
        </w:r>
      </w:del>
      <w:ins w:id="696" w:author="Clare Charters" w:date="2002-04-10T14:04:00Z">
        <w:del w:id="697" w:author="Paulus Manker" w:date="2002-09-16T21:58:00Z">
          <w:r>
            <w:rPr/>
            <w:delText xml:space="preserve"> </w:delText>
          </w:r>
        </w:del>
      </w:ins>
      <w:ins w:id="698" w:author="Clare Charters" w:date="2002-04-10T14:04:00Z">
        <w:del w:id="699" w:author="Paulus Manker" w:date="2002-04-20T22:27:00Z">
          <w:r>
            <w:rPr/>
            <w:delText>Like a polar-bear skin. I'm afraid it's wrinkled</w:delText>
          </w:r>
        </w:del>
      </w:ins>
      <w:del w:id="700" w:author="Paulus Manker" w:date="2002-04-20T22:27:00Z">
        <w:r>
          <w:rPr/>
          <w:delText>. It looks l</w:delText>
        </w:r>
      </w:del>
      <w:del w:id="701" w:author="Paulus Manker" w:date="2002-10-26T01:11:00Z">
        <w:r>
          <w:rPr/>
          <w:delText xml:space="preserve">ike a skin disease.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04" w:author="Paulus Manker" w:date="2002-04-20T22:25:00Z"/>
        </w:rPr>
      </w:pPr>
      <w:del w:id="703"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06" w:author="Paulus Manker" w:date="2002-04-20T22:25:00Z"/>
        </w:rPr>
      </w:pPr>
      <w:del w:id="705" w:author="Paulus Manker" w:date="2002-10-26T01:11:00Z">
        <w:r>
          <w:rPr/>
          <w:delText>OSKAR</w:delText>
          <w:tab/>
          <w:delText>Can’t you be more precis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08" w:author="Paulus Manker" w:date="2002-04-20T22:25:00Z"/>
        </w:rPr>
      </w:pPr>
      <w:del w:id="70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20" w:author="Paulus Manker" w:date="2002-04-20T22:25:00Z"/>
        </w:rPr>
      </w:pPr>
      <w:del w:id="709" w:author="Paulus Manker" w:date="2002-10-26T01:11:00Z">
        <w:r>
          <w:rPr>
            <w:rFonts w:cs="Arial Black" w:ascii="Arial Black" w:hAnsi="Arial Black"/>
            <w:sz w:val="18"/>
            <w:lang w:val="en-GB"/>
          </w:rPr>
          <w:delText>RESERL</w:delText>
          <w:tab/>
          <w:delText xml:space="preserve">Well... </w:delText>
        </w:r>
      </w:del>
      <w:del w:id="710" w:author="Paulus Manker" w:date="2002-04-24T21:43:00Z">
        <w:r>
          <w:rPr>
            <w:rFonts w:cs="Arial Black" w:ascii="Arial Black" w:hAnsi="Arial Black"/>
            <w:sz w:val="18"/>
            <w:lang w:val="en-GB"/>
          </w:rPr>
          <w:delText xml:space="preserve">It looks like there is a fatty deposit under her skin causing a very </w:delText>
        </w:r>
      </w:del>
      <w:del w:id="711" w:author="Paulus Manker" w:date="2002-04-24T21:43:00Z">
        <w:commentRangeStart w:id="0"/>
        <w:r>
          <w:rPr>
            <w:rFonts w:cs="Arial Black" w:ascii="Arial Black" w:hAnsi="Arial Black"/>
            <w:sz w:val="18"/>
            <w:lang w:val="en-GB"/>
          </w:rPr>
          <w:delText>notchy and jagged</w:delText>
        </w:r>
      </w:del>
      <w:ins w:id="712" w:author="Clare Charters" w:date="2002-04-10T14:07:00Z">
        <w:del w:id="713" w:author="Paulus Manker" w:date="2002-04-24T21:43:00Z">
          <w:r>
            <w:rPr>
              <w:rStyle w:val="Kommentarzeichen"/>
              <w:rFonts w:cs="Arial Black" w:ascii="Arial Black" w:hAnsi="Arial Black"/>
              <w:vanish w:val="false"/>
              <w:sz w:val="18"/>
              <w:lang w:val="en-GB"/>
            </w:rPr>
          </w:r>
        </w:del>
      </w:ins>
      <w:del w:id="714" w:author="Paulus Manker" w:date="2002-04-24T21:43:00Z">
        <w:commentRangeEnd w:id="0"/>
        <w:r>
          <w:commentReference w:id="0"/>
        </w:r>
        <w:r>
          <w:rPr>
            <w:rFonts w:cs="Arial Black" w:ascii="Arial Black" w:hAnsi="Arial Black"/>
            <w:sz w:val="18"/>
            <w:lang w:val="en-GB"/>
          </w:rPr>
          <w:delText xml:space="preserve"> uneven appearance around the thighs and buttocks. </w:delText>
        </w:r>
      </w:del>
      <w:del w:id="715" w:author="Paulus Manker" w:date="2002-04-24T21:45:00Z">
        <w:r>
          <w:rPr>
            <w:rFonts w:cs="Arial Black" w:ascii="Arial Black" w:hAnsi="Arial Black"/>
            <w:sz w:val="18"/>
            <w:lang w:val="en-GB"/>
          </w:rPr>
          <w:delText>But</w:delText>
        </w:r>
      </w:del>
      <w:del w:id="716" w:author="Paulus Manker" w:date="2002-10-26T01:11:00Z">
        <w:r>
          <w:rPr>
            <w:rFonts w:cs="Arial Black" w:ascii="Arial Black" w:hAnsi="Arial Black"/>
            <w:sz w:val="18"/>
            <w:lang w:val="en-GB"/>
          </w:rPr>
          <w:delText xml:space="preserve"> the same is true for the skin on her arms and </w:delText>
        </w:r>
      </w:del>
      <w:del w:id="717" w:author="Clare Charters" w:date="2002-04-10T14:05:00Z">
        <w:r>
          <w:rPr>
            <w:rFonts w:cs="Arial Black" w:ascii="Arial Black" w:hAnsi="Arial Black"/>
            <w:sz w:val="18"/>
            <w:lang w:val="en-GB"/>
          </w:rPr>
          <w:delText xml:space="preserve">on her </w:delText>
        </w:r>
      </w:del>
      <w:del w:id="718" w:author="Paulus Manker" w:date="2002-10-26T01:11:00Z">
        <w:r>
          <w:rPr>
            <w:rFonts w:cs="Arial Black" w:ascii="Arial Black" w:hAnsi="Arial Black"/>
            <w:sz w:val="18"/>
            <w:lang w:val="en-GB"/>
          </w:rPr>
          <w:delText>back</w:delText>
        </w:r>
      </w:del>
      <w:del w:id="719" w:author="Paulus Manker" w:date="2002-04-24T21:46:00Z">
        <w:r>
          <w:rPr>
            <w:rFonts w:cs="Arial Black" w:ascii="Arial Black" w:hAnsi="Arial Black"/>
            <w:sz w:val="18"/>
            <w:lang w:val="en-GB"/>
          </w:rPr>
          <w:delText xml:space="preserve">.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22" w:author="Paulus Manker" w:date="2002-04-20T22:25:00Z"/>
        </w:rPr>
      </w:pPr>
      <w:del w:id="721"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28" w:author="Paulus Manker" w:date="2002-04-20T22:25:00Z"/>
        </w:rPr>
      </w:pPr>
      <w:del w:id="723" w:author="Paulus Manker" w:date="2002-10-26T01:11:00Z">
        <w:r>
          <w:rPr>
            <w:rFonts w:cs="Arial Black" w:ascii="Arial Black" w:hAnsi="Arial Black"/>
            <w:sz w:val="18"/>
            <w:lang w:val="en-GB"/>
          </w:rPr>
          <w:delText xml:space="preserve">OSKAR </w:delText>
          <w:tab/>
          <w:delText xml:space="preserve">Enough! Enough… </w:delText>
        </w:r>
      </w:del>
      <w:del w:id="724" w:author="Paulus Manker" w:date="2002-06-15T09:19:00Z">
        <w:r>
          <w:rPr>
            <w:rFonts w:cs="Arial Black" w:ascii="Arial Black" w:hAnsi="Arial Black"/>
            <w:sz w:val="18"/>
            <w:lang w:val="en-GB"/>
          </w:rPr>
          <w:delText>On</w:delText>
        </w:r>
      </w:del>
      <w:del w:id="725" w:author="Paulus Manker" w:date="2002-10-26T01:11:00Z">
        <w:r>
          <w:rPr>
            <w:rFonts w:cs="Arial Black" w:ascii="Arial Black" w:hAnsi="Arial Black"/>
            <w:sz w:val="18"/>
            <w:lang w:val="en-GB"/>
          </w:rPr>
          <w:delText xml:space="preserve">e </w:delText>
        </w:r>
      </w:del>
      <w:del w:id="726" w:author="Paulus Manker" w:date="2002-04-24T21:46:00Z">
        <w:r>
          <w:rPr>
            <w:rFonts w:cs="Arial Black" w:ascii="Arial Black" w:hAnsi="Arial Black"/>
            <w:sz w:val="18"/>
            <w:lang w:val="en-GB"/>
          </w:rPr>
          <w:delText xml:space="preserve">more </w:delText>
        </w:r>
      </w:del>
      <w:del w:id="727" w:author="Paulus Manker" w:date="2002-10-26T01:11:00Z">
        <w:r>
          <w:rPr>
            <w:rFonts w:cs="Arial Black" w:ascii="Arial Black" w:hAnsi="Arial Black"/>
            <w:sz w:val="18"/>
            <w:lang w:val="en-GB"/>
          </w:rPr>
          <w:delText>question, Reserl: how is her face? Her face… what’s the expression on her face?</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30" w:author="Paulus Manker" w:date="2002-04-20T22:25:00Z"/>
        </w:rPr>
      </w:pPr>
      <w:del w:id="729"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32" w:author="Paulus Manker" w:date="2002-04-20T22:25:00Z"/>
        </w:rPr>
      </w:pPr>
      <w:del w:id="731" w:author="Paulus Manker" w:date="2002-10-26T01:11:00Z">
        <w:r>
          <w:rPr/>
          <w:delText>RESERL</w:delText>
          <w:tab/>
          <w:delText xml:space="preserve">Her face is rigid. Severe. It is a travesty of… of a human expression. She seems… to mock you.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34" w:author="Paulus Manker" w:date="2002-04-20T22:25:00Z"/>
        </w:rPr>
      </w:pPr>
      <w:del w:id="733"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42" w:author="Paulus Manker" w:date="2002-04-20T22:25:00Z"/>
        </w:rPr>
      </w:pPr>
      <w:del w:id="735" w:author="Paulus Manker" w:date="2002-10-26T01:11:00Z">
        <w:r>
          <w:rPr>
            <w:rFonts w:cs="Arial Black" w:ascii="Arial Black" w:hAnsi="Arial Black"/>
            <w:sz w:val="18"/>
            <w:lang w:val="en-GB"/>
          </w:rPr>
          <w:delText>OSKAR</w:delText>
          <w:tab/>
          <w:delText>Thank you</w:delText>
        </w:r>
      </w:del>
      <w:del w:id="736" w:author="Paulus Manker" w:date="2002-06-15T09:20:00Z">
        <w:r>
          <w:rPr>
            <w:rFonts w:cs="Arial Black" w:ascii="Arial Black" w:hAnsi="Arial Black"/>
            <w:sz w:val="18"/>
            <w:lang w:val="en-GB"/>
          </w:rPr>
          <w:delText>,</w:delText>
        </w:r>
      </w:del>
      <w:del w:id="737" w:author="Paulus Manker" w:date="2002-10-26T01:11:00Z">
        <w:r>
          <w:rPr>
            <w:rFonts w:cs="Arial Black" w:ascii="Arial Black" w:hAnsi="Arial Black"/>
            <w:sz w:val="18"/>
            <w:lang w:val="en-GB"/>
          </w:rPr>
          <w:delText xml:space="preserve"> Reserl</w:delText>
        </w:r>
      </w:del>
      <w:del w:id="738" w:author="Paulus Manker" w:date="2002-06-15T09:20:00Z">
        <w:r>
          <w:rPr>
            <w:rFonts w:cs="Arial Black" w:ascii="Arial Black" w:hAnsi="Arial Black"/>
            <w:sz w:val="18"/>
            <w:lang w:val="en-GB"/>
          </w:rPr>
          <w:delText>.</w:delText>
        </w:r>
      </w:del>
      <w:del w:id="739" w:author="Paulus Manker" w:date="2002-10-26T01:11:00Z">
        <w:r>
          <w:rPr>
            <w:rFonts w:cs="Arial Black" w:ascii="Arial Black" w:hAnsi="Arial Black"/>
            <w:sz w:val="18"/>
            <w:lang w:val="en-GB"/>
          </w:rPr>
          <w:delText xml:space="preserve"> </w:delText>
        </w:r>
      </w:del>
      <w:del w:id="740" w:author="Paulus Manker" w:date="2002-06-15T09:20:00Z">
        <w:r>
          <w:rPr>
            <w:rFonts w:cs="Arial Black" w:ascii="Arial Black" w:hAnsi="Arial Black"/>
            <w:sz w:val="18"/>
            <w:lang w:val="en-GB"/>
          </w:rPr>
          <w:delText>W</w:delText>
        </w:r>
      </w:del>
      <w:del w:id="741" w:author="Paulus Manker" w:date="2002-10-26T01:11:00Z">
        <w:r>
          <w:rPr>
            <w:rFonts w:cs="Arial Black" w:ascii="Arial Black" w:hAnsi="Arial Black"/>
            <w:sz w:val="18"/>
            <w:lang w:val="en-GB"/>
          </w:rPr>
          <w:delText xml:space="preserve">ould you be willing to undress her now for me?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44" w:author="Paulus Manker" w:date="2002-04-20T22:25:00Z"/>
        </w:rPr>
      </w:pPr>
      <w:del w:id="743"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46" w:author="Paulus Manker" w:date="2002-04-20T22:25:00Z"/>
        </w:rPr>
      </w:pPr>
      <w:del w:id="745" w:author="Paulus Manker" w:date="2002-10-26T01:11:00Z">
        <w:r>
          <w:rPr/>
          <w:delText>RESERL</w:delText>
          <w:tab/>
          <w:delText>Yes, of course, Captain.</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48" w:author="Paulus Manker" w:date="2002-04-20T22:25:00Z"/>
        </w:rPr>
      </w:pPr>
      <w:del w:id="747"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52" w:author="Paulus Manker" w:date="2002-04-20T22:25:00Z"/>
        </w:rPr>
      </w:pPr>
      <w:del w:id="749" w:author="Paulus Manker" w:date="2002-10-26T01:11:00Z">
        <w:r>
          <w:rPr>
            <w:rFonts w:cs="Arial Black" w:ascii="Arial Black" w:hAnsi="Arial Black"/>
            <w:sz w:val="18"/>
            <w:lang w:val="en-GB"/>
          </w:rPr>
          <w:delText>OSKAR</w:delText>
          <w:tab/>
          <w:delText xml:space="preserve">Then, please, do it. And tell me when </w:delText>
        </w:r>
      </w:del>
      <w:del w:id="750" w:author="Paulus Manker" w:date="2002-06-15T09:20:00Z">
        <w:r>
          <w:rPr>
            <w:rFonts w:cs="Arial Black" w:ascii="Arial Black" w:hAnsi="Arial Black"/>
            <w:sz w:val="18"/>
            <w:lang w:val="en-GB"/>
          </w:rPr>
          <w:delText>you have finished</w:delText>
        </w:r>
      </w:del>
      <w:del w:id="751" w:author="Paulus Manker" w:date="2002-10-26T01:11:00Z">
        <w:r>
          <w:rPr>
            <w:rFonts w:cs="Arial Black" w:ascii="Arial Black" w:hAnsi="Arial Black"/>
            <w:sz w:val="18"/>
            <w:lang w:val="en-GB"/>
          </w:rPr>
          <w:delText xml:space="preserve">.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54" w:author="Paulus Manker" w:date="2002-04-20T22:25:00Z"/>
        </w:rPr>
      </w:pPr>
      <w:del w:id="753"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61" w:author="Paulus Manker" w:date="2002-04-20T22:25:00Z"/>
        </w:rPr>
      </w:pPr>
      <w:del w:id="755" w:author="Paulus Manker" w:date="2002-10-26T01:11:00Z">
        <w:r>
          <w:rPr>
            <w:rFonts w:cs="Arial Black" w:ascii="Arial Black" w:hAnsi="Arial Black"/>
            <w:sz w:val="18"/>
            <w:lang w:val="en-GB"/>
          </w:rPr>
          <w:delText>Reserl takes off the puppet’s dress, supporting it discre</w:delText>
        </w:r>
      </w:del>
      <w:ins w:id="756" w:author="Clare Charters" w:date="2002-04-10T14:05:00Z">
        <w:del w:id="757" w:author="Paulus Manker" w:date="2002-10-26T01:11:00Z">
          <w:r>
            <w:rPr>
              <w:rFonts w:cs="Arial Black" w:ascii="Arial Black" w:hAnsi="Arial Black"/>
              <w:sz w:val="18"/>
              <w:lang w:val="en-GB"/>
            </w:rPr>
            <w:delText>e</w:delText>
          </w:r>
        </w:del>
      </w:ins>
      <w:del w:id="758" w:author="Paulus Manker" w:date="2002-10-26T01:11:00Z">
        <w:r>
          <w:rPr>
            <w:rFonts w:cs="Arial Black" w:ascii="Arial Black" w:hAnsi="Arial Black"/>
            <w:sz w:val="18"/>
            <w:lang w:val="en-GB"/>
          </w:rPr>
          <w:delText>t</w:delText>
        </w:r>
      </w:del>
      <w:del w:id="759" w:author="Clare Charters" w:date="2002-04-10T14:05:00Z">
        <w:r>
          <w:rPr>
            <w:rFonts w:cs="Arial Black" w:ascii="Arial Black" w:hAnsi="Arial Black"/>
            <w:sz w:val="18"/>
            <w:lang w:val="en-GB"/>
          </w:rPr>
          <w:delText>e</w:delText>
        </w:r>
      </w:del>
      <w:del w:id="760" w:author="Paulus Manker" w:date="2002-10-26T01:11:00Z">
        <w:r>
          <w:rPr>
            <w:rFonts w:cs="Arial Black" w:ascii="Arial Black" w:hAnsi="Arial Black"/>
            <w:sz w:val="18"/>
            <w:lang w:val="en-GB"/>
          </w:rPr>
          <w:delText>ly from behind like a puppeteer.</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63" w:author="Paulus Manker" w:date="2002-04-20T22:25:00Z"/>
        </w:rPr>
      </w:pPr>
      <w:del w:id="762"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69" w:author="Paulus Manker" w:date="2002-04-20T22:25:00Z"/>
        </w:rPr>
      </w:pPr>
      <w:del w:id="764" w:author="Paulus Manker" w:date="2002-10-26T01:11:00Z">
        <w:r>
          <w:rPr>
            <w:rFonts w:cs="Arial Black" w:ascii="Arial Black" w:hAnsi="Arial Black"/>
            <w:sz w:val="18"/>
            <w:lang w:val="en-GB"/>
          </w:rPr>
          <w:delText>RESERL</w:delText>
          <w:tab/>
          <w:delText>I</w:delText>
        </w:r>
      </w:del>
      <w:ins w:id="765" w:author="Clare Charters" w:date="2002-04-10T14:05:00Z">
        <w:del w:id="766" w:author="Paulus Manker" w:date="2002-10-26T01:11:00Z">
          <w:r>
            <w:rPr>
              <w:rFonts w:cs="Arial Black" w:ascii="Arial Black" w:hAnsi="Arial Black"/>
              <w:sz w:val="18"/>
              <w:lang w:val="en-GB"/>
            </w:rPr>
            <w:delText>'</w:delText>
          </w:r>
        </w:del>
      </w:ins>
      <w:del w:id="767" w:author="Clare Charters" w:date="2002-04-10T14:05:00Z">
        <w:r>
          <w:rPr>
            <w:rFonts w:cs="Arial Black" w:ascii="Arial Black" w:hAnsi="Arial Black"/>
            <w:sz w:val="18"/>
            <w:lang w:val="en-GB"/>
          </w:rPr>
          <w:delText>m a</w:delText>
        </w:r>
      </w:del>
      <w:del w:id="768" w:author="Paulus Manker" w:date="2002-10-26T01:11:00Z">
        <w:r>
          <w:rPr>
            <w:rFonts w:cs="Arial Black" w:ascii="Arial Black" w:hAnsi="Arial Black"/>
            <w:sz w:val="18"/>
            <w:lang w:val="en-GB"/>
          </w:rPr>
          <w:delText xml:space="preserve">m ready now, Captain. She is... exposed.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71" w:author="Paulus Manker" w:date="2002-04-20T22:25:00Z"/>
        </w:rPr>
      </w:pPr>
      <w:del w:id="770"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73" w:author="Paulus Manker" w:date="2002-04-20T22:25:00Z"/>
        </w:rPr>
      </w:pPr>
      <w:del w:id="772" w:author="Paulus Manker" w:date="2002-10-26T01:11:00Z">
        <w:r>
          <w:rPr/>
          <w:delText>Oskar opens his eyes and stares at the doll. He whispers in what could be either bewilderment or dreadful disappointment:</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75" w:author="Paulus Manker" w:date="2002-04-20T22:25:00Z"/>
        </w:rPr>
      </w:pPr>
      <w:del w:id="774"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83" w:author="Paulus Manker" w:date="2002-04-20T22:25:00Z"/>
        </w:rPr>
      </w:pPr>
      <w:del w:id="776" w:author="Paulus Manker" w:date="2002-10-26T01:11:00Z">
        <w:r>
          <w:rPr>
            <w:rFonts w:cs="Arial Black" w:ascii="Arial Black" w:hAnsi="Arial Black"/>
            <w:sz w:val="18"/>
            <w:lang w:val="en-GB"/>
          </w:rPr>
          <w:delText>OSKAR</w:delText>
          <w:tab/>
          <w:delText xml:space="preserve">Alma my soul, my life! </w:delText>
        </w:r>
      </w:del>
      <w:del w:id="777" w:author="Paulus Manker" w:date="2002-10-26T01:11:00Z">
        <w:r>
          <w:rPr>
            <w:rFonts w:cs="Arial Black" w:ascii="Arial Black" w:hAnsi="Arial Black"/>
            <w:i/>
            <w:sz w:val="18"/>
            <w:lang w:val="en-GB"/>
          </w:rPr>
          <w:delText>(Stretches out his arms)</w:delText>
        </w:r>
      </w:del>
      <w:del w:id="778" w:author="Paulus Manker" w:date="2002-10-26T01:11:00Z">
        <w:r>
          <w:rPr>
            <w:rFonts w:cs="Arial Black" w:ascii="Arial Black" w:hAnsi="Arial Black"/>
            <w:sz w:val="18"/>
            <w:lang w:val="en-GB"/>
          </w:rPr>
          <w:delText xml:space="preserve"> Come, my love! Let me embrace you. It</w:delText>
        </w:r>
      </w:del>
      <w:ins w:id="779" w:author="Clare Charters" w:date="2002-04-10T14:06:00Z">
        <w:del w:id="780" w:author="Paulus Manker" w:date="2002-10-26T01:11:00Z">
          <w:r>
            <w:rPr>
              <w:rFonts w:cs="Arial Black" w:ascii="Arial Black" w:hAnsi="Arial Black"/>
              <w:sz w:val="18"/>
              <w:lang w:val="en-GB"/>
            </w:rPr>
            <w:delText>'</w:delText>
          </w:r>
        </w:del>
      </w:ins>
      <w:del w:id="781" w:author="Clare Charters" w:date="2002-04-10T14:06:00Z">
        <w:r>
          <w:rPr>
            <w:rFonts w:cs="Arial Black" w:ascii="Arial Black" w:hAnsi="Arial Black"/>
            <w:sz w:val="18"/>
            <w:lang w:val="en-GB"/>
          </w:rPr>
          <w:delText xml:space="preserve"> ha</w:delText>
        </w:r>
      </w:del>
      <w:del w:id="782" w:author="Paulus Manker" w:date="2002-10-26T01:11:00Z">
        <w:r>
          <w:rPr>
            <w:rFonts w:cs="Arial Black" w:ascii="Arial Black" w:hAnsi="Arial Black"/>
            <w:sz w:val="18"/>
            <w:lang w:val="en-GB"/>
          </w:rPr>
          <w:delText>s been so long since I last saw you. Where have you been all these years? No, don’t say a word. I would die of jealousy if some man were allowed to touch your nakedness with his hands or glimpse you with his eyes. Assure me that nobody did it. Thank you.</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del w:id="785" w:author="Paulus Manker" w:date="2002-04-20T22:25:00Z"/>
        </w:rPr>
      </w:pPr>
      <w:del w:id="784" w:author="Paulus Manker" w:date="2002-04-20T22:25:00Z">
        <w:r>
          <w:rPr/>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rFonts w:ascii="Arial Black" w:hAnsi="Arial Black" w:cs="Arial Black"/>
          <w:sz w:val="18"/>
          <w:lang w:val="en-GB"/>
          <w:del w:id="787" w:author="Paulus Manker" w:date="2002-04-20T22:25:00Z"/>
        </w:rPr>
      </w:pPr>
      <w:del w:id="786" w:author="Paulus Manker" w:date="2002-10-26T01:11:00Z">
        <w:r>
          <w:rPr/>
          <w:delText xml:space="preserve">Reserl moves the doll in Oskar’s direction, and opens its arms to him. Oskar embraces the doll. Reserl cooperates, manipulating the doll with all the tenderness that she herself feels for Oskar. Music. They dance. </w:delText>
        </w:r>
      </w:del>
    </w:p>
    <w:p>
      <w:pPr>
        <w:pStyle w:val="TEXT1"/>
        <w:widowControl w:val="false"/>
        <w:tabs>
          <w:tab w:val="left" w:pos="1417" w:leader="none"/>
          <w:tab w:val="left" w:pos="1701" w:leader="none"/>
          <w:tab w:val="right" w:pos="8780" w:leader="none"/>
        </w:tabs>
        <w:autoSpaceDE w:val="false"/>
        <w:bidi w:val="0"/>
        <w:spacing w:before="0" w:after="80"/>
        <w:ind w:left="1701" w:right="0" w:hanging="1701"/>
        <w:jc w:val="both"/>
        <w:rPr/>
      </w:pPr>
      <w: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e Charters" w:date="2009-05-25T22:20:00Z" w:initials="CC">
    <w:p>
      <w:r>
        <w:rPr>
          <w:rFonts w:ascii="Times" w:hAnsi="Times" w:eastAsia="Times" w:cs="Times New Roman"/>
          <w:color w:val="auto"/>
          <w:sz w:val="20"/>
          <w:szCs w:val="20"/>
          <w:lang w:eastAsia="en-US" w:bidi="en-US" w:val="de-DE"/>
        </w:rPr>
        <w:t>Meaning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Kommentartext">
    <w:name w:val="Kommentartext"/>
    <w:basedOn w:val="Normal"/>
    <w:qFormat/>
    <w:pPr/>
    <w:rPr>
      <w:sz w:val="20"/>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TEXT1">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0:00Z</dcterms:created>
  <dc:creator>Paulus Manker</dc:creator>
  <dc:description/>
  <cp:keywords/>
  <dc:language>en-US</dc:language>
  <cp:lastModifiedBy>Martin Ristl</cp:lastModifiedBy>
  <cp:lastPrinted>2002-04-10T14:11:00Z</cp:lastPrinted>
  <dcterms:modified xsi:type="dcterms:W3CDTF">2009-05-26T11:24:00Z</dcterms:modified>
  <cp:revision>5</cp:revision>
  <dc:subject/>
  <dc:title>13c</dc:title>
</cp:coreProperties>
</file>