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tabs>
          <w:tab w:val="clear" w:pos="708"/>
          <w:tab w:val="right" w:pos="9000" w:leader="none"/>
        </w:tabs>
        <w:spacing w:before="0" w:after="80"/>
        <w:ind w:left="1701" w:hanging="1701"/>
        <w:jc w:val="both"/>
        <w:rPr>
          <w:rFonts w:ascii="Arial Black" w:hAnsi="Arial Black" w:cs="Arial Black"/>
          <w:b w:val="false"/>
          <w:b w:val="false"/>
          <w:sz w:val="18"/>
          <w:lang w:val="en-GB"/>
        </w:rPr>
      </w:pPr>
      <w:r>
        <w:rPr>
          <w:rFonts w:cs="Arial Black" w:ascii="Arial Black" w:hAnsi="Arial Black"/>
          <w:b w:val="false"/>
          <w:sz w:val="18"/>
          <w:lang w:val="en-GB"/>
        </w:rPr>
        <w:t>5c</w:t>
        <w:tab/>
        <w:tab/>
        <w:t>On the Road to Palestine</w:t>
      </w:r>
    </w:p>
    <w:p>
      <w:pPr>
        <w:pStyle w:val="Subtitle"/>
        <w:spacing w:before="0" w:after="80"/>
        <w:ind w:left="1701" w:hanging="1701"/>
        <w:jc w:val="both"/>
        <w:rPr>
          <w:rFonts w:ascii="Arial Black" w:hAnsi="Arial Black" w:cs="Arial Black"/>
          <w:b w:val="false"/>
          <w:b w:val="false"/>
          <w:i/>
          <w:i/>
          <w:sz w:val="18"/>
          <w:lang w:val="en-GB"/>
        </w:rPr>
      </w:pPr>
      <w:r>
        <w:rPr>
          <w:rFonts w:cs="Arial Black" w:ascii="Arial Black" w:hAnsi="Arial Black"/>
          <w:b w:val="false"/>
          <w:i/>
          <w:sz w:val="18"/>
          <w:lang w:val="en-GB"/>
        </w:rPr>
      </w:r>
    </w:p>
    <w:p>
      <w:pPr>
        <w:pStyle w:val="TextBody"/>
        <w:spacing w:before="0" w:after="80"/>
        <w:rPr>
          <w:i/>
          <w:i/>
          <w:sz w:val="18"/>
        </w:rPr>
      </w:pPr>
      <w:r>
        <w:rPr>
          <w:i/>
          <w:sz w:val="18"/>
        </w:rPr>
        <w:t xml:space="preserve">Palestine 1925. A deserted dusty road. An open car comes coughing and sneezing, jolting and swinging like drunk. A small explosion, a puff of smoke, and the vehicle comes to a stop at the middle of the road. There are three passengers in the car: Alma, WERFEL, the young pioneer Hulda, and the chauffeur, Paul. </w:t>
      </w:r>
    </w:p>
    <w:p>
      <w:pPr>
        <w:pStyle w:val="TextBody"/>
        <w:spacing w:before="0" w:after="80"/>
        <w:ind w:left="1701" w:hanging="170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Que se passe-t-il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PAUL </w:t>
        <w:tab/>
      </w:r>
      <w:r>
        <w:rPr>
          <w:rFonts w:cs="Arial Black" w:ascii="Arial Black" w:hAnsi="Arial Black"/>
          <w:sz w:val="18"/>
          <w:lang w:val="fr-FR"/>
        </w:rPr>
        <w:t xml:space="preserve">Madame, je crains pue nous soyons en panne. </w:t>
      </w:r>
    </w:p>
    <w:p>
      <w:pPr>
        <w:pStyle w:val="Textkrper3"/>
        <w:tabs>
          <w:tab w:val="clear" w:pos="1701"/>
        </w:tabs>
        <w:rPr>
          <w:sz w:val="18"/>
        </w:rPr>
      </w:pPr>
      <w:r>
        <w:rPr>
          <w:sz w:val="18"/>
        </w:rPr>
        <w:t xml:space="preserve">Everybody gets out of the car, PAUL lifts the cover of the engine and they start to mess with the motor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(To WERFEL) Ta Palestine!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es-ES"/>
        </w:rPr>
        <w:t>A mesma coisa podia acontecer na "tua Índia"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Du moment où nous avons mis le pied dans ton foutu pays, le problèmes n´ont pas arrêté. </w:t>
      </w:r>
    </w:p>
    <w:p>
      <w:pPr>
        <w:pStyle w:val="Textkrper2"/>
        <w:tabs>
          <w:tab w:val="clear" w:pos="708"/>
          <w:tab w:val="left" w:pos="1701" w:leader="none"/>
        </w:tabs>
        <w:ind w:left="1701" w:hanging="1701"/>
        <w:rPr/>
      </w:pPr>
      <w:r>
        <w:rPr>
          <w:sz w:val="18"/>
          <w:lang w:val="it-IT"/>
        </w:rPr>
        <w:t>WERFEL</w:t>
        <w:tab/>
      </w:r>
      <w:r>
        <w:rPr>
          <w:color w:val="008000"/>
          <w:sz w:val="18"/>
          <w:lang w:val="it-IT"/>
        </w:rPr>
        <w:t>Que estás para aí a dizer? Sinto-me lindamente. É uma experiência atrás da outra!</w:t>
      </w:r>
    </w:p>
    <w:p>
      <w:pPr>
        <w:pStyle w:val="TextBodyIndent"/>
        <w:spacing w:before="0" w:after="80"/>
        <w:rPr/>
      </w:pPr>
      <w:r>
        <w:rPr>
          <w:sz w:val="18"/>
          <w:lang w:val="it-IT"/>
        </w:rPr>
        <w:t>ALMA</w:t>
        <w:tab/>
        <w:t xml:space="preserve">Ah! </w:t>
      </w:r>
      <w:r>
        <w:rPr>
          <w:sz w:val="18"/>
        </w:rPr>
        <w:t xml:space="preserve">Quelle expérience! Quelle merveilleuse expérience que ce voyage pourri dans ce train minable du Caire à El Arish. Et quelle merveilleuse expérience que cette tempête glaciale à minuit dans cette gare d´El Kantara, puante et sombre. Et le merveilleux interminable contrôle douanier à la frontière. Et ce merveilleux juif russe ridicule envoyé pour nous aider!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Achei-o muito simpático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</w:rPr>
        <w:t>ALMA</w:t>
        <w:tab/>
        <w:t xml:space="preserve">«Io l’ho trovato molto simpatico.” </w:t>
      </w:r>
      <w:r>
        <w:rPr>
          <w:rFonts w:cs="Arial Black" w:ascii="Arial Black" w:hAnsi="Arial Black"/>
          <w:sz w:val="18"/>
          <w:lang w:val="fr-FR"/>
        </w:rPr>
        <w:t xml:space="preserve">Ah oui! Vraiment </w:t>
      </w:r>
      <w:r>
        <w:rPr>
          <w:rFonts w:cs="Arial Black" w:ascii="Arial Black" w:hAnsi="Arial Black"/>
          <w:sz w:val="18"/>
          <w:u w:val="single"/>
          <w:lang w:val="fr-FR"/>
        </w:rPr>
        <w:t>charmant</w:t>
      </w:r>
      <w:r>
        <w:rPr>
          <w:rFonts w:cs="Arial Black" w:ascii="Arial Black" w:hAnsi="Arial Black"/>
          <w:sz w:val="18"/>
          <w:lang w:val="fr-FR"/>
        </w:rPr>
        <w:t>! Jusqu´au moment où il a compris que je n´étais pas juive.Là, il est devenu particulièrement charmant,ce répugnat chauviniste.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es-ES"/>
        </w:rPr>
        <w:t>A única coisa que te incomodou foi o sentido de humor del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Et quel sens de l´humour! </w:t>
      </w:r>
      <w:r>
        <w:rPr>
          <w:rFonts w:cs="Arial Black" w:ascii="Arial Black" w:hAnsi="Arial Black"/>
          <w:sz w:val="18"/>
        </w:rPr>
        <w:t xml:space="preserve">“Guardi, signora Werfel, non si preoccupi, finché viaggerà insieme a suo marito, anche lei per noi sarà un’ebrea!” – Davvero divertente! </w:t>
      </w:r>
      <w:r>
        <w:rPr>
          <w:rFonts w:cs="Arial Black" w:ascii="Arial Black" w:hAnsi="Arial Black"/>
          <w:sz w:val="18"/>
          <w:lang w:val="fr-FR"/>
        </w:rPr>
        <w:t xml:space="preserve">Hilarant!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fr-FR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fr-FR"/>
        </w:rPr>
        <w:t>É um humor tipicamente judeu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Pour moi, ce n´est rien d´autre que du chauvinisme,laid, répugnant.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es-ES"/>
        </w:rPr>
        <w:t>Alma, minha querida, as pessoas aqui fazem tudo o que podem para tornar a nossa estadia o mais agradável possível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Que les en a prié ? Qui leur a demandé d´envoyer ce casse-pieds de Seligmann qui n´a pas arrêté  de te tourmenter avec les histoires de sa stupide famille- 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es-ES"/>
        </w:rPr>
        <w:t>Ele só queria descobrir se tínhamos parentes em comum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Pourquoi serais-tu apparenté á lui? C´est ridicule! De quel droit fourre-t-il son long nez dans notre généalogie?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es-ES"/>
        </w:rPr>
        <w:t>Na minha família, meu amor, só na minha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Aprés tout je suis ta femme maintenant. </w:t>
      </w:r>
      <w:r>
        <w:rPr>
          <w:rFonts w:cs="Arial Black" w:ascii="Arial Black" w:hAnsi="Arial Black"/>
          <w:sz w:val="18"/>
        </w:rPr>
        <w:t xml:space="preserve">Cela me concerne aussi.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es-ES"/>
        </w:rPr>
        <w:t>Filhos de um povo desmembrado, minha querida! Sem esperança, sem terra! Um povo espalhado um pouco por todo o mundo! Nem sequer conseguem resistir à tentação de seguir o trilho, no qual as pegadas dos seus pais contam ao mundo uma catástrof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Aaah! Comme c´est poétique!! Vraiment poétique!Il y a bien longtemps que tu n´avais plus écrit de poésie. Bravo!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Como havia eu de escrever, caríssima, se não te cansas de repetir, dia e noite, que não sou o Thomas Mann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Chéri, c´est la vérité, l´amère vérité: Tu n´es pas Thomas Mann, pas encore. Même si tu as bien plus de talent que lui- </w:t>
      </w:r>
    </w:p>
    <w:p>
      <w:pPr>
        <w:pStyle w:val="TextkrperEinzug2"/>
        <w:rPr/>
      </w:pPr>
      <w:r>
        <w:rPr/>
        <w:t>WERFEL</w:t>
        <w:tab/>
      </w:r>
      <w:r>
        <w:rPr>
          <w:color w:val="008000"/>
        </w:rPr>
        <w:t>Mas eu não quero ser o Thomas Mann, percebes? Não quero! Quero ser o Franz Werfel e nenhum outro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Dans ce cas, tu n´as aucun effort à faire. Relax. Ne fais rien, bois et mange comme il te plaît, et tu finiras comme Franz Werfel, gras, mou, humide et dégoûtant... Beurkkkk! 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Olha quem fala! A esbelta e elegante Alma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Olalá,que t´arrive-t-il Franzl? Je ne t`ai jamais vu si agressif. Je me demande ce qui te rend si audacieux et téméraire.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O facto de estar junto do meu povo, não é verdade? É esta a resposta que queres ouvir com esse tacto que te é tão característico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Tu l´as dit. Et visiblement, tu en jouis énormément, d´être au milieu de "Ton Peuple".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Sim, é verdade, estou a gozar todos os instantes da minha visita aqui a Eretz Israel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PAUL</w:t>
        <w:tab/>
        <w:t xml:space="preserve">Excusez-moi de vous interrompre mais notre voiture, je regrette d´avoir á le dire, est morte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Morte? Que voulez-vous dire "morte"?! 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 xml:space="preserve">PAUL </w:t>
        <w:tab/>
        <w:t xml:space="preserve">Cela veut dire que le moteur a rendu l´âme, qu´il s´est éteint, ne montre plus aucun signe de vie. En un mot: mort.  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Quer dizer que não podemos prosseguir viagem? Assim vamos perder o encontro e toda a discussão política.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HULDA</w:t>
        <w:tab/>
        <w:t>Ma no, perché dovremmo perderlo? La macchina resta qui e noi continuiamo a piedi. Basta attraversare quella collina più avanti e saremo arrivati. Questione di due ore!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Muito bem! Então vamos lá embora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>Sans moi!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Perdão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>Sans moi!!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Muito bem. Como queira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J´espère que vous vous perdrez et que vous mourrez en chemin. </w:t>
      </w:r>
    </w:p>
    <w:p>
      <w:pPr>
        <w:pStyle w:val="Subtitle"/>
        <w:spacing w:before="0" w:after="80"/>
        <w:ind w:left="1701" w:hanging="1701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HULDA</w:t>
        <w:tab/>
        <w:t>Vengo con lei. Le farò vedere la strada.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 xml:space="preserve"> (parte, vira-se mais uma vez) Então, Alma?! Vens ou não vens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Non, je ne viens pas! Je reste ici. 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Valha-me Deus, não podes ficar aqui. No meio do deserto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Je m´en fiche!Cette automobile est le dernier vestige de la civilisation et je m´y accrocherai, même si ca doit me coûter la vie! 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</w:rPr>
        <w:t xml:space="preserve">PAUL </w:t>
        <w:tab/>
        <w:t xml:space="preserve">Don’t worry, I’ll stay with her. I’ll try to fix the car . Maybe we are lucky.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Alma, por favor, sê razoável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fr-FR"/>
        </w:rPr>
      </w:pPr>
      <w:r>
        <w:rPr>
          <w:rFonts w:cs="Arial Black" w:ascii="Arial Black" w:hAnsi="Arial Black"/>
          <w:sz w:val="18"/>
          <w:lang w:val="fr-FR"/>
        </w:rPr>
        <w:t>ALMA</w:t>
        <w:tab/>
        <w:t xml:space="preserve">Va, va, va! Va au diable! Égoiste sans pitié, espèce de brute!  </w:t>
      </w:r>
    </w:p>
    <w:p>
      <w:pPr>
        <w:pStyle w:val="Subtitle"/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color w:val="008000"/>
          <w:sz w:val="18"/>
          <w:lang w:val="it-IT"/>
        </w:rPr>
        <w:t>Muito bem. Faz como quiseres. Adeus! Adeus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WERFEL and Hulda leave. Alma stays with PAU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krper3">
    <w:name w:val="Textkörper 3"/>
    <w:basedOn w:val="Normal"/>
    <w:qFormat/>
    <w:pPr>
      <w:tabs>
        <w:tab w:val="clear" w:pos="708"/>
        <w:tab w:val="left" w:pos="1701" w:leader="none"/>
      </w:tabs>
      <w:spacing w:before="0" w:after="80"/>
      <w:jc w:val="both"/>
    </w:pPr>
    <w:rPr>
      <w:rFonts w:ascii="Arial Black" w:hAnsi="Arial Black" w:cs="Arial Black"/>
      <w:i/>
      <w:sz w:val="20"/>
      <w:lang w:val="en-US"/>
    </w:rPr>
  </w:style>
  <w:style w:type="paragraph" w:styleId="Textkrper2">
    <w:name w:val="Textkörper 2"/>
    <w:basedOn w:val="Normal"/>
    <w:qFormat/>
    <w:pPr>
      <w:spacing w:before="0" w:after="80"/>
      <w:jc w:val="both"/>
    </w:pPr>
    <w:rPr>
      <w:rFonts w:ascii="Arial Black" w:hAnsi="Arial Black" w:cs="Arial Black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eastAsia="Times" w:cs="Arial Black"/>
      <w:lang w:val="fr-FR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spacing w:before="0" w:after="80"/>
      <w:ind w:left="1701" w:hanging="1701"/>
      <w:jc w:val="both"/>
    </w:pPr>
    <w:rPr>
      <w:rFonts w:ascii="Arial Black" w:hAnsi="Arial Black" w:cs="Arial Black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43:00Z</dcterms:created>
  <dc:creator>eurolanguage</dc:creator>
  <dc:description/>
  <dc:language>en-US</dc:language>
  <cp:lastModifiedBy>Paulus Manker</cp:lastModifiedBy>
  <cp:lastPrinted>2003-08-03T20:04:00Z</cp:lastPrinted>
  <dcterms:modified xsi:type="dcterms:W3CDTF">2003-09-03T09:18:00Z</dcterms:modified>
  <cp:revision>4</cp:revision>
  <dc:subject/>
  <dc:title>CARLOTTA TAGLIARINI, 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117</vt:r8>
  </property>
  <property fmtid="{D5CDD505-2E9C-101B-9397-08002B2CF9AE}" pid="3" name="_AuthorEmail">
    <vt:lpwstr>jcbrogueira@octante.net</vt:lpwstr>
  </property>
  <property fmtid="{D5CDD505-2E9C-101B-9397-08002B2CF9AE}" pid="4" name="_AuthorEmailDisplayName">
    <vt:lpwstr>João Brogueira</vt:lpwstr>
  </property>
  <property fmtid="{D5CDD505-2E9C-101B-9397-08002B2CF9AE}" pid="5" name="_EmailSubject">
    <vt:lpwstr>Alma 2 - Datei Lieferung</vt:lpwstr>
  </property>
  <property fmtid="{D5CDD505-2E9C-101B-9397-08002B2CF9AE}" pid="6" name="_ReviewingToolsShownOnce">
    <vt:lpwstr/>
  </property>
</Properties>
</file>