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08"/>
          <w:tab w:val="right" w:pos="9000" w:leader="none"/>
        </w:tabs>
        <w:spacing w:before="0" w:after="200"/>
        <w:jc w:val="both"/>
        <w:rPr>
          <w:rFonts w:ascii="Arial Black" w:hAnsi="Arial Black" w:cs="Arial Black"/>
          <w:b w:val="false"/>
          <w:b w:val="false"/>
          <w:sz w:val="20"/>
          <w:u w:val="single"/>
        </w:rPr>
      </w:pPr>
      <w:r>
        <w:rPr>
          <w:rFonts w:cs="Arial Black" w:ascii="Arial Black" w:hAnsi="Arial Black"/>
          <w:b w:val="false"/>
          <w:sz w:val="20"/>
          <w:u w:val="single"/>
        </w:rPr>
        <w:t>12d</w:t>
        <w:tab/>
      </w:r>
      <w:r>
        <w:rPr>
          <w:rFonts w:cs="Arial Black" w:ascii="Arial Black" w:hAnsi="Arial Black"/>
          <w:b w:val="false"/>
          <w:caps/>
          <w:sz w:val="20"/>
          <w:u w:val="single"/>
        </w:rPr>
        <w:t>Le prêtre et la putain</w:t>
      </w:r>
    </w:p>
    <w:p>
      <w:pPr>
        <w:pStyle w:val="Normal"/>
        <w:tabs>
          <w:tab w:val="clear" w:pos="708"/>
          <w:tab w:val="left" w:pos="1260" w:leader="none"/>
        </w:tabs>
        <w:spacing w:before="0" w:after="200"/>
        <w:jc w:val="both"/>
        <w:rPr/>
      </w:pPr>
      <w:r>
        <w:rPr>
          <w:rFonts w:cs="Arial Black" w:ascii="Arial Black" w:hAnsi="Arial Black"/>
          <w:i/>
          <w:sz w:val="20"/>
          <w:lang w:val="fr-FR"/>
        </w:rPr>
        <w:t>Une chambre d’hôtel à Vienne, 1938, juste avant l'Anschluß. Père Johannes Hollnsteiner, nu, au lit, US Alma se raffraichit dans le boudoir</w:t>
      </w:r>
      <w:r>
        <w:rPr>
          <w:rFonts w:cs="Arial Black" w:ascii="Arial Black" w:hAnsi="Arial Black"/>
          <w:b/>
          <w:i/>
          <w:sz w:val="20"/>
          <w:lang w:val="fr-FR"/>
        </w:rPr>
        <w:t>.</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Oh Holy, Holy, mon petit Holy!</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Alma, je t’ai demandé de ne pas m’appeler comme ça.</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Pourquoi pas, Holy? Qu’est-ce qui ne te plait pas?</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Ça sonne étranger, ça sonne... anglais, si tu veux le savoir exactement.</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Et alors l'anglais, en quoi ça te dérange?</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C’est une langue décadente, dégénérée, tu le sais bien…</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L’anglais, une langue dégénérée?</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Ce n’est pas seulement que ça sonne anglais mais</w:t>
      </w:r>
      <w:r>
        <w:rPr>
          <w:rFonts w:cs="Arial Black" w:ascii="Arial Black" w:hAnsi="Arial Black"/>
          <w:caps/>
          <w:sz w:val="20"/>
          <w:lang w:val="fr-FR"/>
        </w:rPr>
        <w:t xml:space="preserve"> </w:t>
      </w:r>
      <w:r>
        <w:rPr>
          <w:rFonts w:cs="Arial Black" w:ascii="Arial Black" w:hAnsi="Arial Black"/>
          <w:sz w:val="20"/>
          <w:lang w:val="fr-FR"/>
        </w:rPr>
        <w:t>ça sonne américain et d’une façon très désagréable. D’une façon très désagréable, si tu vois ce que je veux dire. Ça sonne juif. Et ça me fait penser à Hollywood.</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Hollywood? Nous devrions vivre là-bas, nous</w:t>
      </w:r>
      <w:r>
        <w:rPr>
          <w:rFonts w:cs="Arial Black" w:ascii="Arial Black" w:hAnsi="Arial Black"/>
          <w:caps/>
          <w:sz w:val="20"/>
          <w:lang w:val="fr-FR"/>
        </w:rPr>
        <w:t xml:space="preserve"> </w:t>
      </w:r>
      <w:r>
        <w:rPr>
          <w:rFonts w:cs="Arial Black" w:ascii="Arial Black" w:hAnsi="Arial Black"/>
          <w:sz w:val="20"/>
          <w:lang w:val="fr-FR"/>
        </w:rPr>
        <w:t>deux.</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Tu es folle,</w:t>
      </w:r>
      <w:r>
        <w:rPr>
          <w:rFonts w:cs="Arial Black" w:ascii="Arial Black" w:hAnsi="Arial Black"/>
          <w:caps/>
          <w:sz w:val="20"/>
          <w:lang w:val="fr-FR"/>
        </w:rPr>
        <w:t xml:space="preserve"> </w:t>
      </w:r>
      <w:r>
        <w:rPr>
          <w:rFonts w:cs="Arial Black" w:ascii="Arial Black" w:hAnsi="Arial Black"/>
          <w:sz w:val="20"/>
          <w:lang w:val="fr-FR"/>
        </w:rPr>
        <w:t>mais qu’est-ce que tu dis?</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Mon dieu, mon petit Holly! C’est un rêve! Rêve-le avec moi!</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Un rêve? Alma, s’il te plaît, sois raisonnable, oui? De quoi parles-tu?</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Tu n’as donc aucun rêve, toi, mon petit Holy!</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Bien sûr que j’ai des rêves, Alma. J’ai même un rêve plein de nostalgie, mais il n’est pas réalisable... Mais il vaut la peine d’être rêvé.</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Raconte-le moi, Holy!</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Je rêve de l’Autriche - comme l’unique Etat allemand, le meilleur, l'authentique, le pur. Comme la nation d’une nouvelle race. Comme le nouvel empire romain du monde.</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Oh, Holy, Holy, Holy! Tes rêves sont si ennuyeux!</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Alma! Encore une fois ce nom et je m’en vais. Tu sais que je ne plaisante pas. Mon nom c’est Hollnsteiner - et j’y tiens! J’y tiens!</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Calme-toi, oui? Calme-toi!</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Holy</w:t>
        <w:tab/>
      </w:r>
      <w:r>
        <w:rPr>
          <w:rFonts w:cs="Arial Black" w:ascii="Arial Black" w:hAnsi="Arial Black"/>
          <w:sz w:val="20"/>
          <w:lang w:val="fr-FR"/>
        </w:rPr>
        <w:t>Je sais exactement pourquoi tu m’appelles “Holy”. Je le sais très bien! Tu veux défier</w:t>
      </w:r>
      <w:r>
        <w:rPr>
          <w:rFonts w:cs="Arial Black" w:ascii="Arial Black" w:hAnsi="Arial Black"/>
          <w:b/>
          <w:sz w:val="20"/>
          <w:lang w:val="fr-FR"/>
        </w:rPr>
        <w:t xml:space="preserve"> </w:t>
      </w:r>
      <w:r>
        <w:rPr>
          <w:rFonts w:cs="Arial Black" w:ascii="Arial Black" w:hAnsi="Arial Black"/>
          <w:sz w:val="20"/>
          <w:lang w:val="fr-FR"/>
        </w:rPr>
        <w:t>le destin, tu veux le mettre à l’épreuve! Je connais la signification de ce mot en anglais!</w:t>
      </w:r>
    </w:p>
    <w:p>
      <w:pPr>
        <w:pStyle w:val="Normal"/>
        <w:tabs>
          <w:tab w:val="clear" w:pos="708"/>
          <w:tab w:val="left" w:pos="1440" w:leader="none"/>
        </w:tabs>
        <w:spacing w:before="0" w:after="80"/>
        <w:ind w:left="1440" w:hanging="1440"/>
        <w:jc w:val="both"/>
        <w:rPr>
          <w:rFonts w:ascii="Arial Black" w:hAnsi="Arial Black" w:cs="Arial Black"/>
          <w:sz w:val="20"/>
          <w:lang w:val="fr-FR"/>
        </w:rPr>
      </w:pPr>
      <w:r>
        <w:rPr>
          <w:rFonts w:cs="Arial Black" w:ascii="Arial Black" w:hAnsi="Arial Black"/>
          <w:sz w:val="20"/>
          <w:lang w:val="fr-FR"/>
        </w:rPr>
        <w:t>ALMA</w:t>
        <w:tab/>
        <w:t>English again!</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Tu veux seulement me rappeler que j’ai rompu le célibat. Et tu as raison. Je suis devenu parjure</w:t>
      </w:r>
      <w:r>
        <w:rPr>
          <w:rFonts w:cs="Arial Black" w:ascii="Arial Black" w:hAnsi="Arial Black"/>
          <w:b/>
          <w:sz w:val="20"/>
          <w:lang w:val="fr-FR"/>
        </w:rPr>
        <w:t xml:space="preserve">. </w:t>
      </w:r>
      <w:r>
        <w:rPr>
          <w:rFonts w:cs="Arial Black" w:ascii="Arial Black" w:hAnsi="Arial Black"/>
          <w:sz w:val="20"/>
          <w:lang w:val="fr-FR"/>
        </w:rPr>
        <w:t>J’ai péché. J’ai trahi la sainte Eglise catholique. Pour toi, Alma. Pour toi. Je suis un faux prophète, je suis un charlatan, un Pharisien, plein de péchés, plein de fautes. Mais je n’ai pas honte, Alma! Je n’ai pas honte! Je ne suis plus un homme de Dieu. Je suis un pécheur tout à fait ordinaire. Je voudrais me confesser.</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w:t>
      </w:r>
      <w:r>
        <w:rPr>
          <w:rFonts w:cs="Arial Black" w:ascii="Arial Black" w:hAnsi="Arial Black"/>
          <w:i/>
          <w:sz w:val="20"/>
          <w:lang w:val="fr-FR"/>
        </w:rPr>
        <w:t>elle sort du bain</w:t>
      </w:r>
      <w:r>
        <w:rPr>
          <w:rFonts w:cs="Arial Black" w:ascii="Arial Black" w:hAnsi="Arial Black"/>
          <w:sz w:val="20"/>
          <w:lang w:val="fr-FR"/>
        </w:rPr>
        <w:t>) Tu es un saint, Johannes! Un prophète! Je le sais depuis le jour où tu as tenu ce discours sur la tombe de Manon. J’aime chacun des mots que tu as dits sur mon enfant, tu l’as rendue immortelle, mon enfant, ma seule enfant! Je n’oublierai jamais ça!</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Ta seule enfant?</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C’est vrai. Je n’en ai jamais eu d’autre.</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Ne pèche pas, Alma! Tu as eu Putzi... Avec Gustav... Et tu as aussi Anna... mon Dieu</w:t>
      </w:r>
      <w:r>
        <w:rPr>
          <w:rFonts w:cs="Arial Black" w:ascii="Arial Black" w:hAnsi="Arial Black"/>
          <w:b/>
          <w:sz w:val="20"/>
          <w:lang w:val="fr-FR"/>
        </w:rPr>
        <w:t>!</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Anna?</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Anna Mahler. C’est ta fille.</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Anna ne compte pas. Elle est de sang-mêlé</w:t>
      </w:r>
      <w:r>
        <w:rPr>
          <w:rFonts w:cs="Arial Black" w:ascii="Arial Black" w:hAnsi="Arial Black"/>
          <w:b/>
          <w:sz w:val="20"/>
          <w:lang w:val="fr-FR"/>
        </w:rPr>
        <w:t>.</w:t>
      </w:r>
      <w:r>
        <w:rPr>
          <w:rFonts w:cs="Arial Black" w:ascii="Arial Black" w:hAnsi="Arial Black"/>
          <w:sz w:val="20"/>
          <w:lang w:val="fr-FR"/>
        </w:rPr>
        <w:t xml:space="preserve"> Elle est à moitié juive. Manon était la seule qui m’était conforme quant à la race. Et tu as trouvé pour elle les mots qu’elle méritait. Dans ton oraison funèbre tu l’as immortalisée, cet ange. Et c'est pour cette raison que je t’aime, Holy, mon petit Holy.</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Alma, je t’en supplie: S’il te plaît ne m’appelle pas „Holy“!</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w:t>
      </w:r>
      <w:r>
        <w:rPr>
          <w:rFonts w:cs="Arial Black" w:ascii="Arial Black" w:hAnsi="Arial Black"/>
          <w:i/>
          <w:sz w:val="20"/>
          <w:lang w:val="fr-FR"/>
        </w:rPr>
        <w:t>va vers lui dans le lit</w:t>
      </w:r>
      <w:r>
        <w:rPr>
          <w:rFonts w:cs="Arial Black" w:ascii="Arial Black" w:hAnsi="Arial Black"/>
          <w:sz w:val="20"/>
          <w:lang w:val="fr-FR"/>
        </w:rPr>
        <w:t>) Tu n’as pas besoin d’avoir peur de la signification anglaise. Bien au contraire. Je sens, à chaque fois que tu me touches au plus profond de moi-même, que tu es un saint.</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w:t>
      </w:r>
      <w:r>
        <w:rPr>
          <w:rFonts w:cs="Arial Black" w:ascii="Arial Black" w:hAnsi="Arial Black"/>
          <w:i/>
          <w:sz w:val="20"/>
          <w:lang w:val="fr-FR"/>
        </w:rPr>
        <w:t>soupire passionnément</w:t>
      </w:r>
      <w:r>
        <w:rPr>
          <w:rFonts w:cs="Arial Black" w:ascii="Arial Black" w:hAnsi="Arial Black"/>
          <w:sz w:val="20"/>
          <w:lang w:val="fr-FR"/>
        </w:rPr>
        <w:t>) Alma, oh Alma!…</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US ALMA</w:t>
        <w:tab/>
      </w:r>
      <w:r>
        <w:rPr>
          <w:rFonts w:cs="Arial Black" w:ascii="Arial Black" w:hAnsi="Arial Black"/>
          <w:sz w:val="20"/>
          <w:lang w:val="fr-FR"/>
        </w:rPr>
        <w:t>J’ai un rêve. Je nous vois tous les deux à Hollywood. C’est là que nous devrions être! Oui, tes associations étaient justes! Regarde-nous donc: nous sommes beaux, nous sommes de race pure, nous devrions jouer dans un film hollywoodien!</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Oh, Alma!….</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Katherine Hepburn jouerait mon rôle et Clark Gable prendrait le tien. Werfel écrira le scénario si je lui fournis les détails.</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Ça, je te l'interdis.</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 xml:space="preserve">Tu me l'interdis? Mon pauvre Holy! L’homme auquel je permettrais de </w:t>
        <w:br/>
        <w:t>m' interdire quoi que ce soit, n’est pas encore né.</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Ça ne te concerne pas seulement toi, Alma. Ça me regarde aussi!</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Est-ce que tu n’aurais pas un peu honte de ce que tu fais avec moi?</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Non, mais cela n'est destiné ni aux yeux, ni aux oreilles des autres. Et surtout pas à ceux de ton pitoyable mari.</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Ne traite plus jamais Franzl de "pitoyable".</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Qu'est-ce que tu dirais alors?</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Premièrement, il n'est pas le moins du monde pitoyable. Car je l'ai choisi, je l'ai épousé. Et il est heureux parce que je l'aime.</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Tu l'aimes? Je pensais que tu m'appartenais tout entière?</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 xml:space="preserve">Quand je suis avec toi, oui. Mais quand je suis avec Franzl, tu es pour ainsi dire oublié. Alors c'est à lui que j'appartiens. Sans conditions. Et tu veux que je te dise? A chaque fois que je te quitte, je suis particulièrement dévouée, aimante et passionnée. C'est pas bizarre, ça? Ah! Ah! Et il m'en est presque reconnaissant. Ah! Ah! Je crois presque que c'est une des raisons pour lesquelles il t'aime bien. </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Ton mari est au courant de nous?</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Qu'est-ce que c'est que cette question?</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Alma, ne me rends pas fou! Donne-moi au moins une fois une réponse claire! Tu es inhumaine! Est-ce qu'il est au courant de ce qui se passe entre nous?</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Comment veux-tu que je sache ce que Franz Werfel sait?</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Tu lui as raconté?</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Quoi?</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Réponds-moi!</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Si je lui ai raconté quelque chose?</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Tu sais ce que je veux dire.</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Non.</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Pourquoi est-ce que tu me tortures comme ça, Alma?</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Holy, mon trésor, les choses ici-bas ont un nom. On peut les exprimer par des mots.</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Pourquoi est-ce que tu fais ça avec moi?</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Alors utilise-les. Nous ne vivons pas au Moyen-Âge, on est en 1938, nous devrions en être heureux.</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Tu me pousses au bord de la folie, Alma! Qu'est ce que tu veux que je te dise, pour l'amour du Christ, notre Dieu! Je demande seulement si tu as parlé de nous à Franz Werfel?</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Quoi? Que j'ai été la première femme dans ta vie?</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Alma! S'il te plaît! Non!</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Ton initiatrice, celle qui t'a appris à embrasser, à prendre une femme dans tes bras,...</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Alma! Non...!</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 à caresser ses seins, à les sucer, les lécher, jusqu'à ce que ses tétons durcissent et jusqu'à ce qu'elle perde la maîtrise d'elle-même...?</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Alma, non, je t'en prie...! Je t'en prie!!!</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Que j'ai été la première à ouvrir ton pantalon, à en sortir ta chose la plus sacrée, à la toucher, la frotter de mes doigts, à tenir dans ma main ta queue vibrante...</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Alma! S'il te plaît! Non!</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 et à la prendre dans ma bouche pour finalement l'incliner comme un ostensoir devant l'autel...</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i/>
          <w:sz w:val="20"/>
          <w:lang w:val="fr-FR"/>
        </w:rPr>
        <w:t>Hollnsteiner veut se lancer avec passion sur Alma. Elle l'arrête.</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Non, mon cher,</w:t>
      </w:r>
      <w:r>
        <w:rPr>
          <w:rFonts w:cs="Arial Black" w:ascii="Arial Black" w:hAnsi="Arial Black"/>
          <w:caps/>
          <w:sz w:val="20"/>
          <w:lang w:val="fr-FR"/>
        </w:rPr>
        <w:t xml:space="preserve"> </w:t>
      </w:r>
      <w:r>
        <w:rPr>
          <w:rFonts w:cs="Arial Black" w:ascii="Arial Black" w:hAnsi="Arial Black"/>
          <w:sz w:val="20"/>
          <w:lang w:val="fr-FR"/>
        </w:rPr>
        <w:t>non, non, non. Pour commencer dis-moi ce que je devrais avoir raconté à Franz Werfel!</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Est-ce que tu lui as dit que nous étions un couple d'amoureux?</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Un couple d'amoureux"? C'est tout ce qui te vient à l'esprit quand tu penses à nous?</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Tu lui as dit ou non?</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Quand j'ai vu ce que ta présence signifiait pour moi, ce que tu savais faire avec une femme ayant la cinquantaine passée, je ne pouvais pas y croire! J'avais l'impression d'avoir seize ans, j'ai perdu complètement pied! Et maintenant je ne sais plus où je suis. Dieu du ciel! La longue et incompréhensible nuit de cet hiver a cédé la place à un sentiment printanier, aérien. Je peux à peine le supporter. Et toi tu parles de nous comme d'un "couple d'amoureux"?! Dieu de justice! Pourquoi les hommes sont-ils si ignorants?</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S’il te plaît ne prononce pas le nom du Seigneur quand tu parles de ces choses-là ! En plus tu as tort. Tu sais exactement ce que moi aussi je risque à chaque fois que nous nous rencontrons.</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Quoi donc ? Ta petite existence vide de prêtre ?</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Je respecte mes principes.</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Et ? Respectes-tu aussi notre amour ?</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Mais naturellement.</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Mais crois-tu que Dieu le tout puissant nous a réunis ?</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Je crois.</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En Dieu, le tout puissant ?</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En Dieu, le tout puissant.</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Créateur du ciel et de la terre ?</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Créateur du ciel et de la terre.</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Et en Jésus Christ, son fils unique?</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Holy</w:t>
        <w:tab/>
      </w:r>
      <w:r>
        <w:rPr>
          <w:rFonts w:cs="Arial Black" w:ascii="Arial Black" w:hAnsi="Arial Black"/>
          <w:sz w:val="20"/>
          <w:lang w:val="fr-FR"/>
        </w:rPr>
        <w:t>Et en Jésus Christ, son fils unique.</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Conçu de la Vierge Marie?</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Conçu de la Vierge Marie.</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Qui a souffert, a été crucifié et enseveli ?</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Qui a souffert, a été crucifié et enseveli.</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Le troisième jour, ressuscité des morts ?</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Le troisième jour, ressuscité des morts !! - (</w:t>
      </w:r>
      <w:r>
        <w:rPr>
          <w:rFonts w:cs="Arial Black" w:ascii="Arial Black" w:hAnsi="Arial Black"/>
          <w:i/>
          <w:sz w:val="20"/>
          <w:lang w:val="fr-FR"/>
        </w:rPr>
        <w:t>excité</w:t>
      </w:r>
      <w:r>
        <w:rPr>
          <w:rFonts w:cs="Arial Black" w:ascii="Arial Black" w:hAnsi="Arial Black"/>
          <w:sz w:val="20"/>
          <w:lang w:val="fr-FR"/>
        </w:rPr>
        <w:t>) Oh Alma, tu es merveillleuse !!! Des hommes ont composé pour toi, ont peint pour toi, mais personne n’a encore jamais dit la messe pour toi.</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Tu n’as vraiment aucune idée de ce que c’est : une femme… !</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Non, là tu as raison, je ne sais pas.</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Quoi ? Et tu oses me dire ça en pleine face ? Va t-en ! Sur le champ !</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Je t’en prie, Alma -</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Non, laisse-moi tranquille. Ne me touche pas ! C’est la plus grande offense que j'aie jamais dû entendre.</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Je te prie de me pardonner Alma ! Excuse-moi !</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Me dire ça à moi, après tout ce que j’ai sacrifié, ce que j’ai fait pour toi ! Mon attention, mes sentiments, mon corps, ma vie, mon amour... je t’ai donné tout ça! Sans oublier mon expérience sans laquelle tu ne serais aujourd’hui qu’une simple punaise de tabernacle asexuée!</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Je sais.</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Qu’est-ce que tu sais ?</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Je sais maintenant ce que c’est qu’une femme.</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Ah bon ?</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Oui. La femme. La femme par excellence.</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Alors là, je suis vraiment curieuse.</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Je n’ose pas. C’est mon for intérieur que je devrais exposé…</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Allez, allez, allez ! Laisse-moi prendre part á tes découvertes.</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caps/>
          <w:sz w:val="20"/>
          <w:lang w:val="fr-FR"/>
        </w:rPr>
        <w:t>Holy</w:t>
        <w:tab/>
      </w:r>
      <w:r>
        <w:rPr>
          <w:rFonts w:cs="Arial Black" w:ascii="Arial Black" w:hAnsi="Arial Black"/>
          <w:sz w:val="20"/>
          <w:lang w:val="fr-FR"/>
        </w:rPr>
        <w:t>La femme par excellence… C’est toi !</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Oh, comme c’est charmant.</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Holy</w:t>
        <w:tab/>
      </w:r>
      <w:r>
        <w:rPr>
          <w:rFonts w:cs="Arial Black" w:ascii="Arial Black" w:hAnsi="Arial Black"/>
          <w:sz w:val="20"/>
          <w:lang w:val="fr-FR"/>
        </w:rPr>
        <w:t xml:space="preserve">Tu veux toujours que j’en parle? </w:t>
      </w:r>
      <w:r>
        <w:rPr>
          <w:rFonts w:cs="Arial Black" w:ascii="Arial Black" w:hAnsi="Arial Black"/>
          <w:i/>
          <w:sz w:val="20"/>
          <w:lang w:val="fr-FR"/>
        </w:rPr>
        <w:t xml:space="preserve">(savoir ce que je pense d’elle) </w:t>
      </w:r>
      <w:r>
        <w:rPr>
          <w:rFonts w:cs="Arial Black" w:ascii="Arial Black" w:hAnsi="Arial Black"/>
          <w:sz w:val="20"/>
          <w:lang w:val="fr-FR"/>
        </w:rPr>
        <w:t>Je l' ai découverte à travers toi et je ne pourrais jamais comparer. Tu es la première et tu seras la dernière.</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Je l'espère bien.</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Holy</w:t>
      </w:r>
      <w:r>
        <w:rPr>
          <w:caps/>
          <w:lang w:val="fr-FR"/>
        </w:rPr>
        <w:tab/>
      </w:r>
      <w:r>
        <w:rPr>
          <w:rFonts w:cs="Arial Black" w:ascii="Arial Black" w:hAnsi="Arial Black"/>
          <w:sz w:val="20"/>
          <w:lang w:val="fr-FR"/>
        </w:rPr>
        <w:t>Qui comptera les peuples, qui citera les noms de ceux qui s'assemblèrent ici? Qui se souviendra d'eux, de tous les mensonges, de toutes les vérités tronquées, de tous les artifices et de toutes les intrigues que la femme a forgés pour enchaîner les hommes à elle, de tous les marchandages auxquels elle s'est prêtée, pour les retenir auprès d'elle jusqu'à la fin de ses jours, jusqu'à ce que sa rose ait perdu ses pétales et que ses épines lui tombent de la bouche telles des dents pourries? Sans égards, sans scrupules ni sens moral, avec des larmes que tu verses si facilement, dans l'inconstance, l'insolence et le goût du bavardage, tes ruses et tes complots, ton manque de prévenance et ta faculté d'oubli dès que tu as blessé quelqu'un, ta joie dans la méchanceté, ta malveillance envers toutes celles de ton sexe, ton ingratitude, ton agile et retorse aptitude à dire une chose en en pensant une autre, le tout dans une seule phrase, en un seul souffle, tes virements et tes revirements, inattendus, avec toutes leurs exigences et leurs humeurs, pleine de fierté et de fausse modestie, ton dévouement de toutou, ta fausse docilité, tes papotages et tes commérages, ton splendide don de soi, ta prostitution et ta magie, tes mensonges et ton mépris, ton langage impie, ta vulgarité, ton désir trivial de tout ce qui est sale et interdit, ta disposition constante à tout mettre en oeuvre pour atteindre le but que tu t'es fourré dans la tête, tout moyen étant bon et accompagné d'une absence totale de logique et de raison, la négation du moindre remords pour tes méfaits, ton aptitude à te donner, comme si s'était la dernière fois, à amadouer, à caresser, et à cajoler les hommes, à les choyer et à les dorloter pour un unique instant d'intimité, pour une fraction d'éternité - et puis à les émasculer, au vu et au su de tous, à les renier et les trahir. Et à la fin il ne lui reste en fait que le désir de laver son petit bout d'âme de tous péchés.</w:t>
      </w:r>
    </w:p>
    <w:p>
      <w:pPr>
        <w:pStyle w:val="Normal"/>
        <w:tabs>
          <w:tab w:val="clear" w:pos="708"/>
          <w:tab w:val="left" w:pos="1440" w:leader="none"/>
        </w:tabs>
        <w:spacing w:before="0" w:after="80"/>
        <w:ind w:left="1440" w:hanging="1440"/>
        <w:jc w:val="both"/>
        <w:rPr>
          <w:rFonts w:ascii="Arial Black" w:hAnsi="Arial Black" w:cs="Arial Black"/>
          <w:caps/>
          <w:sz w:val="20"/>
          <w:lang w:val="fr-FR"/>
        </w:rPr>
      </w:pPr>
      <w:r>
        <w:rPr>
          <w:rFonts w:cs="Arial Black" w:ascii="Arial Black" w:hAnsi="Arial Black"/>
          <w:sz w:val="20"/>
          <w:lang w:val="fr-FR"/>
        </w:rPr>
        <w:tab/>
        <w:t>C'est pourquoi dans le secret elle t'aimera toujours, mais seulement pour t'avilir à la face du monde, pour te renier comme Pierre a un jour renié notre Seigneur, pour te couvrir de railleries, de mépris, d'épines. Oh! à quelle peste, à quelle épidémie, à quel Golgotha accepte-t-on de s'exposer, seulement pour ce moment, unique, sacré,</w:t>
      </w:r>
      <w:r>
        <w:rPr>
          <w:rFonts w:cs="Arial Black" w:ascii="Arial Black" w:hAnsi="Arial Black"/>
          <w:caps/>
          <w:sz w:val="20"/>
          <w:lang w:val="fr-FR"/>
        </w:rPr>
        <w:t xml:space="preserve"> </w:t>
      </w:r>
      <w:r>
        <w:rPr>
          <w:rFonts w:cs="Arial Black" w:ascii="Arial Black" w:hAnsi="Arial Black"/>
          <w:sz w:val="20"/>
          <w:lang w:val="fr-FR"/>
        </w:rPr>
        <w:t>inoubliable, qui nous fait jouir d'un petit coin de paradis! Mais le prix est élevé! Villégiature à vie - en enfer. Y a-t-il plus grande malédiction que de tomber dans les serres d'une femme et de surcroît d'être obligé d'avoir davantage affaire à elle que durant le vague laps de temps d'une copulation, où elle le retient dans son abdomen et aspire désespérément à l'éternité là où règne l'éphémère, car elle ne l'accueille dans son utérus, que pour l'aveugler dans cette grotte, pour l'y rendre sourd et le précipiter dans la damnation éternelle?</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US ALMA</w:t>
        <w:tab/>
      </w:r>
      <w:r>
        <w:rPr>
          <w:rFonts w:cs="Arial Black" w:ascii="Arial Black" w:hAnsi="Arial Black"/>
          <w:sz w:val="20"/>
          <w:lang w:val="fr-FR"/>
        </w:rPr>
        <w:t>Oh Holly, c'est la plus belle déclaration d'amour qui m'ait jamais été faite! Je t'aime! (</w:t>
      </w:r>
      <w:r>
        <w:rPr>
          <w:rFonts w:cs="Arial Black" w:ascii="Arial Black" w:hAnsi="Arial Black"/>
          <w:i/>
          <w:sz w:val="20"/>
          <w:lang w:val="fr-FR"/>
        </w:rPr>
        <w:t>elle lui ouvre les bras</w:t>
      </w:r>
      <w:r>
        <w:rPr>
          <w:rFonts w:cs="Arial Black" w:ascii="Arial Black" w:hAnsi="Arial Black"/>
          <w:sz w:val="20"/>
          <w:lang w:val="fr-FR"/>
        </w:rPr>
        <w:t>) Fais avec moi ce que tu voudras!</w:t>
      </w:r>
    </w:p>
    <w:p>
      <w:pPr>
        <w:pStyle w:val="Normal"/>
        <w:tabs>
          <w:tab w:val="clear" w:pos="708"/>
          <w:tab w:val="left" w:pos="1440" w:leader="none"/>
        </w:tabs>
        <w:spacing w:before="0" w:after="80"/>
        <w:ind w:left="1440" w:hanging="1440"/>
        <w:jc w:val="both"/>
        <w:rPr/>
      </w:pPr>
      <w:r>
        <w:rPr>
          <w:rFonts w:cs="Arial Black" w:ascii="Arial Black" w:hAnsi="Arial Black"/>
          <w:caps/>
          <w:sz w:val="20"/>
          <w:lang w:val="fr-FR"/>
        </w:rPr>
        <w:t>HOLY</w:t>
        <w:tab/>
      </w:r>
      <w:r>
        <w:rPr>
          <w:rFonts w:cs="Arial Black" w:ascii="Arial Black" w:hAnsi="Arial Black"/>
          <w:sz w:val="20"/>
          <w:lang w:val="fr-FR"/>
        </w:rPr>
        <w:t>Viens Alma, je t'emmène à Hollywoo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eastAsia="zh-CN" w:bidi="hi-IN"/>
    </w:rPr>
  </w:style>
  <w:style w:type="paragraph" w:styleId="Heading1">
    <w:name w:val="Heading 1"/>
    <w:basedOn w:val="Normal"/>
    <w:next w:val="Normal"/>
    <w:qFormat/>
    <w:pPr>
      <w:keepNext w:val="true"/>
      <w:numPr>
        <w:ilvl w:val="0"/>
        <w:numId w:val="1"/>
      </w:numPr>
      <w:outlineLvl w:val="0"/>
    </w:pPr>
    <w:rPr>
      <w:b/>
      <w:lang w:val="fr-F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0"/>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08:23:00Z</dcterms:created>
  <dc:creator>Siggi</dc:creator>
  <dc:description/>
  <dc:language>en-US</dc:language>
  <cp:lastModifiedBy>Paulus Manker</cp:lastModifiedBy>
  <cp:lastPrinted>2003-07-13T13:07:00Z</cp:lastPrinted>
  <dcterms:modified xsi:type="dcterms:W3CDTF">2003-07-13T21:16:00Z</dcterms:modified>
  <cp:revision>17</cp:revision>
  <dc:subject/>
  <dc:title>Scène Hollnsteiner</dc:title>
</cp:coreProperties>
</file>