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tabs>
          <w:tab w:val="clear" w:pos="708"/>
          <w:tab w:val="right" w:pos="9000" w:leader="none"/>
        </w:tabs>
        <w:spacing w:before="0" w:after="80"/>
        <w:jc w:val="both"/>
        <w:rPr>
          <w:rFonts w:ascii="Arial Black" w:hAnsi="Arial Black" w:cs="Arial Black"/>
          <w:b w:val="false"/>
          <w:b w:val="false"/>
          <w:sz w:val="18"/>
          <w:lang w:val="en-GB"/>
        </w:rPr>
      </w:pPr>
      <w:r>
        <w:rPr>
          <w:rFonts w:cs="Arial Black" w:ascii="Arial Black" w:hAnsi="Arial Black"/>
          <w:b w:val="false"/>
          <w:sz w:val="18"/>
          <w:lang w:val="en-GB"/>
        </w:rPr>
        <w:t>05c</w:t>
        <w:tab/>
        <w:t>On the Road to Palestine</w:t>
      </w:r>
    </w:p>
    <w:p>
      <w:pPr>
        <w:pStyle w:val="Subtitle"/>
        <w:spacing w:before="0" w:after="80"/>
        <w:jc w:val="both"/>
        <w:rPr>
          <w:rFonts w:ascii="Arial Black" w:hAnsi="Arial Black" w:cs="Arial Black"/>
          <w:b w:val="false"/>
          <w:b w:val="false"/>
          <w:i/>
          <w:i/>
          <w:sz w:val="18"/>
          <w:lang w:val="it-IT"/>
        </w:rPr>
      </w:pPr>
      <w:r>
        <w:rPr>
          <w:rFonts w:cs="Arial Black" w:ascii="Arial Black" w:hAnsi="Arial Black"/>
          <w:b w:val="false"/>
          <w:i/>
          <w:sz w:val="18"/>
          <w:lang w:val="it-IT"/>
        </w:rPr>
      </w:r>
    </w:p>
    <w:p>
      <w:pPr>
        <w:pStyle w:val="Subtitle"/>
        <w:spacing w:before="0" w:after="80"/>
        <w:jc w:val="both"/>
        <w:rPr/>
      </w:pPr>
      <w:r>
        <w:rPr>
          <w:rFonts w:cs="Arial Black" w:ascii="Arial Black" w:hAnsi="Arial Black"/>
          <w:b w:val="false"/>
          <w:i/>
          <w:sz w:val="18"/>
          <w:lang w:val="it-IT"/>
        </w:rPr>
        <w:t>Palestina, 1925. Una strada solitaria e polverosa. Un’automobile scoperta cerca di raggiungere con rumorosa fatica la cima di una collina. Dondola e traballa come un ubriaco. All’improvviso si sente un piccolo scoppio. Si solleva un funghetto di fumo – la macchina si ferma in mezzo alla strada. ALMA e FRANZ WERFEL sono seduti sui sedili posteriori, davanti si trovano HULDA, la giovane pioniera sionista, e PAUL, l’autista.</w:t>
      </w:r>
    </w:p>
    <w:p>
      <w:pPr>
        <w:pStyle w:val="Subtitle"/>
        <w:spacing w:before="0" w:after="80"/>
        <w:jc w:val="both"/>
        <w:rPr>
          <w:rFonts w:ascii="Arial Black" w:hAnsi="Arial Black" w:cs="Arial Black"/>
          <w:b w:val="false"/>
          <w:b w:val="false"/>
          <w:i/>
          <w:i/>
          <w:sz w:val="18"/>
          <w:lang w:val="it-IT"/>
        </w:rPr>
      </w:pPr>
      <w:r>
        <w:rPr>
          <w:rFonts w:cs="Arial Black" w:ascii="Arial Black" w:hAnsi="Arial Black"/>
          <w:b w:val="false"/>
          <w:i/>
          <w:sz w:val="18"/>
          <w:lang w:val="it-IT"/>
        </w:rPr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Cosa è successo?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PAUL</w:t>
        <w:tab/>
        <w:t>Temo che siamo bloccati.</w:t>
      </w:r>
    </w:p>
    <w:p>
      <w:pPr>
        <w:pStyle w:val="Subtitle"/>
        <w:spacing w:before="0" w:after="80"/>
        <w:jc w:val="both"/>
        <w:rPr/>
      </w:pPr>
      <w:r>
        <w:rPr>
          <w:rFonts w:cs="Arial Black" w:ascii="Arial Black" w:hAnsi="Arial Black"/>
          <w:b w:val="false"/>
          <w:i/>
          <w:sz w:val="18"/>
          <w:lang w:val="it-IT"/>
        </w:rPr>
        <w:t>PAUL e HULDA scendono. Paul apre il cofano e comincia ad ispezionare il motore. Werfel e Alma restano seduti nella macchina.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(</w:t>
      </w:r>
      <w:r>
        <w:rPr>
          <w:rFonts w:cs="Arial Black" w:ascii="Arial Black" w:hAnsi="Arial Black"/>
          <w:b w:val="false"/>
          <w:i/>
          <w:sz w:val="18"/>
          <w:lang w:val="it-IT"/>
        </w:rPr>
        <w:t>irritata</w:t>
      </w:r>
      <w:r>
        <w:rPr>
          <w:rFonts w:cs="Arial Black" w:ascii="Arial Black" w:hAnsi="Arial Black"/>
          <w:b w:val="false"/>
          <w:sz w:val="18"/>
          <w:lang w:val="it-IT"/>
        </w:rPr>
        <w:t>,</w:t>
      </w:r>
      <w:r>
        <w:rPr>
          <w:rFonts w:cs="Arial Black" w:ascii="Arial Black" w:hAnsi="Arial Black"/>
          <w:b w:val="false"/>
          <w:i/>
          <w:sz w:val="18"/>
          <w:lang w:val="it-IT"/>
        </w:rPr>
        <w:t xml:space="preserve"> rivolta a Werfel</w:t>
      </w:r>
      <w:r>
        <w:rPr>
          <w:rFonts w:cs="Arial Black" w:ascii="Arial Black" w:hAnsi="Arial Black"/>
          <w:b w:val="false"/>
          <w:sz w:val="18"/>
          <w:lang w:val="it-IT"/>
        </w:rPr>
        <w:t>) Tu e la tua Palestina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La stessa cosa poteva accadere anche nella “tua India”!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Da quando abbiamo messo piede in questo maledetto Paese incontriamo solo delle difficoltà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Ma cosa dici? Io mi sento in gran forma. Un avvenimento scaccia l’altro!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Eh già, avvenimenti davvero belli, impressioni davvero indimenticabili! Un fuoco d’artificio fatto di stupidate. Un’escursione del tutto inutile dal Cairo a El Arish, in un treno infestato dai pidocchi, una nottata freddissima in una piccola stazione ferroviaria buia e puzzolente a El Kantara – indimenticabile, indimenticabile! E poi quella specie di controllo alla frontiera che non finiva mai! Davvero meraviglioso! Per non parlare di quell’ebreo russo, di una bruttezza davvero “incantevole”, che doveva affiancarci.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Io l’ho trovato molto affascinante.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</w:r>
      <w:r>
        <w:rPr>
          <w:rFonts w:cs="Arial Black" w:ascii="Arial Black" w:hAnsi="Arial Black"/>
          <w:b w:val="false"/>
          <w:i/>
          <w:sz w:val="18"/>
          <w:lang w:val="it-IT"/>
        </w:rPr>
        <w:t>Molto</w:t>
      </w:r>
      <w:r>
        <w:rPr>
          <w:rFonts w:cs="Arial Black" w:ascii="Arial Black" w:hAnsi="Arial Black"/>
          <w:b w:val="false"/>
          <w:sz w:val="18"/>
          <w:lang w:val="it-IT"/>
        </w:rPr>
        <w:t xml:space="preserve"> fascinoso, eh sì! Finché lui ha scoperto che io non ero ebrea. Allora è si è fatto davvero seducente, quello schifoso chauvinista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L’unica cosa che ti ha dato fastidio era il suo umorismo.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Umorismo? Ma quando mai? “Guardi, signora Werfel, non si preoccupi, finché viaggerà insieme a suo marito, anche lei per noi sarà un’ebrea!” – Davvero divertente! Da crepare per le risate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E’ un umorismo tipicamente ebreo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Secondo me è soltanto uno chauvinismo ripugnante.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Alma, tesoro mio, la gente del posto si fa in quattro per rendere il nostro soggiorno il più rilassante possibile.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Chi gli ha chiesto di farlo? Allora?! Chi ha chiesto a quel noioso del signor Seligmann di assillarci per ore intere con storielle della sua famiglia imbecille?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Lui voleva solo scoprire se abbiamo dei parenti in comune.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Perché dovresti essere imparentato proprio con lui? Perché? Mi sembra una cosa troppo stupida. Cosa gli dà il diritto di ficcare il naso nei nostri affari famigliari?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Nei m i e i affari famigliari, solo nei miei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Sono pur sempre tua moglie. Di conseguenza riguarda anche me!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Siamo figli di un popolo smembrato, cara mia! Senza speranza, senza terra! Un popolo disperso un po’ ovunque nel mondo! Loro non ce la fanno a resistere alla tentazione di seguire i sentieri, sui quali le orme dei loro genitori raccontano al mondo una catastrofe.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Hmm! Com’è poetico! Quanto sei poetico! Dopo tanto tempo finalmente una briciola poetica che esce dalla tua bocca! Bravo! Bravo!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Come vuoi che io scriva qualcosa, carissima, se non ti stanchi mai di rammentare a me, giorno e notte, che io n o n sono Thomas Mann?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E’ la pura verità, Franz. L’amara verità. Tu non sei Thomas Mann. Non ancora. Anche se hai cento volte più talento di lui!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Ma non vorrei diventare Thomas Mann, capisci, mia cara? Non vorrei! Vorrei diventare Franz Werfel, e nient’altro!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Se le cose stanno così, puoi smettere di affaticarti. Non devi più far nulla. Rilassati, mangia, bevi, fuma e goditi la vita, allora in brevissimo tempo avrai l’aspetto tipico di Franz Werfel: grasso, floscio e poco attraente. Beeee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Senti chi parla! Alma la snella, Alma la slanciata?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Oh Dio, Dio, Dio, cosa ti capita, Franz ? Perché all’improvviso sei diventato così aggressivo, così coraggioso? Un tratto del tuo carattere che non conosco. Mi domando: cosa da un momento all’altro ti ha reso così coraggioso, così temerario?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Il fatto che sono insieme col mio popolo, vero? E questa la risposta che vuoi dare con quel tatto che ti è congeniale?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E’ ovvio che godi quei momenti in cui puoi essere insieme al “tuo popolo”, godi a pieni polmoni!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Hai un occhio clinico, Alma. L’occhio di un’aquila. Sì, è vero, godo ogni istante della mia visita qui a Eretz Israel.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Scommetto che ti sei goduto anche la nostra visita all’asilo per bambini a Gerusalemme.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Puoi starne certa.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Come, del resto, ti piace anche questa orribile gita, quest’assurdo spostamento da Gerusalemme fino a qui, in questa zona abbandonata e paludosa. E perché? Solo perché potrai visitare un insediamento anonimo di pionieri ebraici. Non vederlo sarebbe un peccato mortale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Esatto! Sono colmo di gioia.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PAUL</w:t>
        <w:tab/>
        <w:t>Mi scusi, se vi interrompo, ma temo che la macchina sia definitivamente rotta.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Definitivamente rotta? Cosa vuol dire “definitivamente”?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PAUL</w:t>
        <w:tab/>
        <w:t>Il motore è rovinato, non si può più aggiustarlo, non fiata più, non si muove più. In breve: è finito.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Vuole forse insinuare che non possiamo più avanzare? Allora perderemmo l’incontro con il gruppo di Hulda e tutta la discussione politica!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HULDA</w:t>
        <w:tab/>
        <w:t>Ma no, perché dovremmo perderlo? La macchina resta qui e noi continuiamo a piedi. Basta attraversare quella collina più avanti e saremo arrivati. Questione di due ore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Va bene, allora avanti! Muoviamoci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Senza di me.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Cosa?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Senza di me!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 xml:space="preserve"> Va bene lo stesso. Come vuoi tu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Spero soltanto che tu sbagli la strada… per poi crepare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HULDA</w:t>
        <w:tab/>
        <w:t>Vengo con lei. Le farò vedere la strada.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(</w:t>
      </w:r>
      <w:r>
        <w:rPr>
          <w:rFonts w:cs="Arial Black" w:ascii="Arial Black" w:hAnsi="Arial Black"/>
          <w:b w:val="false"/>
          <w:i/>
          <w:sz w:val="18"/>
          <w:lang w:val="it-IT"/>
        </w:rPr>
        <w:t>parte, poi si gira indietro</w:t>
      </w:r>
      <w:r>
        <w:rPr>
          <w:rFonts w:cs="Arial Black" w:ascii="Arial Black" w:hAnsi="Arial Black"/>
          <w:b w:val="false"/>
          <w:sz w:val="18"/>
          <w:lang w:val="it-IT"/>
        </w:rPr>
        <w:t>) Cosa c’è, Alma? Vieni o no?!?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(</w:t>
      </w:r>
      <w:r>
        <w:rPr>
          <w:rFonts w:cs="Arial Black" w:ascii="Arial Black" w:hAnsi="Arial Black"/>
          <w:b w:val="false"/>
          <w:i/>
          <w:sz w:val="18"/>
          <w:lang w:val="it-IT"/>
        </w:rPr>
        <w:t>sale di nuovo in macchina</w:t>
      </w:r>
      <w:r>
        <w:rPr>
          <w:rFonts w:cs="Arial Black" w:ascii="Arial Black" w:hAnsi="Arial Black"/>
          <w:b w:val="false"/>
          <w:sz w:val="18"/>
          <w:lang w:val="it-IT"/>
        </w:rPr>
        <w:t>) Non ci penso nemmeno. Non faccio un solo passo da qui.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Dio mio, ma non puoi restare indietro. In mezzo al deserto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Non m’importa nulla! Questa macchina è la mia unica salvezza, il mio legame con la civilizzazione. Non faccio un passo da qui, anche se mi costasse la vita!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PAUL</w:t>
        <w:tab/>
        <w:t>Niente paura, io resterò qui con lei. Riproverò col motore. Forse saremo fortunati.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Alma, ti imploro, sii ragionevole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>Vai via! Via! Via, via! Sparisci! Sei un egoista senza riguardo, ecco cosa sei! Mostro!</w:t>
      </w:r>
    </w:p>
    <w:p>
      <w:pPr>
        <w:pStyle w:val="Subtitle"/>
        <w:spacing w:before="0" w:after="80"/>
        <w:ind w:left="1440" w:hanging="144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Va bene. Sei stata tu a volerlo. Addio! Addio!</w:t>
      </w:r>
    </w:p>
    <w:p>
      <w:pPr>
        <w:pStyle w:val="Subtitle"/>
        <w:spacing w:before="0" w:after="80"/>
        <w:ind w:left="1440" w:hanging="1440"/>
        <w:jc w:val="both"/>
        <w:rPr/>
      </w:pPr>
      <w:r>
        <w:rPr>
          <w:rFonts w:cs="Arial Black" w:ascii="Arial Black" w:hAnsi="Arial Black"/>
          <w:b w:val="false"/>
          <w:i/>
          <w:sz w:val="18"/>
          <w:lang w:val="it-IT"/>
        </w:rPr>
        <w:t>WERFEL e HULDA si avviano. ALMA e PAUL restano indietr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09:00Z</dcterms:created>
  <dc:creator>SCHNELL</dc:creator>
  <dc:description/>
  <dc:language>en-US</dc:language>
  <cp:lastModifiedBy>Paulus Manker</cp:lastModifiedBy>
  <cp:lastPrinted>2002-04-26T20:20:00Z</cp:lastPrinted>
  <dcterms:modified xsi:type="dcterms:W3CDTF">2002-04-26T18:20:00Z</dcterms:modified>
  <cp:revision>14</cp:revision>
  <dc:subject/>
  <dc:title>CARLOTTA TAGLIARINI, ROM</dc:title>
</cp:coreProperties>
</file>