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15</w:t>
        <w:tab/>
        <w:tab/>
        <w:t xml:space="preserve">GRANDE VALSE BRILLANTE </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jc w:val="both"/>
        <w:rPr>
          <w:rFonts w:ascii="Arial Black" w:hAnsi="Arial Black" w:cs="Arial Black"/>
          <w:b w:val="false"/>
          <w:b w:val="false"/>
          <w:i/>
          <w:i/>
          <w:sz w:val="18"/>
          <w:lang w:val="it-IT"/>
        </w:rPr>
      </w:pPr>
      <w:r>
        <w:rPr>
          <w:rFonts w:cs="Arial Black" w:ascii="Arial Black" w:hAnsi="Arial Black"/>
          <w:b w:val="false"/>
          <w:i/>
          <w:sz w:val="18"/>
          <w:lang w:val="it-IT"/>
        </w:rPr>
        <w:t>Musica di un „Grande Valse Brillante“ trasfigurato. Tutti i mariti e tutti gli amanti di ALMA stanno ballando. U.S. ALMA, con un microfono”gelato” in mano capeggia questo ballo grandioso.</w:t>
      </w:r>
    </w:p>
    <w:p>
      <w:pPr>
        <w:pStyle w:val="Subtitle"/>
        <w:spacing w:before="0" w:after="80"/>
        <w:ind w:left="1440" w:hanging="1440"/>
        <w:jc w:val="both"/>
        <w:rPr>
          <w:rFonts w:ascii="Arial Black" w:hAnsi="Arial Black" w:cs="Arial Black"/>
          <w:b w:val="false"/>
          <w:b w:val="false"/>
          <w:i/>
          <w:i/>
          <w:sz w:val="18"/>
          <w:lang w:val="it-IT"/>
        </w:rPr>
      </w:pPr>
      <w:r>
        <w:rPr>
          <w:rFonts w:cs="Arial Black" w:ascii="Arial Black" w:hAnsi="Arial Black"/>
          <w:b w:val="false"/>
          <w:i/>
          <w:sz w:val="18"/>
          <w:lang w:val="it-IT"/>
        </w:rPr>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U.S. ALMA</w:t>
        <w:tab/>
        <w:t xml:space="preserve">Venite, venite, cari amici miei, venite! Cercate di sentirvi a casa vostra! Sono sempre felice di ricevere i miei amici. Trattenersi con gli amici è secondo me il più efficace antidoto contro l’avanzare degli anni. </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Franzl! Il mio marito-bambino! Una volta tanto non stai poetizzando! Che cosa hai scritto una volta? “Non sapevo quanto ti amassi prima di restare stupito di questa separazione precipitosa….” Hai già visto la mia nuova biblioteca? C’è uno scaffale riservato solo per tutte le tue opere. Peccato però che il tuo ultimo libro non sia diventato la Divina Commedia dei nostri giorni! Ma almeno ti hanno tradotto in tutte le lingue. Vai a darci uno sguardo! Ti farà sentire bene!</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Oskar! Ci sei anche tu! Eri davvero pazzamente innamorato di me! Poveretto!  Hai visto i tuoi quadri sulle mie pareti? Il mio bellissimo ritratto che hai dipinto quando ti sei innamorato di me! Sei stato molto impetuoso! E poi i sei ventagli che hai decorato per me.. con le mie nudità. Indovina dove li ho messi? Nella mia camera da letto! Naturalmente nella mia camera da letto!</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Walter! Guarda te stesso! Sei davvero un uomo alto e prestante! Un vero ariano, detto senza mezzi termini.Di tutti i miei uomini solo tu sei stato razzialmente pari a me. Tranne te furono sempre ebrei di bassa statura a innamorarsi di me, come…</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Gustav! Oh, Gustav, Gustav, Gustav! … Chi avrebbe mai creduto che tu li avresti messi nell’ombra, tutti quanti!  Ti sei guadagnato un posto particolare nella mia camera da letto. Li, nell’angolo, si trova - come  se fosse un piccolo scrigno - una cassaforte non  voluminosa con tutti i tuoi manoscritti. E solo io ne conosco la combinazione! Pensa un po’ a tutto ciò che hai realizzato e concluso! Supera la nostra immaginazione!</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Continuate a ballare, amici miei! Ballate! – La mia vita è stata bellissima. Dio mi ha permesso di conoscere alcuni capolavori del nostro tempo prima che lasciassero le mani dei loro creatori. E se mi è stato concesso di tenere per un momento i loro speroni, gloriosi cavalieri miei, la mia vita era davvero giustificata e benedetta. Anche se ho sofferto per tante perdite, non ho il diritto di lamentarmi. Non ne ho il diritto! Visto che il mio dolore è stato sempre compensato da un sovrappiù di felicità!</w:t>
      </w:r>
    </w:p>
    <w:p>
      <w:pPr>
        <w:pStyle w:val="Subtitle"/>
        <w:spacing w:before="0" w:after="80"/>
        <w:ind w:left="1440" w:hanging="24"/>
        <w:jc w:val="both"/>
        <w:rPr>
          <w:rFonts w:ascii="Arial Black" w:hAnsi="Arial Black" w:cs="Arial Black"/>
          <w:b w:val="false"/>
          <w:b w:val="false"/>
          <w:sz w:val="18"/>
          <w:lang w:val="it-IT"/>
        </w:rPr>
      </w:pPr>
      <w:r>
        <w:rPr>
          <w:rFonts w:cs="Arial Black" w:ascii="Arial Black" w:hAnsi="Arial Black"/>
          <w:b w:val="false"/>
          <w:sz w:val="18"/>
          <w:lang w:val="it-IT"/>
        </w:rPr>
        <w:t>Ballate per me, amici miei! Ballate! Ballate! Ballate! Trascinatemi ballando di culmine in culmine della mia vita!</w:t>
      </w:r>
    </w:p>
    <w:p>
      <w:pPr>
        <w:pStyle w:val="Normal"/>
        <w:jc w:val="both"/>
        <w:rPr>
          <w:rFonts w:ascii="Arial Black" w:hAnsi="Arial Black" w:cs="Arial Black"/>
          <w:b/>
          <w:b/>
          <w:sz w:val="32"/>
          <w:lang w:val="it-IT"/>
        </w:rPr>
      </w:pPr>
      <w:r>
        <w:rPr>
          <w:rFonts w:cs="Arial Black" w:ascii="Arial Black" w:hAnsi="Arial Black"/>
          <w:b/>
          <w:sz w:val="32"/>
          <w:lang w:val="it-IT"/>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val="fr-FR"/>
    </w:rPr>
  </w:style>
  <w:style w:type="paragraph" w:styleId="Heading2">
    <w:name w:val="Heading 2"/>
    <w:basedOn w:val="Normal"/>
    <w:next w:val="Normal"/>
    <w:qFormat/>
    <w:pPr>
      <w:keepNext w:val="true"/>
      <w:numPr>
        <w:ilvl w:val="1"/>
        <w:numId w:val="1"/>
      </w:numPr>
      <w:jc w:val="both"/>
      <w:outlineLvl w:val="1"/>
    </w:pPr>
    <w:rPr>
      <w:b/>
      <w:sz w:val="3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25:00Z</dcterms:created>
  <dc:creator>SCHNELL</dc:creator>
  <dc:description/>
  <cp:keywords/>
  <dc:language>en-US</dc:language>
  <cp:lastModifiedBy>Paulus Manker</cp:lastModifiedBy>
  <cp:lastPrinted>2000-01-21T16:13:00Z</cp:lastPrinted>
  <dcterms:modified xsi:type="dcterms:W3CDTF">2007-10-09T15:27:00Z</dcterms:modified>
  <cp:revision>8</cp:revision>
  <dc:subject/>
  <dc:title>GRANDE VALSE BRILLANTE</dc:title>
</cp:coreProperties>
</file>