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spacing w:before="400" w:after="80"/>
        <w:ind w:left="1418" w:hanging="1418"/>
        <w:rPr/>
      </w:pPr>
      <w:r>
        <w:rPr>
          <w:b w:val="false"/>
          <w:sz w:val="18"/>
        </w:rPr>
        <w:t>4</w:t>
      </w:r>
      <w:r>
        <w:rPr>
          <w:b w:val="false"/>
          <w:caps w:val="false"/>
          <w:smallCaps w:val="false"/>
          <w:sz w:val="18"/>
        </w:rPr>
        <w:t>b</w:t>
      </w:r>
      <w:r>
        <w:rPr>
          <w:b w:val="false"/>
          <w:sz w:val="18"/>
        </w:rPr>
        <w:tab/>
        <w:tab/>
        <w:tab/>
        <w:t>Pantalone Jokes</w:t>
      </w:r>
    </w:p>
    <w:p>
      <w:pPr>
        <w:pStyle w:val="Szenenanweisung"/>
        <w:tabs>
          <w:tab w:val="clear" w:pos="1418"/>
        </w:tabs>
        <w:spacing w:before="0" w:after="80"/>
        <w:ind w:left="0" w:hanging="0"/>
        <w:rPr>
          <w:rFonts w:ascii="Arial Black" w:hAnsi="Arial Black" w:cs="Arial Black"/>
          <w:b/>
          <w:b/>
          <w:i w:val="false"/>
          <w:i w:val="false"/>
          <w:sz w:val="18"/>
          <w:lang w:val="en-GB"/>
        </w:rPr>
      </w:pPr>
      <w:r>
        <w:rPr>
          <w:rFonts w:cs="Arial Black" w:ascii="Arial Black" w:hAnsi="Arial Black"/>
          <w:b/>
          <w:i w:val="false"/>
          <w:sz w:val="18"/>
          <w:lang w:val="en-GB"/>
        </w:rPr>
      </w:r>
    </w:p>
    <w:p>
      <w:pPr>
        <w:pStyle w:val="Szenenanweisung"/>
        <w:tabs>
          <w:tab w:val="clear" w:pos="1418"/>
        </w:tabs>
        <w:spacing w:before="0" w:after="80"/>
        <w:ind w:left="0" w:hanging="0"/>
        <w:rPr/>
      </w:pPr>
      <w:r>
        <w:rPr>
          <w:rFonts w:cs="Arial Black" w:ascii="Arial Black" w:hAnsi="Arial Black"/>
          <w:sz w:val="18"/>
          <w:lang w:val="en-GB"/>
        </w:rPr>
        <w:t xml:space="preserve">1902. </w:t>
      </w:r>
      <w:r>
        <w:rPr>
          <w:rFonts w:cs="Arial Black" w:ascii="Arial Black" w:hAnsi="Arial Black"/>
          <w:sz w:val="18"/>
          <w:lang w:val="pt-PT"/>
        </w:rPr>
        <w:t xml:space="preserve">Banhos turcos. O vapor enche o ar. Vapores de álcool flutuam pelo quarto. Zemlinsky está deprimido. Os seus amigos tentam animá-lo com álcool, piadas e um canção ordinária sobre uma rapariga que enganou o namorado com um homem mais velho cuja potência sexual era tão fraca como era gordo o seu bolso. A atmosfera é frivola. Cada piada miserável provoca ondas desenfreadas de riso histérico. Alma entra.  </w:t>
      </w:r>
    </w:p>
    <w:p>
      <w:pPr>
        <w:pStyle w:val="Szenenanweisung"/>
        <w:tabs>
          <w:tab w:val="clear" w:pos="1418"/>
        </w:tabs>
        <w:spacing w:before="0" w:after="80"/>
        <w:ind w:left="0" w:hanging="0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Reserl! </w:t>
      </w:r>
      <w:r>
        <w:rPr>
          <w:rFonts w:cs="Arial Black" w:ascii="Arial Black" w:hAnsi="Arial Black"/>
          <w:sz w:val="18"/>
          <w:lang w:val="pt-PT"/>
        </w:rPr>
        <w:t xml:space="preserve">Reserl!!! – Meus amigos! Ahhhh! É aqui que estão escondidos! – Preciso de uma bebida! Sirvam-me uma bebida! Vá lá, sirvam-me um shot de schnapps! </w:t>
      </w:r>
      <w:r>
        <w:rPr>
          <w:rFonts w:cs="Arial Black" w:ascii="Arial Black" w:hAnsi="Arial Black"/>
          <w:i/>
          <w:sz w:val="18"/>
          <w:lang w:val="pt-PT"/>
        </w:rPr>
        <w:t>(Alex serve-a.)</w:t>
      </w:r>
      <w:r>
        <w:rPr>
          <w:rFonts w:cs="Arial Black" w:ascii="Arial Black" w:hAnsi="Arial Black"/>
          <w:sz w:val="18"/>
          <w:lang w:val="pt-PT"/>
        </w:rPr>
        <w:t xml:space="preserve"> Obrigada, Alex. Saúde! Despejem! </w:t>
      </w:r>
      <w:r>
        <w:rPr>
          <w:rFonts w:cs="Arial Black" w:ascii="Arial Black" w:hAnsi="Arial Black"/>
          <w:i/>
          <w:sz w:val="18"/>
          <w:lang w:val="pt-PT"/>
        </w:rPr>
        <w:t>(Ela esvazia o seu schnapps num gole..)</w:t>
      </w:r>
      <w:r>
        <w:rPr>
          <w:rFonts w:cs="Arial Black" w:ascii="Arial Black" w:hAnsi="Arial Black"/>
          <w:sz w:val="18"/>
          <w:lang w:val="pt-PT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 xml:space="preserve">Ahhh! </w:t>
      </w:r>
      <w:r>
        <w:rPr>
          <w:rFonts w:cs="Arial Black" w:ascii="Arial Black" w:hAnsi="Arial Black"/>
          <w:sz w:val="18"/>
          <w:lang w:val="pt-PT"/>
        </w:rPr>
        <w:t>Foi um bom começo. Agora! Sirvam-me uma cerveja. E mais um shot de schnapps. Quero afogar o meu cérebro em álcool!!!</w:t>
      </w:r>
      <w:r>
        <w:rPr>
          <w:rFonts w:cs="Arial Black" w:ascii="Arial Black" w:hAnsi="Arial Black"/>
          <w:i/>
          <w:sz w:val="18"/>
          <w:lang w:val="pt-PT"/>
        </w:rPr>
        <w:t xml:space="preserve"> (Alex oferece-lhe um copo de cerveja, e mistura-lhe schnapps.) Obrigada</w:t>
      </w:r>
      <w:r>
        <w:rPr>
          <w:rFonts w:cs="Arial Black" w:ascii="Arial Black" w:hAnsi="Arial Black"/>
          <w:sz w:val="18"/>
          <w:lang w:val="pt-PT"/>
        </w:rPr>
        <w:t xml:space="preserve">, Alex. Deita mais um bocado. Quero perder a cabeça. </w:t>
      </w:r>
      <w:r>
        <w:rPr>
          <w:rFonts w:cs="Arial Black" w:ascii="Arial Black" w:hAnsi="Arial Black"/>
          <w:sz w:val="18"/>
          <w:lang w:val="en-GB"/>
        </w:rPr>
        <w:t xml:space="preserve">Ahhhh!! </w:t>
      </w:r>
      <w:r>
        <w:rPr>
          <w:rFonts w:cs="Arial Black" w:ascii="Arial Black" w:hAnsi="Arial Black"/>
          <w:sz w:val="18"/>
          <w:lang w:val="pt-PT"/>
        </w:rPr>
        <w:t xml:space="preserve">O que é que estou a fazer com a minha vida? </w:t>
      </w:r>
      <w:r>
        <w:rPr>
          <w:rFonts w:cs="Arial Black" w:ascii="Arial Black" w:hAnsi="Arial Black"/>
          <w:sz w:val="18"/>
          <w:lang w:val="en-GB"/>
        </w:rPr>
        <w:t xml:space="preserve">Eh? </w:t>
      </w:r>
      <w:r>
        <w:rPr>
          <w:rFonts w:cs="Arial Black" w:ascii="Arial Black" w:hAnsi="Arial Black"/>
          <w:sz w:val="18"/>
          <w:lang w:val="pt-PT"/>
        </w:rPr>
        <w:t xml:space="preserve">O que é que eu estou a fazer?!! Podem-me dizer? Estou a desperdiçar a minha juventude, a minha «joie de vivre», como se fosse um trapo velho. Porque é que o estou a fazer? </w:t>
      </w:r>
    </w:p>
    <w:p>
      <w:pPr>
        <w:pStyle w:val="TextBodyIndent"/>
        <w:spacing w:before="0" w:after="80"/>
        <w:rPr>
          <w:lang w:val="pt-PT"/>
        </w:rPr>
      </w:pPr>
      <w:r>
        <w:rPr>
          <w:lang w:val="pt-PT"/>
        </w:rPr>
        <w:t>KLIMT</w:t>
        <w:tab/>
        <w:t xml:space="preserve">Porque és uma vaca estúpida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Sou? Sou?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Deixa-me ser o teu boi!</w:t>
      </w:r>
    </w:p>
    <w:p>
      <w:pPr>
        <w:pStyle w:val="TextBodyIndent"/>
        <w:spacing w:before="0" w:after="80"/>
        <w:rPr>
          <w:lang w:val="en-GB"/>
        </w:rPr>
      </w:pPr>
      <w:r>
        <w:rPr>
          <w:lang w:val="en-GB"/>
        </w:rPr>
        <w:t>ZEMLINSKY</w:t>
        <w:tab/>
        <w:t xml:space="preserve">Why bother us with your madness? If you want to know something abo    ut it, go ask your Gustav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Ele está sempre a dizer que me ama. Mas o que é que isso quer dizer– »Amor«? </w:t>
      </w:r>
      <w:r>
        <w:rPr>
          <w:rFonts w:cs="Arial Black" w:ascii="Arial Black" w:hAnsi="Arial Black"/>
          <w:sz w:val="18"/>
          <w:lang w:val="en-GB"/>
        </w:rPr>
        <w:t xml:space="preserve">Hmm? </w:t>
      </w:r>
      <w:r>
        <w:rPr>
          <w:rFonts w:cs="Arial Black" w:ascii="Arial Black" w:hAnsi="Arial Black"/>
          <w:sz w:val="18"/>
          <w:lang w:val="pt-PT"/>
        </w:rPr>
        <w:t xml:space="preserve">Demos beijos. Ele tocou as suas composições para mim. Os meus sentidos continuaram em silêncio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>Esquece a música dele. Que tipo de amante é ele? Como é que são os preliminares na cama?</w:t>
      </w:r>
    </w:p>
    <w:p>
      <w:pPr>
        <w:pStyle w:val="TextBodyIndent"/>
        <w:spacing w:before="0" w:after="80"/>
        <w:rPr/>
      </w:pPr>
      <w:r>
        <w:rPr>
          <w:lang w:val="pt-PT"/>
        </w:rPr>
        <w:t>ALMA</w:t>
        <w:tab/>
        <w:t xml:space="preserve">Pode-se dizer que são amorosas e agradáveis, mas... são também tão pesadas, tão sombrias e chatas, tão fatalmente mórbidas. </w:t>
      </w:r>
      <w:r>
        <w:rPr>
          <w:i/>
          <w:lang w:val="pt-PT"/>
        </w:rPr>
        <w:t xml:space="preserve">(Dirige-se a Zemlinsky:) </w:t>
      </w:r>
      <w:r>
        <w:rPr>
          <w:lang w:val="pt-PT"/>
        </w:rPr>
        <w:t xml:space="preserve">Oh, Alex! Pobre Alex! Esquece-me. Deves. Não sou digna de ti! Não mereço o teu amor. Tu sabes tudo. Tu sabes tudo o que aconteceu. Consegues ler os meus pensamentos mais secretos. Para mim as últimas semanas têm sido uma tortura. </w:t>
      </w:r>
      <w:r>
        <w:rPr>
          <w:lang w:val="en-GB"/>
        </w:rPr>
        <w:t xml:space="preserve">Sabes o quanto te amo. Tu preeenches-me completamente. </w:t>
      </w:r>
      <w:r>
        <w:rPr>
          <w:lang w:val="pt-PT"/>
        </w:rPr>
        <w:t xml:space="preserve">Da mesma forma repentina como veio, este amor foi-se embora – foi posto de parte. E enfeitiçou-me com renovado vigor! De joelhos, peço-te que me perdoes pelas horas más que te dei. Algumas coisas estão para lá do meu poder. Talvez tenhas explicação para isto. Tu—tu conheces-me melhor do que eu me conheço. </w:t>
      </w:r>
      <w:r>
        <w:rPr>
          <w:lang w:val="en-GB"/>
        </w:rPr>
        <w:t xml:space="preserve">Não! Não me esqueças! Por favor! Lembra-te de mim para sempre! </w:t>
      </w:r>
      <w:r>
        <w:rPr>
          <w:lang w:val="pt-PT"/>
        </w:rPr>
        <w:t>De como era quando estávamos juntos – inocentes - apaixonados – jovens amantes!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BURCKHARD  </w:t>
        <w:tab/>
        <w:t xml:space="preserve">Oh, Alex, que invejável ..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You’d better leave me alon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 xml:space="preserve">Não faças essa cara! Que me partes o coração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Com ele os preliminares são agradáveis – mas – Disseste: »Mas?«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Há tanta coisa nele que me irrita: o cheiro – o constante trautear </w:t>
      </w:r>
      <w:r>
        <w:rPr>
          <w:rFonts w:cs="Arial Black" w:ascii="Arial Black" w:hAnsi="Arial Black"/>
          <w:i/>
          <w:sz w:val="18"/>
          <w:lang w:val="pt-PT"/>
        </w:rPr>
        <w:t>(imita o trautear de Mahler’s da variação clássica de »Frère Jacques«:)</w:t>
      </w:r>
      <w:r>
        <w:rPr>
          <w:rFonts w:cs="Arial Black" w:ascii="Arial Black" w:hAnsi="Arial Black"/>
          <w:sz w:val="18"/>
          <w:lang w:val="pt-PT"/>
        </w:rPr>
        <w:t xml:space="preserve"> »Ya–ba bim bi bam, Ya-ba bim bi bam« – a maneira como anda, curvado para  frente, com as mãos atrás das costas; A maneira como salta de perna para perna; a maneira como fala – ele não fala comigo: Ele fala através de mim – passa a vida a pregar! Pregar e ensinar</w:t>
      </w:r>
      <w:r>
        <w:rPr>
          <w:rFonts w:cs="Arial Black" w:ascii="Arial Black" w:hAnsi="Arial Black"/>
          <w:i/>
          <w:sz w:val="18"/>
          <w:lang w:val="pt-PT"/>
        </w:rPr>
        <w:t xml:space="preserve">! 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 disposição de Alma muda. De repente torna-se na rapariguinha mimada a necessitar de um pai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E depois ele é como um pai para mim... Um pai muito amoroso, carinhoso – Muito afectuoso, apaixonado –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KLIMT</w:t>
        <w:tab/>
      </w:r>
      <w:r>
        <w:rPr>
          <w:rFonts w:cs="Arial Black" w:ascii="Arial Black" w:hAnsi="Arial Black"/>
          <w:i/>
          <w:sz w:val="18"/>
          <w:lang w:val="pt-PT"/>
        </w:rPr>
        <w:t>(Começa a cantar uma canção de crianças:)</w:t>
      </w:r>
      <w:r>
        <w:rPr>
          <w:rFonts w:cs="Arial Black" w:ascii="Arial Black" w:hAnsi="Arial Black"/>
          <w:sz w:val="18"/>
          <w:lang w:val="pt-PT"/>
        </w:rPr>
        <w:t xml:space="preserve"> Oh meu papá, não te zangues comigo, oh meu papá...</w:t>
      </w:r>
    </w:p>
    <w:p>
      <w:pPr>
        <w:pStyle w:val="TextBodyIndent"/>
        <w:spacing w:before="0" w:after="80"/>
        <w:rPr/>
      </w:pPr>
      <w:r>
        <w:rPr>
          <w:lang w:val="pt-PT"/>
        </w:rPr>
        <w:t>ALMA</w:t>
        <w:tab/>
        <w:t xml:space="preserve">Mas nunca sinto falta dele, como sinto a tua, Alex! Sinto a tua falta a cada minuto, cada segundo... Nunca esquecerei as horas maravilhosas que me deste – não as esqueças também! </w:t>
      </w:r>
      <w:r>
        <w:rPr>
          <w:lang w:val="en-GB"/>
        </w:rPr>
        <w:t xml:space="preserve">Por favor não me abandones! </w:t>
      </w:r>
      <w:r>
        <w:rPr>
          <w:lang w:val="pt-PT"/>
        </w:rPr>
        <w:t>Se és o homem que penso que és, ficarás comigo, e vais dar-me a tua mão—e o teu primeiro beijo de amizade.</w:t>
      </w:r>
    </w:p>
    <w:p>
      <w:pPr>
        <w:pStyle w:val="TextBodyIndent"/>
        <w:spacing w:before="0" w:after="80"/>
        <w:rPr>
          <w:lang w:val="en-GB"/>
        </w:rPr>
      </w:pPr>
      <w:r>
        <w:rPr>
          <w:lang w:val="en-GB"/>
        </w:rPr>
        <w:t>ALL</w:t>
        <w:tab/>
        <w:t>Ohhhh!</w:t>
      </w:r>
    </w:p>
    <w:p>
      <w:pPr>
        <w:pStyle w:val="TextBodyIndent"/>
        <w:spacing w:before="0" w:after="80"/>
        <w:rPr>
          <w:lang w:val="pt-PT"/>
        </w:rPr>
      </w:pPr>
      <w:r>
        <w:rPr>
          <w:lang w:val="pt-PT"/>
        </w:rPr>
        <w:t>ALMA</w:t>
        <w:tab/>
        <w:t>Sê um querido, Alex. A nossa amizade poderia ser verdadeiramente significativa. Podíamos estar sempre juntos como camaradas. E quando penso nele... – É um estranho – os nossos gostos são tão diferentes – – Imagina: ele não gosta da minha música. Acha que não tem valor! Ele quer que eu deixe de compor –</w:t>
      </w:r>
    </w:p>
    <w:p>
      <w:pPr>
        <w:pStyle w:val="TextBodyIndent"/>
        <w:spacing w:before="0" w:after="80"/>
        <w:rPr>
          <w:lang w:val="en-GB"/>
        </w:rPr>
      </w:pPr>
      <w:r>
        <w:rPr>
          <w:lang w:val="en-GB"/>
        </w:rPr>
        <w:t>ZEMLINSKY</w:t>
        <w:tab/>
        <w:t>What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Não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Desistir da minha música?! Deixá-la?!! A coisa para qual eu vivi até agora...?! Não posso fazer isso!!! -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>Ele pede-te o impossível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Disse-me: “Alma, faz a tua escolha, decide-te! Mas por amor de Deus: sê verdadeira – e para dizer a verdade a música dele é tão estranha para mim! Ele não pensa grande coisa da minha arte, mas acha a sua o máximo. Eu não penso grande coisa da sua arte, mas acredito muito na minha. É assim que as coisas são. E não gosto das mãos dele. O que é que devo fazer?! Amarrar a minha vida à deste homem? Porquê?... Oh, meu Deus! </w:t>
      </w:r>
      <w:r>
        <w:rPr>
          <w:rFonts w:cs="Arial Black" w:ascii="Arial Black" w:hAnsi="Arial Black"/>
          <w:sz w:val="18"/>
          <w:lang w:val="en-GB"/>
        </w:rPr>
        <w:t xml:space="preserve">Oh, meu Deus! </w:t>
      </w:r>
      <w:r>
        <w:rPr>
          <w:rFonts w:cs="Arial Black" w:ascii="Arial Black" w:hAnsi="Arial Black"/>
          <w:sz w:val="18"/>
          <w:lang w:val="pt-PT"/>
        </w:rPr>
        <w:t>Sinto-me como se o meu coração tivesse sido arrancado do meu peito a sangue frio. É tão cruel! — Alex, alegra-me! Faz-me ri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Leave me alon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 xml:space="preserve">Que se passa contigo, Alex? Faz-lhe cócega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Leave me alone! I'm telling you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Eu faço-te rir. Posso tentar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Oh, sim, por favor! Fazes-me sentir sempre tão frívola! Com as tuas piadas ordinárias! </w:t>
      </w:r>
      <w:r>
        <w:rPr>
          <w:rFonts w:cs="Arial Black" w:ascii="Arial Black" w:hAnsi="Arial Black"/>
          <w:sz w:val="18"/>
          <w:lang w:val="en-GB"/>
        </w:rPr>
        <w:t xml:space="preserve">Vá lá, Burckhard! </w:t>
      </w:r>
      <w:r>
        <w:rPr>
          <w:rFonts w:cs="Arial Black" w:ascii="Arial Black" w:hAnsi="Arial Black"/>
          <w:sz w:val="18"/>
          <w:lang w:val="pt-PT"/>
        </w:rPr>
        <w:t xml:space="preserve">Sê o mais nojento e ordinário e mau que consiga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>Isso não deve ser difíci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>O Gustav é tão honesto. Oferece-me uma perspectiva tão austera.</w:t>
      </w:r>
      <w:r>
        <w:rPr>
          <w:rFonts w:cs="Arial Black" w:ascii="Arial Black" w:hAnsi="Arial Black"/>
          <w:i/>
          <w:sz w:val="18"/>
          <w:lang w:val="pt-PT"/>
        </w:rPr>
        <w:t xml:space="preserve"> (Imita a voz de Mahler e começa um espectáculo. Todos riem)</w:t>
      </w:r>
      <w:r>
        <w:rPr>
          <w:rFonts w:cs="Arial Black" w:ascii="Arial Black" w:hAnsi="Arial Black"/>
          <w:sz w:val="18"/>
          <w:lang w:val="pt-PT"/>
        </w:rPr>
        <w:t xml:space="preserve"> »Sê minha mulher. As minhas alegrias serão as tuas alegrias, as minhas tristezas – as tuas tristezas. A minha felicidade deveria ser o teu único objectivo na vida.«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Já experimentaste o seu »pénis-feliz«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LMA</w:t>
        <w:tab/>
        <w:t>Essa foi muito baixa, Burckhard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 xml:space="preserve">Eu só espero que seja suficientemente grande para encher a tua “vida”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É grande de mais para mim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BURCKHARD</w:t>
        <w:tab/>
        <w:t>Ele perdeu uma meretriz. E que meretriz</w:t>
      </w:r>
      <w:r>
        <w:rPr>
          <w:rFonts w:cs="Arial Black" w:ascii="Arial Black" w:hAnsi="Arial Black"/>
          <w:sz w:val="18"/>
          <w:lang w:val="en-GB"/>
        </w:rPr>
        <w:t xml:space="preserve">! Alma Schindler. Alma Maria Schindler. </w:t>
      </w:r>
      <w:r>
        <w:rPr>
          <w:rFonts w:cs="Arial Black" w:ascii="Arial Black" w:hAnsi="Arial Black"/>
          <w:sz w:val="18"/>
          <w:lang w:val="pt-PT"/>
        </w:rPr>
        <w:t xml:space="preserve">Conhecem-na? É a mais famosa »femme fatale« de Viena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 xml:space="preserve">Yes, yes, at the age of sixteen she set on fire the most experienced womanizer in the entire Austro-Hungarian monarchy: Gustav Klimt! He ran after her like Hannibal over the Alps and down to Venice, and like Hannibal he - he finished outside: she has never let him in. Only a kiss, that’s all she allowed him, Alma, the best cheese cake in all Vienna! Or did she let him deflower her? </w:t>
      </w:r>
    </w:p>
    <w:p>
      <w:pPr>
        <w:pStyle w:val="TextBodyIndent"/>
        <w:spacing w:before="0" w:after="80"/>
        <w:rPr/>
      </w:pPr>
      <w:r>
        <w:rPr>
          <w:lang w:val="en-GB"/>
        </w:rPr>
        <w:t>BURCKHARD</w:t>
        <w:tab/>
        <w:t xml:space="preserve">Eh, Alex? </w:t>
      </w:r>
      <w:r>
        <w:rPr>
          <w:lang w:val="pt-PT"/>
        </w:rPr>
        <w:t xml:space="preserve">Só tu poderias saber isso, não é?! És o único capaz de nos dizer a verdade: o velho Klimtóris desflorou-a ou não?! </w:t>
      </w:r>
      <w:r>
        <w:rPr>
          <w:lang w:val="en-GB"/>
        </w:rPr>
        <w:t xml:space="preserve">Ele não fala, o nosso amigo. Está deprimido. </w:t>
      </w:r>
      <w:r>
        <w:rPr>
          <w:lang w:val="pt-PT"/>
        </w:rPr>
        <w:t xml:space="preserve">Lambeste algum do creme dela, deves saber! Vá lá! Diz-nos alguma coisa! Fala-nos dela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Leave me alon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>Ele escreveu uma canção para ela. Uma linda canção. Escutem: “Acolhe-me sob as tuas asas”  - “Asas”?... O que é que querias dizer com “asas”? Sob os seus peitos, provavelmente, ou --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Go to hell! You damned asshol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KLIMT</w:t>
        <w:tab/>
        <w:t xml:space="preserve">Oh, oh, oh, oh! Ele perdeu-a. Ele perdeu-a. </w:t>
      </w:r>
      <w:r>
        <w:rPr>
          <w:rFonts w:cs="Arial Black" w:ascii="Arial Black" w:hAnsi="Arial Black"/>
          <w:sz w:val="18"/>
          <w:lang w:val="pt-PT"/>
        </w:rPr>
        <w:t xml:space="preserve">E para quem? Para um jovem príncipe? Para um homem bonito? Não! Para um sátiro irresistível? Para um famoso Casanova? Não, meus queridos amigos! Não: Ele perdeu-a – não vão acreditar – não respirem – ele perdeu-a para um pequeno e desatraente  gnomo judeu envelhecido, enrugado e suado: Ele perdeu-a para Gustav Mahler! Pode alguém acreditar nisto?! </w:t>
      </w:r>
    </w:p>
    <w:p>
      <w:pPr>
        <w:pStyle w:val="TextBodyIndent"/>
        <w:spacing w:before="0" w:after="80"/>
        <w:rPr/>
      </w:pPr>
      <w:r>
        <w:rPr>
          <w:lang w:val="pt-PT"/>
        </w:rPr>
        <w:t>BURCKHARD</w:t>
        <w:tab/>
        <w:t>Vá lá Alex, Alex, anima-te! Dizem que o pobre Gustav não sabe o que fazer com ela. Uma boneca ter-lhe-ía feito o mesmo efeito. Vá lá, amigos, vamos alegrá-la com algumas velhas histórias engraçadas(</w:t>
      </w:r>
      <w:r>
        <w:rPr>
          <w:u w:val="single"/>
          <w:lang w:val="pt-PT"/>
        </w:rPr>
        <w:t>some good old droll stories)</w:t>
      </w:r>
      <w:r>
        <w:rPr>
          <w:lang w:val="pt-PT"/>
        </w:rPr>
        <w:t xml:space="preserve">. Oiçam esta: O velho Gustav estava sentado na companhia de outro Matusalém num parque, quando Alma passou por eles. “Olha aquela”, diz o amigo, “lembraste como costumávamos correr atrás destas coisas jovens?”  - ”Sim”, Diz Gustav, “Tenho memória disso, mas não me lembro para quê!”  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(Burckhard desata numa gargalhada louca. Todos riem histericamente.)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KLIMT</w:t>
        <w:tab/>
        <w:t xml:space="preserve">Depois de vinte anos de casamento, Alma pede o divórcio. Que idade tem? </w:t>
      </w:r>
      <w:r>
        <w:rPr>
          <w:rFonts w:cs="Arial Black" w:ascii="Arial Black" w:hAnsi="Arial Black"/>
          <w:sz w:val="18"/>
          <w:lang w:val="en-GB"/>
        </w:rPr>
        <w:t xml:space="preserve">Pergunta o Juiz. 22, diz ela. </w:t>
      </w:r>
      <w:r>
        <w:rPr>
          <w:rFonts w:cs="Arial Black" w:ascii="Arial Black" w:hAnsi="Arial Black"/>
          <w:sz w:val="18"/>
          <w:lang w:val="pt-PT"/>
        </w:rPr>
        <w:t xml:space="preserve">O Juiz lê os documentos dela: »Segundo a sua certidão de nascimento tem 42!« – »Não estou a contar os últimos 20 anos que passei com o Gustav.« – »E porque não?« – »Bem, chama àquilo vida?«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ZEMLINSKY</w:t>
        <w:tab/>
        <w:t>That was a philosophical jok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</w:r>
      <w:r>
        <w:rPr>
          <w:rFonts w:cs="Arial Black" w:ascii="Arial Black" w:hAnsi="Arial Black"/>
          <w:i/>
          <w:sz w:val="18"/>
          <w:lang w:val="pt-PT"/>
        </w:rPr>
        <w:t>(Completamente bêbeda)</w:t>
      </w:r>
      <w:r>
        <w:rPr>
          <w:rFonts w:cs="Arial Black" w:ascii="Arial Black" w:hAnsi="Arial Black"/>
          <w:sz w:val="18"/>
          <w:lang w:val="pt-PT"/>
        </w:rPr>
        <w:t xml:space="preserve"> Façam-me rir. Façam-me chorar. Não quero morrer antes de estar morta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BURCKHARD</w:t>
        <w:tab/>
        <w:t>Gustav está sentado num café com dois Mathusaléns. Diz o primeiro Mathusalém: »Tenho oitenta e nove anos, e graças a Deus duas vezes por semana, eu e a minha namorada nós – » (bate na mesa). Diz o segundo Mathusalém: »Tenho 95, e graças a Deus, eu e a minha namorada, duas vezes por dia–« (Bate na mesa). Diz o Gustav: »Tenho 42, e também, graças a Deus, ainda consigo bater na madeira...«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  <w:t>KLIMT</w:t>
        <w:tab/>
        <w:t>Na noite de núpcias, a jovem Alma e o velho Gustav estão deitados na cama. O velho Gustav está a trautear uma das suas velhas melodias judias, como de costume: »Ya ba–ba-ba-bim ya ba-ba-ba-–bam« etc., a jovem Alma está deitada de olhos abertos, à espera que ele comece a performance. Finalmente perde a paciência. »Sabes, Gustav, diz ela, “ o Alex costumava mordiscar os meus mamilos... E era tão maravilhoso!« – «Está bem, está bem!« – Diz o velho Gustav, »Posso fazer isso! Por favor – Dá-me os meus dentes que estão nesse copo com água. »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pt-PT"/>
        </w:rPr>
        <w:t>ALMA</w:t>
        <w:tab/>
        <w:t xml:space="preserve">É só isto que conseguem fazer? É patético! Patético!! Eu disse que queria rir. Quero rir até que o meu cérebro exploda e que o seu conteúdo se  espalhe pelas paredes! Porque é que não são capazes de me fazer rir?! Para que servem os homens, se não são capazes de me fazer rir. Alex, É a tua vez. Faz-me rir! Vá lá, gente! </w:t>
      </w:r>
      <w:r>
        <w:rPr>
          <w:rFonts w:cs="Arial Black" w:ascii="Arial Black" w:hAnsi="Arial Black"/>
          <w:sz w:val="18"/>
          <w:lang w:val="en-GB"/>
        </w:rPr>
        <w:t xml:space="preserve">Façam-me rir. Façam-me chorar. </w:t>
      </w:r>
      <w:r>
        <w:rPr>
          <w:rFonts w:cs="Arial Black" w:ascii="Arial Black" w:hAnsi="Arial Black"/>
          <w:sz w:val="18"/>
          <w:lang w:val="pt-PT"/>
        </w:rPr>
        <w:t>Façam-me sentir qualquer coisa! Não quero morrer antes de estar morta!!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eastAsia="Arial Black" w:cs="Arial Black" w:ascii="Arial Black" w:hAnsi="Arial Black"/>
          <w:sz w:val="18"/>
          <w:lang w:val="pt-PT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>ZEMLINSKY</w:t>
        <w:tab/>
        <w:t>Alma is having sex with Gustav Mahler. In the middle of the act he gasps: “Oh, God! I’m dying! I’m dying!” – “I thought you died long ago”, says Alma. After a while she feels something moving over her in the dark. – “Darling… Darling”, says she, “What are you doing there?” – “I’m making love!” – “Oh, really? To whom?” – “To you!” – “No kidding! Are you in?” – “I was.” – “When?” – “A minute ago!” – “Oh, I’m so sorry, I didn’t notice.” - The day after both get sick: he caught a common cold, she had a stomach upset from rotten egg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Ughhh!... </w:t>
      </w:r>
      <w:r>
        <w:rPr>
          <w:rFonts w:cs="Arial Black" w:ascii="Arial Black" w:hAnsi="Arial Black"/>
          <w:sz w:val="18"/>
          <w:lang w:val="pt-PT"/>
        </w:rPr>
        <w:t>Sinto-me tão feia. Tão suja!... O que tenho para vos dizer hoje é terrivelmente triste. Chamei o Gustav—durante a tarde ficámos sozinhos no quarto dele. Ele confiou-me o seu corpo – Deixei-o tocar-me com a sua mão. – Firme e rijo ficou o seu vigor. Carregou-me até ao sofá, e depositou-me gentilmente e pôs-se em cima de mim. Então — assim que senti que me tinha penetrado, ele perdeu toda a força. Deitou a cabeça no meu peito, desfeito—e quase chorou de vergonha. Destroçada como estava, confortei-o. Fomos de carro para casa, desanimado e deprimido. Ficou um pouco mais animado. Depois quebrei, tinha que chorar, chorar no seu peito. E se ele estivesse a perder—aquilo! Meu pobre, pobre marido! Mal consigo expressar a gravidade daquilo tudo. Primeiro as suas carícias íntimas, tão perto - e depois nenhuma satisfação. Não há palavras que expressem o que sofri hoje. E depois observar o seu tormento – o seu tormento inacreditável! Meu amado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pt-PT"/>
        </w:rPr>
      </w:pPr>
      <w:r>
        <w:rPr>
          <w:rFonts w:cs="Arial Black" w:ascii="Arial Black" w:hAnsi="Arial Black"/>
          <w:i/>
          <w:sz w:val="18"/>
          <w:lang w:val="pt-PT"/>
        </w:rPr>
        <w:t>(Alma abandona a cena juntamente com Reserl como enfermeira.)</w:t>
      </w:r>
    </w:p>
    <w:p>
      <w:pPr>
        <w:pStyle w:val="Text1"/>
        <w:spacing w:before="0" w:after="80"/>
        <w:rPr>
          <w:rFonts w:ascii="Arial Black" w:hAnsi="Arial Black" w:eastAsia="Times" w:cs="Arial Black"/>
          <w:i/>
          <w:i/>
          <w:sz w:val="18"/>
          <w:lang w:val="pt-PT"/>
        </w:rPr>
      </w:pPr>
      <w:r>
        <w:rPr>
          <w:rFonts w:eastAsia="Times" w:cs="Arial Black"/>
          <w:i/>
          <w:sz w:val="18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rFonts w:ascii="Arial Black" w:hAnsi="Arial Black" w:eastAsia="Times" w:cs="Arial Black"/>
          <w:sz w:val="18"/>
          <w:lang w:val="pt-PT"/>
        </w:rPr>
      </w:pPr>
      <w:r>
        <w:rPr>
          <w:rFonts w:eastAsia="Times" w:cs="Arial Black" w:ascii="Arial Black" w:hAnsi="Arial Black"/>
          <w:sz w:val="18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</w:r>
    </w:p>
    <w:p>
      <w:pPr>
        <w:pStyle w:val="Normal"/>
        <w:rPr>
          <w:rFonts w:ascii="Arial Black" w:hAnsi="Arial Black" w:cs="Arial Black"/>
          <w:sz w:val="18"/>
          <w:lang w:val="pt-PT"/>
        </w:rPr>
      </w:pPr>
      <w:r>
        <w:rPr>
          <w:rFonts w:cs="Arial Black" w:ascii="Arial Black" w:hAnsi="Arial Black"/>
          <w:sz w:val="18"/>
          <w:lang w:val="pt-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keepNext w:val="true"/>
      <w:pBdr>
        <w:bottom w:val="single" w:sz="6" w:space="0" w:color="000000"/>
      </w:pBdr>
      <w:tabs>
        <w:tab w:val="clear" w:pos="708"/>
        <w:tab w:val="left" w:pos="1701" w:leader="none"/>
        <w:tab w:val="right" w:pos="9072" w:leader="none"/>
      </w:tabs>
      <w:spacing w:before="400" w:after="0"/>
      <w:jc w:val="both"/>
    </w:pPr>
    <w:rPr>
      <w:rFonts w:ascii="Arial Black" w:hAnsi="Arial Black" w:eastAsia="Times New Roman" w:cs="Arial Black"/>
      <w:b/>
      <w:caps/>
      <w:sz w:val="20"/>
      <w:lang w:val="en-GB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cs="Arial Black"/>
      <w:sz w:val="18"/>
    </w:rPr>
  </w:style>
  <w:style w:type="paragraph" w:styleId="TEXT">
    <w:name w:val="TEXT"/>
    <w:qFormat/>
    <w:pPr>
      <w:widowControl/>
      <w:tabs>
        <w:tab w:val="clear" w:pos="708"/>
        <w:tab w:val="left" w:pos="1417" w:leader="none"/>
        <w:tab w:val="right" w:pos="8780" w:leader="none"/>
      </w:tabs>
      <w:bidi w:val="0"/>
      <w:ind w:right="62" w:hanging="0"/>
      <w:jc w:val="both"/>
    </w:pPr>
    <w:rPr>
      <w:rFonts w:ascii="Palatino" w:hAnsi="Palatino" w:eastAsia="Times New Roman" w:cs="Palatino"/>
      <w:color w:val="auto"/>
      <w:sz w:val="20"/>
      <w:szCs w:val="20"/>
      <w:lang w:val="de-DE" w:eastAsia="zh-CN" w:bidi="hi-IN"/>
    </w:rPr>
  </w:style>
  <w:style w:type="paragraph" w:styleId="Text1">
    <w:name w:val="Text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eastAsia="Times New Roman" w:cs="Arial Black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11:00Z</dcterms:created>
  <dc:creator>Paulus Manker</dc:creator>
  <dc:description/>
  <dc:language>en-US</dc:language>
  <cp:lastModifiedBy>Paulus Manker</cp:lastModifiedBy>
  <cp:lastPrinted>2003-09-10T17:47:00Z</cp:lastPrinted>
  <dcterms:modified xsi:type="dcterms:W3CDTF">2003-09-10T15:57:00Z</dcterms:modified>
  <cp:revision>5</cp:revision>
  <dc:subject/>
  <dc:title>4b</dc:title>
</cp:coreProperties>
</file>