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  <w:tab w:val="right" w:pos="9072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4d</w:t>
      </w:r>
      <w:r>
        <w:rPr>
          <w:rFonts w:cs="Arial Black" w:ascii="Arial Black" w:hAnsi="Arial Black"/>
          <w:caps/>
          <w:sz w:val="18"/>
          <w:lang w:val="en-GB"/>
        </w:rPr>
        <w:tab/>
        <w:tab/>
        <w:tab/>
        <w:t>Announcement of Marriage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caps/>
          <w:sz w:val="18"/>
          <w:lang w:val="en-GB"/>
        </w:rPr>
      </w:pPr>
      <w:r>
        <w:rPr>
          <w:rFonts w:cs="Arial Black" w:ascii="Arial Black" w:hAnsi="Arial Black"/>
          <w:caps/>
          <w:sz w:val="18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/>
      </w:pPr>
      <w:r>
        <w:rPr>
          <w:rFonts w:cs="Arial Black" w:ascii="Arial Black" w:hAnsi="Arial Black"/>
          <w:sz w:val="18"/>
          <w:lang w:val="en-GB"/>
        </w:rPr>
        <w:t>BRUNO</w:t>
        <w:tab/>
        <w:t xml:space="preserve">Gustav! </w:t>
      </w:r>
      <w:r>
        <w:rPr>
          <w:rFonts w:cs="Arial Black" w:ascii="Arial Black" w:hAnsi="Arial Black"/>
          <w:i/>
          <w:sz w:val="18"/>
          <w:lang w:val="en-GB"/>
        </w:rPr>
        <w:t>(waving a newspaper)</w:t>
      </w:r>
      <w:r>
        <w:rPr>
          <w:rFonts w:cs="Arial Black" w:ascii="Arial Black" w:hAnsi="Arial Black"/>
          <w:sz w:val="18"/>
          <w:lang w:val="en-GB"/>
        </w:rPr>
        <w:t xml:space="preserve"> Is that any way to tell friends you’re getting married?! Shame on you! Anyway, Congratulations! Congratulations!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MAHLER</w:t>
        <w:tab/>
        <w:t>Don’t make such a noise, Bruno! You’ll wake up the dead.</w:t>
      </w:r>
    </w:p>
    <w:p>
      <w:pPr>
        <w:pStyle w:val="TextBodyIndent"/>
        <w:rPr>
          <w:lang w:val="en-GB"/>
        </w:rPr>
      </w:pPr>
      <w:r>
        <w:rPr>
          <w:lang w:val="en-GB"/>
        </w:rPr>
        <w:t>BRUNO</w:t>
        <w:tab/>
        <w:t>Oh! Have I got the false impression that the bridegroom feels embarrassed?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MAHLER</w:t>
        <w:tab/>
        <w:t>Well, I wonder what you'd feel if the newspapers announced you’d fallen in love!</w:t>
        <w:tab/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BRUNO</w:t>
        <w:tab/>
        <w:t>Isn’t it true?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MAHLER</w:t>
        <w:tab/>
        <w:t>Alright, it’s true. I’ve fallen in love. I admit it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BRUNO</w:t>
        <w:tab/>
        <w:t>Then I'll say it again: congratulations!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MAHLER</w:t>
        <w:tab/>
        <w:t xml:space="preserve">Please don’t congratulate me....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BRUNO</w:t>
        <w:tab/>
        <w:t>Why not? What’s wrong with you?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MAHLER</w:t>
        <w:tab/>
        <w:t>There’s nothing wrong. Alright, you may congratulate me, but do it quickly, and let’s not speak about it any more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BRUNO</w:t>
        <w:tab/>
        <w:t xml:space="preserve">I say, what a droll bridegroom!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MAHLER</w:t>
        <w:tab/>
        <w:t>Enough of that, Bruno!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BRUNO</w:t>
        <w:tab/>
        <w:t>Enough, enough! The man is marrying the 22-year-old most beautiful girl in Vienna ---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MAHLER</w:t>
        <w:tab/>
        <w:t>Have you decided to make a speech?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BRUNO</w:t>
        <w:tab/>
        <w:t xml:space="preserve">Yes!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MAHLER</w:t>
        <w:tab/>
        <w:t>Then do me a favour and cancel it!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BRUNO</w:t>
        <w:tab/>
        <w:t xml:space="preserve">No, no, no! Not now, Gustav. Listen. Listen!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ab/>
        <w:t>Caros amigos, caros inimigos! Depois de uma vida de solteiro muito coerente, o nosso bom amigo Gustav Mahler vai finalmente casar com uma mulher com quem não tem parentesco, e esta é uma boa razão para celebrar-mos! Portanto vamos todos erguer o nosso primeiro copo e dizer Lahayim! Mas como estamos entre amigos, deixem-me dizer-lhes que: para falar com franqueza, nós, os seus amigos, os seus irmãos em espírito, estamos um pouco preocupados. De facto, não seríamos judeus verdadeiros se não estivéssemos. - Não deverias levar as coisas tão a sério, Alma, pelo contrário, acalma-te: um judeu preocupa-se sempre. – Nós os amigos do Gustav, estamos preocupados não porque ele tem 41 e tu tens 22: é só uma ligeira diferença, porque quando ele tiver 120, tu terás 101, que será uma boa diferença na altura! O que nos preocupa na verdade, é a diferença nos vossos temperamentos, a diferença nas vossas personalidades: tu, Alma, és uma jovem criatura tempestuosa, cheia de vida, a transbordar de vitalidade, e anseias pelas alegrias da vida mundana – enquanto o Gustav, o nosso bom velho Gustav, é uma personagem algo ascética ... e isto é dizer pouco! Ele é não é nada mundano, e se ele gosta de alguma coisa, a qual ele permita que exista ao mesmo tempo que a música, essa é, a solidão. Tu deves saber isso, Alma, se abrires o coração para ele. Então, se decidires casar com ele, tens que te lembrar de uma coisa: a tua vida vai ser um étude muito difícil, talvez um nocturne, talvez uma mazurka – mas em todo o caso, vais ter que a tocar como uma peça para quatro mãos...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 xml:space="preserve">U.S. Alma and a nurse (Alma 1) arrive at the room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jc w:val="both"/>
    </w:pPr>
    <w:rPr>
      <w:rFonts w:ascii="Arial Black" w:hAnsi="Arial Black" w:eastAsia="Times New Roman" w:cs="Arial Black"/>
      <w:i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spacing w:before="0" w:after="80"/>
      <w:ind w:left="1701" w:hanging="1701"/>
      <w:jc w:val="both"/>
    </w:pPr>
    <w:rPr>
      <w:rFonts w:ascii="Arial Black" w:hAnsi="Arial Black" w:cs="Arial Black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23:31:00Z</dcterms:created>
  <dc:creator>Paulus Manker</dc:creator>
  <dc:description/>
  <dc:language>en-US</dc:language>
  <cp:lastModifiedBy>Paulus Manker</cp:lastModifiedBy>
  <dcterms:modified xsi:type="dcterms:W3CDTF">2003-08-24T13:43:00Z</dcterms:modified>
  <cp:revision>4</cp:revision>
  <dc:subject/>
  <dc:title>4d</dc:title>
</cp:coreProperties>
</file>