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ema (Franz Werfel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i-te um beijo de despedida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 ainda seguro nervosamente a tua mã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viso-te uma e outra vez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idado com isto e aquil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homem é mud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Quando é que o apito, o apito soa, finalmente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nto que nunca mais te vou ver neste mund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 falo palavras simples – não compreende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homem é mud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ei que, se te perdesse,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caria morto, morto, mort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 ainda assim, queria fugi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u Deus, como me apetece um cigarro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homem é mud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ste embor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u por mim, perdido nas ruas e sufocado pelas lágrimas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lho à minha volta, confus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rque nem as lágrimas podem diz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que queremos dizer verdadeirament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homem é mud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O prazer da arte não é um passatempo, é o oposto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é um mata-tem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pt-P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7:11:00Z</dcterms:created>
  <dc:creator>IRENE RODRIGUES</dc:creator>
  <dc:description/>
  <cp:keywords/>
  <dc:language>en-US</dc:language>
  <cp:lastModifiedBy>Paulus Manker</cp:lastModifiedBy>
  <dcterms:modified xsi:type="dcterms:W3CDTF">2007-10-10T14:53:00Z</dcterms:modified>
  <cp:revision>5</cp:revision>
  <dc:subject/>
  <dc:title>Poema</dc:title>
</cp:coreProperties>
</file>