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before="0" w:after="8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>ARISTIDES DE SOUSA MENDES CONHECE ELSTER</w:t>
      </w:r>
    </w:p>
    <w:p>
      <w:pPr>
        <w:pStyle w:val="Textkrper2"/>
        <w:rPr/>
      </w:pPr>
      <w:r>
        <w:rPr/>
        <w:t>Aristides de Sousa Mendes está sentado na sua secretária. À sua frente encontra-se uma enorme pilha de passaportes. Ele assina os vistos nos passaportes um após o outro. Num dado momento a cabeça dele descai para o peito, e adormece. Logo depois acorda e continua a assinar os passaportes. Adormece novamente. Sacode a cabeça para acordar. Acaba de assinar o último passaporte, e adormece na sua secretária. Um homem entra na sala. É Elster. Ele está disfarçado de Rabi judeu. Tenta acordar Mend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enhor...Senhor...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sz w:val="18"/>
        </w:rPr>
        <w:t>MENDES</w:t>
        <w:tab/>
      </w:r>
      <w:r>
        <w:rPr>
          <w:rFonts w:cs="Arial Black" w:ascii="Arial Black" w:hAnsi="Arial Black"/>
          <w:i/>
          <w:sz w:val="18"/>
        </w:rPr>
        <w:t>(Murmura enquanto dorme)</w:t>
      </w:r>
      <w:r>
        <w:rPr>
          <w:rFonts w:cs="Arial Black" w:ascii="Arial Black" w:hAnsi="Arial Black"/>
          <w:sz w:val="18"/>
        </w:rPr>
        <w:t xml:space="preserve"> Jacob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enhor?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sz w:val="18"/>
        </w:rPr>
        <w:t>MENDES</w:t>
        <w:tab/>
      </w:r>
      <w:r>
        <w:rPr>
          <w:rFonts w:cs="Arial Black" w:ascii="Arial Black" w:hAnsi="Arial Black"/>
          <w:i/>
          <w:sz w:val="18"/>
        </w:rPr>
        <w:t>(Enquanto dorme)</w:t>
      </w:r>
      <w:r>
        <w:rPr>
          <w:rFonts w:cs="Arial Black" w:ascii="Arial Black" w:hAnsi="Arial Black"/>
          <w:sz w:val="18"/>
        </w:rPr>
        <w:t xml:space="preserve"> Há mais passaportes para assinar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im, só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Diz à Angelina para fazer um café bem for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im, Senhor.</w:t>
      </w:r>
    </w:p>
    <w:p>
      <w:pPr>
        <w:pStyle w:val="TextBody"/>
        <w:ind w:left="1440" w:hanging="1440"/>
        <w:rPr/>
      </w:pPr>
      <w:r>
        <w:rPr/>
        <w:t>MENDES</w:t>
        <w:tab/>
        <w:t>Acabei. As minhas pálpebras estão mais pesadas que chumbo. Não consigo mantê-las abertas. Já nem sinto os meus dedos. Tenho que descansar um pouc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enhor, posso falar com o cônsul português?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sz w:val="18"/>
        </w:rPr>
        <w:t>MENDES</w:t>
        <w:tab/>
        <w:t xml:space="preserve">O quê </w:t>
      </w:r>
      <w:r>
        <w:rPr>
          <w:rFonts w:cs="Arial Black" w:ascii="Arial Black" w:hAnsi="Arial Black"/>
          <w:i/>
          <w:sz w:val="18"/>
        </w:rPr>
        <w:t>(abre os olhos e fica surpreendido por ver que o homem à sua frente não é Jacob Kruger)</w:t>
      </w:r>
      <w:r>
        <w:rPr>
          <w:rFonts w:cs="Arial Black" w:ascii="Arial Black" w:hAnsi="Arial Black"/>
          <w:sz w:val="18"/>
        </w:rPr>
        <w:t xml:space="preserve"> Quem?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cônsul português, Aristides de Sousa Mend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ocê não é o Jacob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Que Jacob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O Rabi Jacob Kruger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Não, sou o Rabi Altman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Rabi Altman? De onde é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Sou de Trier. Quem é o Rabi Kruger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le ajuda-nos com os visto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Ah, estou a ver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Como é que chegou de Trier até aqui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É uma longa história. Estava em Lyon quando os alemãs ocuparam a cidade. Eles emitiram uma ordem exigindo a todos os estrangeiros que se registassem na policia. Então eu fui à esquadra e lá conheci um oficial alemão, Klaus Barbie, que eu conhecia da escola em Trier. Ele foi meu aluno. Um tipo mau. Ele costumava denunciar os colegas. Ficou com o meu passaporte, e disse-me para esperar lá. Aproveitei um momento em que ninguém se encontrava na sala, e fugi, e aqui estou sem documentos, e sem nada, excepto as minhas mãos e o meu corp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Isso é mais do que muitos da sua gente se podem vangloriar, nos dias que correm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Tenho a certeza que a Gestapo está a tentar apanhar-me, agora que o meu passaporte está nas mãos de Klaus Barbie. Estou perdido, não sei o que fazer. Para onde ir. Alguém me disse para tentar falar com o “Anjo de Bordéus”, isto é o cônsul português, Aristides de Sousa Mendes. Dizem que é a única pessoa no mundo que pode salvar a minha vid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eio ao sitio cert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Acha que ele me pode receber agora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Sim, claro que pod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nde posso vê-lo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ê-o mesmo à sua fren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Senhor é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Sim, sou eu. Então em primeiro lugar precisa de um passapor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Fui tão estúpido de ter ido registar na policia- estou tão arrependido.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sz w:val="18"/>
        </w:rPr>
        <w:t>MENDES</w:t>
        <w:tab/>
        <w:t xml:space="preserve">Não há problema </w:t>
      </w:r>
      <w:r>
        <w:rPr>
          <w:rFonts w:cs="Arial Black" w:ascii="Arial Black" w:hAnsi="Arial Black"/>
          <w:i/>
          <w:sz w:val="18"/>
        </w:rPr>
        <w:t>(abre uma gaveta e tira um passaporte em branco.)</w:t>
      </w:r>
      <w:r>
        <w:rPr>
          <w:rFonts w:cs="Arial Black" w:ascii="Arial Black" w:hAnsi="Arial Black"/>
          <w:sz w:val="18"/>
        </w:rPr>
        <w:t xml:space="preserve"> Disse que o seu nome era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Altman. Klaus Altman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screve Altman com um N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Exactamen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À maneira judi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Como é que sabe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ocê não é o primeiro Altman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Quantos é que houve até agora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Houve alguns, Não os contei. Data de nascimento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23 de Agosto de 1902.</w:t>
      </w:r>
    </w:p>
    <w:p>
      <w:pPr>
        <w:pStyle w:val="TextBody"/>
        <w:ind w:left="1440" w:hanging="1440"/>
        <w:rPr/>
      </w:pPr>
      <w:r>
        <w:rPr/>
        <w:t xml:space="preserve">MENDES </w:t>
        <w:tab/>
        <w:t>Naturalidade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Trier, Alemanh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ão. Jerusalém, Palestin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Porquê Jerusalém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A 11 de Novembro de 1939, Salazar emitiu uma directiva proibindo-nos de conceder vistos a judeus expulsos dos países da sua nacionalidade, e que não possam regressar em segurança aos países de onde vieram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Estou a ver.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Se fosse um cidadão alemão, poderia criar problemas desnecessários. Como cidadão britânico na Palestina, não há nenhum problema em conceder-lhe um visto de transito por Lisbo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Senhor é muito inteligen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os dias que correm temos que ser mais esperto do que o diabo, se queremos salvar vida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Quantas vidas é que o Senhor já salvou, se posso perguntar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ão sei. Não tenho tempo para contar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Cinco mil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Pode facilmente multiplicar esse número por cinco ou sei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Tantas?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Tão poucas. Existem centenas de milhares que estão a tentar refugiar-se do regime Nazi, mas já estou a ficar sem papel e sem temp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Quantos é que são judeus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Quem se importa com isso, diabos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Quer dizer que dá os vistos indiscriminadamente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ão tenho tempo para perguntas idiotas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Desculpe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ocê é uma excepção. Por hoje acabei o meu trabalho, portanto posso dar-me ao luxo de passar alguns momentos em conversa de chach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Como é que concilia a sua actividade com a política oficial do seu governo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O que é que quer dizer com isso exactamente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É sabido que Salazar adoptou formalmente a política de neutralidade desde o inicio da guerr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A sua actividade é extremamente hostil com a Alemanh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 porque é que você se preocupa com isso?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Eu digo-lhe porquê. Não sou o Rabi Klaus Altman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Quem é o Senhor?</w:t>
      </w:r>
    </w:p>
    <w:p>
      <w:pPr>
        <w:pStyle w:val="Normal"/>
        <w:spacing w:before="0" w:after="80"/>
        <w:ind w:left="1440" w:right="-11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</w:r>
      <w:r>
        <w:rPr>
          <w:rFonts w:cs="Arial Black" w:ascii="Arial Black" w:hAnsi="Arial Black"/>
          <w:i/>
          <w:sz w:val="18"/>
        </w:rPr>
        <w:t>(Tira a barba, o chapéu e o sobretudo, e revela-se como o agente nazi Elster.)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Filho da puta. Fez-me perder tempo precios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 xml:space="preserve">Em breve terá muito tempo para conversa de chacha.  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Devolva-me o passapor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Não Senhor, isto vai servir de prova para testemunhar as suas actividad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 xml:space="preserve">Você dá-me vontade de rir. As minhas actividades são públicas. As ruas de Lisboa estão cheias  de provas das minhas actividades, assim como os hotéis e os cafés da nossa capital fervilham de actividades realizadas pelas dezenas de milhar de pessoas que salvei das vossas garras.  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seu governo vai ter que responder pelas suas acçõ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stá errado. O meu governo não apoia o que faço. Eu sou o único a responder pelas minhas acçõ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Mas o Senhor é o representante oficial do seu govern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ão Senhor. Não sou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que é que quer dizer que não é? O Senhor é o Cônsul Geral de Portugal em Bordéu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Já não sou. Foi afastado do meu post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Então que valor têm os vistos que o Senhor emite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Eles salvam vidas. É esse o seu valor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Mas se foi demitido..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Não interessa. Acha que os oficiais espanhóis na fronteira se importam se fui demitido ou não? Vou dizer-lhe uma coisa: desde o dia em que fui demitido emiti mais visto de transito do que durante todo o tempo que estive ao serviço como Cônsul Geral Plenipotenciári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Mas a sua assinatura não tem nenhum valor legal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O Senhor representa um bando de criminosos que estão temporariamente a controlar a Europa, e está preocupado com o valores legais?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Senhor não vai chamar o governo legal da Alemanha “um bando de criminosos”!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É isso que eles são. E agora saia do meu escritóri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O Senhor está louc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É isso mesmo. Finalmente diz uma coisa que faz sentid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Vou chamar a atenção do seu embaixador em Paris para o facto de que o Senhor já não está em poder das suas faculdades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>Vai perder o seu tempo, meu amigo. O alto enviado de Portugal a Espanha, o Embaixador Pereira, que tentou em vão impedir-me de passar vistos, escreveu para Lisboa que, por tudo o que ouviu, pela minha aparecia descuidada; a sua impressão fora que eu era um homem perturbado, fora do meu juízo perfeito. Acrescentou que eu estava louco. Até se apressou a informar as autoridades espanholas da sua decisão de decretar nulos e inválidos os vistos concedidos por mim a todos aqueles que ainda se encontravam em França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LSTER</w:t>
        <w:tab/>
        <w:t>E nada disso parece preocupa-lo.</w:t>
      </w:r>
    </w:p>
    <w:p>
      <w:pPr>
        <w:pStyle w:val="Normal"/>
        <w:spacing w:before="0" w:after="80"/>
        <w:ind w:left="1440" w:hanging="144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MENDES</w:t>
        <w:tab/>
        <w:t xml:space="preserve">Nem um pouco. Estou no meu perfeito juízo. São pessoas como o Senhor e como o Pereira é que perderam as suas faculdades. Deixe-me dar-lhe um concelho. Guarde o passaporte em nome do Rabi Klaus Altman. Quando estiver a fugir para salvar o seu pescoço da corda, ficará feliz por ter, no seu bolso, esse passaporte com um assinatura sem valor. Um dia vai precisar. E agora desapareça!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00" w:after="200"/>
      <w:jc w:val="both"/>
    </w:pPr>
    <w:rPr>
      <w:rFonts w:ascii="Arial Black" w:hAnsi="Arial Black" w:cs="Arial Black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57:00Z</dcterms:created>
  <dc:creator>IRENE RODRIGUES</dc:creator>
  <dc:description/>
  <dc:language>en-US</dc:language>
  <cp:lastModifiedBy>Paulus Manker</cp:lastModifiedBy>
  <cp:lastPrinted>2003-08-12T12:02:00Z</cp:lastPrinted>
  <dcterms:modified xsi:type="dcterms:W3CDTF">2003-08-12T14:32:00Z</dcterms:modified>
  <cp:revision>10</cp:revision>
  <dc:subject/>
  <dc:title>ARISTIDES DE SOUSA MENDES CONHECE ELSTER</dc:title>
</cp:coreProperties>
</file>