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 York" w:hAnsi="New York" w:cs="New York"/>
          <w:sz w:val="24"/>
        </w:rPr>
      </w:pPr>
      <w:r>
        <w:rPr>
          <w:rFonts w:cs="New York" w:ascii="New York" w:hAnsi="New York"/>
          <w:sz w:val="24"/>
        </w:rPr>
        <w:t xml:space="preserve">MANON’S </w:t>
      </w:r>
      <w:r>
        <w:rPr>
          <w:rFonts w:cs="New York" w:ascii="New York" w:hAnsi="New York"/>
        </w:rPr>
        <w:t xml:space="preserve">LAST </w:t>
      </w:r>
      <w:r>
        <w:rPr>
          <w:rFonts w:cs="New York" w:ascii="New York" w:hAnsi="New York"/>
          <w:sz w:val="24"/>
        </w:rPr>
        <w:t>DREAM</w:t>
      </w:r>
    </w:p>
    <w:p>
      <w:pPr>
        <w:pStyle w:val="Normal"/>
        <w:rPr>
          <w:rFonts w:ascii="New York" w:hAnsi="New York" w:cs="New York"/>
          <w:b/>
          <w:b/>
          <w:sz w:val="24"/>
          <w:u w:val="single"/>
          <w:lang w:val="en-US"/>
        </w:rPr>
      </w:pPr>
      <w:r>
        <w:rPr>
          <w:rFonts w:cs="New York" w:ascii="New York" w:hAnsi="New York"/>
          <w:b/>
          <w:sz w:val="24"/>
          <w:u w:val="single"/>
          <w:lang w:val="en-US"/>
        </w:rPr>
      </w:r>
    </w:p>
    <w:p>
      <w:pPr>
        <w:pStyle w:val="TextBody"/>
        <w:rPr>
          <w:sz w:val="24"/>
        </w:rPr>
      </w:pPr>
      <w:r>
        <w:rPr>
          <w:sz w:val="24"/>
        </w:rPr>
        <w:t>1935. Manon, 19 years old, is dozing in her wheelchair. She has a nightmare. She screams.</w:t>
      </w:r>
    </w:p>
    <w:p>
      <w:pPr>
        <w:pStyle w:val="Normal"/>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No… no… Don’t let him! </w:t>
      </w:r>
      <w:r>
        <w:rPr>
          <w:rFonts w:cs="New York" w:ascii="New York" w:hAnsi="New York"/>
          <w:lang w:val="en-US"/>
        </w:rPr>
        <w:t>Don’t let this butcher!…</w:t>
      </w:r>
      <w:r>
        <w:rPr>
          <w:rFonts w:cs="New York" w:ascii="New York" w:hAnsi="New York"/>
          <w:sz w:val="24"/>
          <w:lang w:val="en-US"/>
        </w:rPr>
        <w:t>Don’</w:t>
      </w:r>
      <w:r>
        <w:rPr>
          <w:rFonts w:cs="New York" w:ascii="New York" w:hAnsi="New York"/>
          <w:lang w:val="en-US"/>
        </w:rPr>
        <w:t>t let him do it</w:t>
      </w:r>
      <w:r>
        <w:rPr>
          <w:rFonts w:cs="New York" w:ascii="New York" w:hAnsi="New York"/>
          <w:sz w:val="24"/>
          <w:lang w:val="en-US"/>
        </w:rPr>
        <w:t>! Don’t leave me</w:t>
      </w:r>
      <w:r>
        <w:rPr>
          <w:rFonts w:cs="New York" w:ascii="New York" w:hAnsi="New York"/>
          <w:lang w:val="en-US"/>
        </w:rPr>
        <w:t xml:space="preserve"> mama!</w:t>
      </w:r>
      <w:r>
        <w:rPr>
          <w:rFonts w:cs="New York" w:ascii="New York" w:hAnsi="New York"/>
          <w:sz w:val="24"/>
          <w:lang w:val="en-US"/>
        </w:rPr>
        <w:t xml:space="preserve">… Don’t leave me! Help!… Help me!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 enters. She shakes Manon to wake her up.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Manon!… Manon!…</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She is in a kind of cataleptic-hypnotic state from the drugs) Who is it?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It’s me.</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Still confused) Who are you?</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It’s me, Anna.</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Anna?…</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 xml:space="preserve">Your sister, Anna.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She is embarrassed) Oh! Anna!… Of course… How could I…</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 xml:space="preserve">It’s natural. It’s the drugs.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Struggling to wake up)  Oh, those drugs… They make me have such horrible dreams…</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0"/>
        <w:rPr>
          <w:rFonts w:ascii="New York" w:hAnsi="New York" w:cs="New York"/>
          <w:sz w:val="24"/>
          <w:lang w:val="en-US"/>
        </w:rPr>
      </w:pPr>
      <w:r>
        <w:rPr>
          <w:rFonts w:cs="New York" w:ascii="New York" w:hAnsi="New York"/>
          <w:sz w:val="24"/>
          <w:lang w:val="en-US"/>
        </w:rPr>
        <w:t>(Old Alma enters. She heard Manon screaming. She is panicking)</w:t>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t>ALMA</w:t>
        <w:tab/>
        <w:t>What happened?</w:t>
      </w:r>
    </w:p>
    <w:p>
      <w:pPr>
        <w:pStyle w:val="Normal"/>
        <w:rPr>
          <w:rFonts w:ascii="New York" w:hAnsi="New York" w:cs="New York"/>
          <w:sz w:val="24"/>
          <w:lang w:val="en-US"/>
        </w:rPr>
      </w:pPr>
      <w:r>
        <w:rPr>
          <w:rFonts w:cs="New York" w:ascii="New York" w:hAnsi="New York"/>
          <w:sz w:val="24"/>
          <w:lang w:val="en-US"/>
        </w:rPr>
      </w:r>
    </w:p>
    <w:p>
      <w:pPr>
        <w:pStyle w:val="Normal"/>
        <w:rPr/>
      </w:pPr>
      <w:r>
        <w:rPr>
          <w:rFonts w:cs="New York" w:ascii="New York" w:hAnsi="New York"/>
          <w:sz w:val="24"/>
          <w:lang w:val="en-US"/>
        </w:rPr>
        <w:t>ANNA</w:t>
        <w:tab/>
        <w:t>It’s nothing. Manon had a dream.</w:t>
      </w:r>
    </w:p>
    <w:p>
      <w:pPr>
        <w:pStyle w:val="Normal"/>
        <w:rPr>
          <w:rFonts w:ascii="New York" w:hAnsi="New York" w:cs="New York"/>
          <w:sz w:val="24"/>
          <w:lang w:val="en-US"/>
        </w:rPr>
      </w:pPr>
      <w:r>
        <w:rPr>
          <w:rFonts w:cs="New York" w:ascii="New York" w:hAnsi="New York"/>
          <w:sz w:val="24"/>
          <w:lang w:val="en-US"/>
        </w:rPr>
      </w:r>
    </w:p>
    <w:p>
      <w:pPr>
        <w:pStyle w:val="Normal"/>
        <w:rPr/>
      </w:pPr>
      <w:r>
        <w:rPr>
          <w:rFonts w:cs="New York" w:ascii="New York" w:hAnsi="New York"/>
          <w:sz w:val="24"/>
          <w:lang w:val="en-US"/>
        </w:rPr>
        <w:t>MANON</w:t>
        <w:tab/>
        <w:t>(It was) a bad dream.</w:t>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t>ALMA</w:t>
        <w:tab/>
        <w:t>What was it about, my child?</w:t>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t>MANON</w:t>
        <w:tab/>
        <w:t xml:space="preserve">It was a very bad dream. </w:t>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t>ALMA</w:t>
        <w:tab/>
        <w:t>Share it with me, please.</w:t>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t>MANON</w:t>
        <w:tab/>
        <w:t xml:space="preserve">It’s so strange… I can’t make head or tail out of it. </w:t>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t>ALMA</w:t>
        <w:tab/>
        <w:t>Come on, try…</w:t>
      </w:r>
    </w:p>
    <w:p>
      <w:pPr>
        <w:pStyle w:val="Normal"/>
        <w:rPr>
          <w:rFonts w:ascii="New York" w:hAnsi="New York" w:cs="New York"/>
          <w:sz w:val="24"/>
          <w:lang w:val="en-US"/>
        </w:rPr>
      </w:pPr>
      <w:r>
        <w:rPr>
          <w:rFonts w:cs="New York" w:ascii="New York" w:hAnsi="New York"/>
          <w:sz w:val="24"/>
          <w:lang w:val="en-US"/>
        </w:rPr>
      </w:r>
    </w:p>
    <w:p>
      <w:pPr>
        <w:pStyle w:val="TextBody"/>
        <w:rPr>
          <w:sz w:val="24"/>
        </w:rPr>
      </w:pPr>
      <w:r>
        <w:rPr>
          <w:sz w:val="24"/>
        </w:rPr>
        <w:t>ANNA</w:t>
        <w:tab/>
        <w:t xml:space="preserve">Leave her alone, mama. She wants to forget it. </w:t>
      </w:r>
    </w:p>
    <w:p>
      <w:pPr>
        <w:pStyle w:val="Normal"/>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In my dream I had a child. A baby. A suckling baby.  I was nursing her. I put her to sleep, and went to my bed. But then there was someone howling like an injured animal.  The baby started to cry, and it was me. I was terribly frightened by the wild howling of that woman. I have never heard such awful moaning and screaming and yelling. So I was crying for help, and you came, but it wasn’t you, mama, it was you, Anna. You took me in your arms and you carried me over to your bed, and you hugged me and it felt so good. But then a strange man came in and grabbed me and wanted to take me away. I was holding on to you, and you embraced me very strongly. I started to kick at him. But he was pulling me and trying to tear me away from your lap. He was tearing so powerfully, that he tore off my legs…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LMA</w:t>
        <w:tab/>
        <w:t>No…</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And he was pushing his hand into my tummy…</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LMA</w:t>
        <w:tab/>
        <w:t xml:space="preserve">No, for God’s sake…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He was tearing at my guts. Blood started to gush from my torn legs and from my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LMA</w:t>
        <w:tab/>
        <w:t>Stop it!</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He withdrew his arm and it was smeared with my blood. And blood was all over the place… I cried for help, and Anna took me in her arms. I was so tiny. (To Anna) So tiny, that you held me in your palm… And you had a very young face… you were a young girl… like twelve or fourteen years old… and you protected me like a chick in your palm… and all that time the howling went on and on…  Was I dreaming of my death?</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LMA</w:t>
        <w:tab/>
        <w:t xml:space="preserve">Oh, come on. Manon! Most of the time our dreams are just a meaningless mess, full of sound and fury, signifying nothing.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Not this one. I wonder who was the woman who was howling there, upstairs… And who was the man who was molesting and destroying me… I saw him very vaguely. I couldn’t see his face… But as he was dismembering me as he sang so beautifully Dido’s aria with a superb feminine alto:  “Remember me, remember me, but oh – forget my fate…”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LMA</w:t>
        <w:tab/>
        <w:t xml:space="preserve">All this sounds like of pile of trash.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I was shouting “Mama! Mama!” at the top of my voice, but you didn’t come.</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LMA</w:t>
        <w:tab/>
        <w:t>I came! It took me a while… I was in the other room.</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What were you doing there?</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LMA</w:t>
        <w:tab/>
        <w:t xml:space="preserve">I was taking care of Franz… He’s also not very well these days.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And you, Anna?</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I came at once. I woke you up.</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No, I mean: why don’t you say a word?</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 xml:space="preserve">I don’t know what to say.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But you always used to interpret my dreams.</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 xml:space="preserve">I’ve never interpreted your dreams. All I did was to help you understand them.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 xml:space="preserve">Then why won’t you help me now?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 xml:space="preserve">I could try.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Please, do.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How old was I in your dream?</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I can’t tell exactly.</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You said I was holding you in my palm and playing with you. Like what?</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Like with a puppet.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If I was playing with a puppet, it says something about my age.</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 xml:space="preserve">So you were a young girl.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But you said I was holding in my arms and carrying you from your bed to mine…</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So you must have been 13 or 14 years old.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So how old were you at that time?</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I was two years old?…</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 xml:space="preserve">Exactly.  Now you mentioned the man who was pulling you by the legs. What could it be? </w:t>
      </w:r>
    </w:p>
    <w:p>
      <w:pPr>
        <w:pStyle w:val="Normal"/>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To Alma) How was my birth? You’ve never told me. Was it traumatic?</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LMA</w:t>
        <w:tab/>
        <w:t>Yes, it was dramatic. It was at the middle of the war. Walter Gropius, your father, who served as an officer on the French front, was given two weeks leave to be with me when my time came to deliver… But you were not in a hurry to come to the world. Your father had to return to his unit unfulfilled, and I had to wait another two weeks before you finally decided to be born. And the doctors had almost to tear you out of my womb… And I was indeed howling and yelling like a wounded animal…</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So it was a dream about my birth?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LMA</w:t>
        <w:tab/>
        <w:t xml:space="preserve">Most probably.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 xml:space="preserve">(To Anna) But why did you play in my dream the character of my mother?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ANNA</w:t>
        <w:tab/>
        <w:t xml:space="preserve">You did the casting. You should know.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MANON</w:t>
        <w:tab/>
        <w:t xml:space="preserve">Can you hold me as you held me in my dream?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NNA</w:t>
        <w:tab/>
        <w:t xml:space="preserve">I can try.  (She goes to Manon and hugs her. )  Was it like this?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Tighter… (She closes her eyes and sings) Sometimes I feel like a motherless child…</w:t>
      </w:r>
    </w:p>
    <w:p>
      <w:pPr>
        <w:pStyle w:val="Normal"/>
        <w:ind w:left="1440" w:hanging="1440"/>
        <w:rPr>
          <w:rFonts w:ascii="New York" w:hAnsi="New York" w:cs="New York"/>
          <w:sz w:val="24"/>
          <w:lang w:val="en-US"/>
        </w:rPr>
      </w:pPr>
      <w:r>
        <w:rPr>
          <w:rFonts w:cs="New York" w:ascii="New York" w:hAnsi="New York"/>
          <w:sz w:val="24"/>
          <w:lang w:val="en-US"/>
        </w:rPr>
        <w:tab/>
      </w:r>
    </w:p>
    <w:p>
      <w:pPr>
        <w:pStyle w:val="Normal"/>
        <w:ind w:left="1440" w:hanging="0"/>
        <w:rPr>
          <w:rFonts w:ascii="New York" w:hAnsi="New York" w:cs="New York"/>
          <w:sz w:val="24"/>
          <w:lang w:val="en-US"/>
        </w:rPr>
      </w:pPr>
      <w:r>
        <w:rPr>
          <w:rFonts w:cs="New York" w:ascii="New York" w:hAnsi="New York"/>
          <w:sz w:val="24"/>
          <w:lang w:val="en-US"/>
        </w:rPr>
        <w:t>(Anna joins her. The two of them sing the song. Alma starts cry. She cannot stand the situation. She goes to a corner of the room, howling. Her howling grows louder and louder. Now it is reminiscent of an orgasmic howling. )</w:t>
      </w:r>
    </w:p>
    <w:p>
      <w:pPr>
        <w:pStyle w:val="Normal"/>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It was not a dream about giving birth. It’s a dream about death.  I have an image before my eyes. I don’t know where it comes from. It is a bright summer morning. It’s the house in  Semmering? The house is full of people. Like it’s here, now. There are doctors and nurses running back and forth. No one pays attention to me. I walk out of our room, and I see mama being carried away on a stretcher. And there is blood everywhere… Anna? Don’t look away. I can see in your eyes that you know what I’m talking about. I dreamt my death, didn’t I?</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pPr>
      <w:r>
        <w:rPr>
          <w:rFonts w:cs="New York" w:ascii="New York" w:hAnsi="New York"/>
          <w:sz w:val="24"/>
          <w:lang w:val="en-US"/>
        </w:rPr>
        <w:t>ALMA</w:t>
        <w:tab/>
        <w:t xml:space="preserve">(She interferes with great energy) No, my child! You are not going to die! You will overcome it. Everyone loves you! All you need is love! Shall I call your lover? I just have to ring him, and Erich will be here in no time. You will recover, and you will be the greatest actress of our time! Anna! Let us dress her up!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t>MANON</w:t>
        <w:tab/>
        <w:t>Leave me alone, mother. I will not recover anymore. And as for my famous playacting, you keep talking about it only out of pity. So please, stop it. And please, don’t call Erich. I don’t want any of this farce anymore. Let me die in peace. You will overcome it, mama. As you always overcome everything… as everybody does…</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eastAsia="New York" w:cs="New York" w:ascii="New York" w:hAnsi="New York"/>
          <w:sz w:val="24"/>
          <w:lang w:val="en-US"/>
        </w:rPr>
        <w:t xml:space="preserve">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eastAsia="New York" w:cs="New York" w:ascii="New York" w:hAnsi="New York"/>
          <w:sz w:val="24"/>
          <w:lang w:val="en-US"/>
        </w:rPr>
        <w:t xml:space="preserve"> </w:t>
      </w:r>
    </w:p>
    <w:p>
      <w:pPr>
        <w:pStyle w:val="Normal"/>
        <w:ind w:left="1440" w:hanging="1440"/>
        <w:rPr>
          <w:rFonts w:ascii="New York" w:hAnsi="New York" w:cs="New York"/>
          <w:sz w:val="24"/>
          <w:lang w:val="en-US"/>
        </w:rPr>
      </w:pPr>
      <w:r>
        <w:rPr>
          <w:rFonts w:cs="New York" w:ascii="New York" w:hAnsi="New York"/>
          <w:sz w:val="24"/>
          <w:lang w:val="en-US"/>
        </w:rPr>
      </w:r>
    </w:p>
    <w:p>
      <w:pPr>
        <w:pStyle w:val="Normal"/>
        <w:ind w:left="1440" w:hanging="1440"/>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r>
    </w:p>
    <w:p>
      <w:pPr>
        <w:pStyle w:val="Normal"/>
        <w:rPr>
          <w:rFonts w:ascii="New York" w:hAnsi="New York" w:cs="New York"/>
          <w:sz w:val="24"/>
          <w:lang w:val="en-US"/>
        </w:rPr>
      </w:pPr>
      <w:r>
        <w:rPr>
          <w:rFonts w:cs="New York" w:ascii="New York" w:hAnsi="New York"/>
          <w:sz w:val="24"/>
          <w:lang w:val="en-US"/>
        </w:rPr>
      </w:r>
    </w:p>
    <w:p>
      <w:pPr>
        <w:pStyle w:val="Normal"/>
        <w:ind w:left="0" w:hanging="0"/>
        <w:rPr>
          <w:rFonts w:ascii="New York" w:hAnsi="New York" w:cs="New York"/>
          <w:b w:val="false"/>
          <w:b w:val="false"/>
          <w:sz w:val="24"/>
          <w:u w:val="none"/>
          <w:lang w:val="en-US"/>
        </w:rPr>
      </w:pPr>
      <w:r>
        <w:rPr>
          <w:rFonts w:cs="New York" w:ascii="New York" w:hAnsi="New York"/>
          <w:b w:val="false"/>
          <w:sz w:val="24"/>
          <w:u w:val="none"/>
          <w:lang w:val="en-US"/>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חרמון">
    <w:altName w:val="Geneva"/>
    <w:charset w:val="01"/>
    <w:family w:val="roman"/>
    <w:pitch w:val="default"/>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8"/>
        <w:lang w:val="en-US"/>
      </w:rPr>
      <w:t>© Joshua Sobol                                         -</w:t>
    </w:r>
    <w:r>
      <w:rPr>
        <w:rStyle w:val="PageNumber"/>
        <w:rFonts w:cs="Times" w:ascii="Times" w:hAnsi="Times"/>
        <w:sz w:val="16"/>
        <w:lang w:val="en-US"/>
      </w:rPr>
      <w:fldChar w:fldCharType="begin"/>
    </w:r>
    <w:r>
      <w:rPr>
        <w:rStyle w:val="PageNumber"/>
        <w:sz w:val="16"/>
        <w:rFonts w:cs="Times" w:ascii="Times" w:hAnsi="Times"/>
        <w:lang w:val="en-US"/>
      </w:rPr>
      <w:instrText xml:space="preserve"> PAGE </w:instrText>
    </w:r>
    <w:r>
      <w:rPr>
        <w:rStyle w:val="PageNumber"/>
        <w:sz w:val="16"/>
        <w:rFonts w:cs="Times" w:ascii="Times" w:hAnsi="Times"/>
        <w:lang w:val="en-US"/>
      </w:rPr>
      <w:fldChar w:fldCharType="separate"/>
    </w:r>
    <w:r>
      <w:rPr>
        <w:rStyle w:val="PageNumber"/>
        <w:sz w:val="16"/>
        <w:rFonts w:cs="Times" w:ascii="Times" w:hAnsi="Times"/>
        <w:lang w:val="en-US"/>
      </w:rPr>
      <w:t>6</w:t>
    </w:r>
    <w:r>
      <w:rPr>
        <w:rStyle w:val="PageNumber"/>
        <w:sz w:val="16"/>
        <w:rFonts w:cs="Times" w:ascii="Times" w:hAnsi="Times"/>
        <w:lang w:val="en-US"/>
      </w:rPr>
      <w:fldChar w:fldCharType="end"/>
    </w:r>
    <w:r>
      <w:rPr>
        <w:rStyle w:val="PageNumber"/>
        <w:sz w:val="16"/>
      </w:rPr>
      <w:t xml:space="preserve">-    </w:t>
    </w:r>
    <w:r>
      <w:rPr>
        <w:rStyle w:val="PageNumber"/>
        <w:rFonts w:cs="Times" w:ascii="Times" w:hAnsi="Times"/>
        <w:sz w:val="16"/>
        <w:lang w:val="en-US"/>
      </w:rPr>
      <w:t xml:space="preserve">                              printed </w:t>
    </w:r>
    <w:r>
      <w:rPr>
        <w:rStyle w:val="PageNumber"/>
        <w:rFonts w:cs="Times" w:ascii="Times" w:hAnsi="Times"/>
        <w:sz w:val="16"/>
        <w:lang w:val="en-US"/>
      </w:rPr>
      <w:fldChar w:fldCharType="begin"/>
    </w:r>
    <w:r>
      <w:rPr>
        <w:rStyle w:val="PageNumber"/>
        <w:sz w:val="16"/>
        <w:rFonts w:cs="Times" w:ascii="Times" w:hAnsi="Times"/>
        <w:lang w:val="en-US"/>
      </w:rPr>
      <w:instrText xml:space="preserve"> DATE \@"d\/M\/yy" </w:instrText>
    </w:r>
    <w:r>
      <w:rPr>
        <w:rStyle w:val="PageNumber"/>
        <w:sz w:val="16"/>
        <w:rFonts w:cs="Times" w:ascii="Times" w:hAnsi="Times"/>
        <w:lang w:val="en-US"/>
      </w:rPr>
      <w:fldChar w:fldCharType="separate"/>
    </w:r>
    <w:r>
      <w:rPr>
        <w:rStyle w:val="PageNumber"/>
        <w:sz w:val="16"/>
        <w:rFonts w:cs="Times" w:ascii="Times" w:hAnsi="Times"/>
        <w:lang w:val="en-US"/>
      </w:rPr>
      <w:t>29/7/26</w:t>
    </w:r>
    <w:r>
      <w:rPr>
        <w:rStyle w:val="PageNumber"/>
        <w:sz w:val="16"/>
        <w:rFonts w:cs="Times" w:ascii="Times" w:hAnsi="Times"/>
        <w:lang w:val="en-US"/>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חרמון;Geneva" w:hAnsi="חרמון;Geneva" w:eastAsia="חרמון;Geneva" w:cs="חרמון;Geneva"/>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w:hAnsi="Times" w:cs="Times"/>
      <w:b/>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27:00Z</dcterms:created>
  <dc:creator>SOBOL</dc:creator>
  <dc:description/>
  <dc:language>en-US</dc:language>
  <cp:lastModifiedBy>SOBOL</cp:lastModifiedBy>
  <dcterms:modified xsi:type="dcterms:W3CDTF">2004-08-29T13:13:00Z</dcterms:modified>
  <cp:revision>9</cp:revision>
  <dc:subject/>
  <dc:title/>
</cp:coreProperties>
</file>