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pBdr>
          <w:bottom w:val="single" w:sz="4" w:space="1" w:color="000000"/>
        </w:pBdr>
        <w:tabs>
          <w:tab w:val="clear" w:pos="9071"/>
          <w:tab w:val="left" w:pos="1980" w:leader="none"/>
          <w:tab w:val="right" w:pos="9356" w:leader="none"/>
        </w:tabs>
        <w:spacing w:before="0" w:after="80"/>
        <w:rPr>
          <w:rFonts w:ascii="Arial" w:hAnsi="Arial" w:cs="Arial"/>
          <w:color w:val="000000"/>
        </w:rPr>
      </w:pPr>
      <w:r>
        <w:rPr>
          <w:rFonts w:cs="Arial" w:ascii="Arial" w:hAnsi="Arial"/>
          <w:color w:val="000000"/>
        </w:rPr>
        <w:t>2b</w:t>
        <w:tab/>
        <w:tab/>
        <w:t>Adieu, Gustav Klimt!</w:t>
      </w:r>
    </w:p>
    <w:p>
      <w:pPr>
        <w:pStyle w:val="TEXT"/>
        <w:spacing w:before="0" w:after="80"/>
        <w:rPr/>
      </w:pPr>
      <w:r>
        <w:rPr>
          <w:rFonts w:cs="Arial" w:ascii="Arial" w:hAnsi="Arial"/>
          <w:i/>
          <w:caps/>
          <w:sz w:val="24"/>
        </w:rPr>
        <w:t>1901. Alma</w:t>
      </w:r>
      <w:r>
        <w:rPr>
          <w:rFonts w:cs="Arial" w:ascii="Arial" w:hAnsi="Arial"/>
          <w:i/>
          <w:sz w:val="24"/>
        </w:rPr>
        <w:t xml:space="preserve"> und </w:t>
      </w:r>
      <w:r>
        <w:rPr>
          <w:rFonts w:cs="Arial" w:ascii="Arial" w:hAnsi="Arial"/>
          <w:i/>
          <w:caps/>
          <w:sz w:val="24"/>
        </w:rPr>
        <w:t xml:space="preserve">Gustav KLIMT </w:t>
      </w:r>
      <w:r>
        <w:rPr>
          <w:rFonts w:cs="Arial" w:ascii="Arial" w:hAnsi="Arial"/>
          <w:i/>
          <w:sz w:val="24"/>
        </w:rPr>
        <w:t xml:space="preserve">im </w:t>
      </w:r>
      <w:r>
        <w:rPr>
          <w:rFonts w:cs="Arial" w:ascii="Arial" w:hAnsi="Arial"/>
          <w:i/>
          <w:caps/>
          <w:sz w:val="24"/>
        </w:rPr>
        <w:t>S</w:t>
      </w:r>
      <w:r>
        <w:rPr>
          <w:rFonts w:cs="Arial" w:ascii="Arial" w:hAnsi="Arial"/>
          <w:i/>
          <w:sz w:val="24"/>
        </w:rPr>
        <w:t>treit.</w:t>
      </w:r>
      <w:r>
        <w:rPr>
          <w:rFonts w:cs="Arial" w:ascii="Arial" w:hAnsi="Arial"/>
          <w:sz w:val="24"/>
        </w:rPr>
        <w:t xml:space="preserve"> </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Alma! – Was ist denn auf einmal los mit dir? – Hab‘ ich was falsch gemacht? Alma, bleib da! Hab ich dich verletzt? ... Alma!! Wieso bist du denn auf einmal so böse auf mich? Alma, erinner‘ dich! Hast du das alles vergessen? Es war doch wunderbar, oder? Und jetzt auf einmal... Bleib doch stehen! Was soll denn das?! ... Antworte mir, Alma! Sag wenigstens, was los ist! Ich kann es ja nicht ahnen! Welche Todsünde hab‘ ich denn begangen, daß du mich so...</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 xml:space="preserve">Mein armer Gustl... </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Mein armer Gustl!»... Ist das eine Antwort? Soll das ein Trost sein? Wofür? Ich weiß, daß ich arm bin. Du hast ja ausreichend dafür gesorgt, daß ich es nicht vergesse. Ich bin unansehnlich, unwichtig, ein Hungerleider...</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Mach dich nicht lächerlich!</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 xml:space="preserve">Jetzt bin ich auch noch lächerlich? — Du hast es gerade gesagt. Du brauchst dich gar nicht dafür zu entschuldigen. Das macht‘s auch nicht besser. </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Waren wir nicht immer gute Freunde... Lassen wir‘s dabei.</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Gute Freunde?... Machst du Witze? Wir sind ein Liebespaar, mein Schatz. Vergiß das nicht! Ich habe dir nichts verheimlicht und du mir auch nicht! Gar nichts! Ich habe dich geküsst...</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Nur einmal, Gustl. Nur einmal.</w:t>
      </w:r>
    </w:p>
    <w:p>
      <w:pPr>
        <w:pStyle w:val="TEXT"/>
        <w:tabs>
          <w:tab w:val="clear" w:pos="1417"/>
          <w:tab w:val="left" w:pos="1701" w:leader="none"/>
          <w:tab w:val="right" w:pos="8780" w:leader="none"/>
        </w:tabs>
        <w:spacing w:before="0" w:after="80"/>
        <w:ind w:left="1701" w:right="62" w:hanging="1701"/>
        <w:rPr>
          <w:rFonts w:ascii="Arial" w:hAnsi="Arial" w:cs="Arial"/>
          <w:i/>
          <w:i/>
          <w:sz w:val="24"/>
        </w:rPr>
      </w:pPr>
      <w:r>
        <w:rPr>
          <w:rFonts w:cs="Arial" w:ascii="Arial" w:hAnsi="Arial"/>
          <w:sz w:val="24"/>
        </w:rPr>
        <w:t>KLIMT</w:t>
        <w:tab/>
        <w:t xml:space="preserve">«Nur einmal»?... «Nur»?! Es war das erste mal. vergiß das nicht! Das ist das intimste, was es gibt, Alma! Viel intimer als das ganze Gefummle, mit dem Zemlinsky dich andauernd belästigt! Alma! Du darfst dich nicht wegwerfen! </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Bitte, werde nicht gewöhnlich, ja!</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Alma, ich weiß ja, daß ich kein Adonis bin. Aber...</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Gustl, ich warne dich! Hör auf damit!</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Ja, ja. Du hast es mir oft genug gesagt.</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Das war doch nur im Spaß.</w:t>
      </w:r>
    </w:p>
    <w:p>
      <w:pPr>
        <w:pStyle w:val="TEXT"/>
        <w:tabs>
          <w:tab w:val="clear" w:pos="1417"/>
          <w:tab w:val="left" w:pos="1701" w:leader="none"/>
          <w:tab w:val="right" w:pos="8780" w:leader="none"/>
        </w:tabs>
        <w:spacing w:before="0" w:after="80"/>
        <w:ind w:left="1701" w:right="62" w:hanging="1701"/>
        <w:rPr>
          <w:rFonts w:ascii="Arial" w:hAnsi="Arial" w:cs="Arial"/>
          <w:i/>
          <w:i/>
          <w:sz w:val="24"/>
        </w:rPr>
      </w:pPr>
      <w:r>
        <w:rPr>
          <w:rFonts w:cs="Arial" w:ascii="Arial" w:hAnsi="Arial"/>
          <w:sz w:val="24"/>
        </w:rPr>
        <w:t>KLIMT</w:t>
        <w:tab/>
        <w:t>Nein, nein, das war nicht im Spaß, meine Liebe, das war gar nicht im Spaß. Ich weiß doch, wie deine Verehrer über mich reden, ich gebe mich da keiner Illusion hin. Es ist alles wahr. Alles ist wahr. Alles, was sie sagen, stimmt.</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Solche Äußerlichkeiten haben mich noch nie interessiert.</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Oh doch, meine Liebe, sie interessieren dich sogar sehr! Dazu kenn‘ ich dich jetzt schon gut genug. Geld, Ruhm, Glanz, Glorie...</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 xml:space="preserve">Das hast du doch alles, Gustl! Und du hast Genie. Vergiss das nicht. </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Ich bin mir da nicht mehr so sicher, weißt du?</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 xml:space="preserve">Willst du Komplimente hören? Ja? Du bist ein Genie. Und was für ein Genie du bist! </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 xml:space="preserve">Alma! Ich brauche dich, verstehst du?! Ich will dich haben! Für mich will ich dich. Geh‘ nicht weg von mir! Bitte! Mein Gott, so laß mich doch nicht so betteln wie ein kleines Kind. Hast du denn soviel zu geben, daß die anderen immer betteln müssen? — Na schön. Ich habe nichts. Ich muß betteln. </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 xml:space="preserve">Hör sofort auf!! Hör sofort auf!!! Verstehst du mich?! Hör sofort auf, dich zu erniedrigen. Ich ertrage es nicht. Du darfst dich nie, nie, hörst du, niemals vor mir erniedrigen. Du darfst nicht um meine Liebe betteln! </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Wenn du sie mir verweigerst...</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 xml:space="preserve">Damit versetzt du dir den Todesstoß, verstehst du das nicht? Wenn jemand um Hilfe bittet, darf man sie ihm nicht geben. Denn dann ist er ihrer nicht würdig! Warum begreifst du das nicht?! Wenn mich ein Mann um etwas bittet, wenn er bettelt darum — dann ist er für mich gestorben. </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Und? Bin ich jetzt tot?</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Du tust wirklich alles, um mir die Sache zu erleichtern.</w:t>
      </w:r>
    </w:p>
    <w:p>
      <w:pPr>
        <w:pStyle w:val="TEXT"/>
        <w:tabs>
          <w:tab w:val="clear" w:pos="1417"/>
          <w:tab w:val="left" w:pos="1701" w:leader="none"/>
          <w:tab w:val="right" w:pos="8780" w:leader="none"/>
        </w:tabs>
        <w:spacing w:before="0" w:after="80"/>
        <w:ind w:left="1701" w:right="-233" w:hanging="1701"/>
        <w:rPr>
          <w:rFonts w:ascii="Arial" w:hAnsi="Arial" w:cs="Arial"/>
          <w:sz w:val="24"/>
        </w:rPr>
      </w:pPr>
      <w:r>
        <w:rPr>
          <w:rFonts w:cs="Arial" w:ascii="Arial" w:hAnsi="Arial"/>
          <w:sz w:val="24"/>
        </w:rPr>
        <w:t>KLIMT</w:t>
        <w:tab/>
        <w:t>Die «Sache»?! Welche «Sache» denn? Was mußt du dir denn erleichtern?!</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 xml:space="preserve">Ich bin in einer verzweifelten Lage. </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Wer ist es denn?</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Gustl, bitte....</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Wer ist es? Sag mir seinen Namen. Ich möchte wenigstens seinen Namen wissen.</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ALMA</w:t>
        <w:tab/>
        <w:t>Es ist Alex</w:t>
      </w:r>
      <w:r>
        <w:rPr>
          <w:rFonts w:cs="Arial" w:ascii="Arial" w:hAnsi="Arial"/>
          <w:caps/>
          <w:sz w:val="24"/>
        </w:rPr>
        <w:t xml:space="preserve">. </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Zemlinsky? Wieso? Den hast du doch schon?!</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 xml:space="preserve">Nein, du Idiot! Ich mache doch nur Experimente. </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Ich weiß.</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ALMA</w:t>
        <w:tab/>
        <w:t xml:space="preserve">Aber nein, ich experimentiere mit mir selbst: Ich flüster: «Geliebter!»... und immer kommt mir dann Zemlinskys Name zuerst in den Sinn. </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Und danach? Wer kommt danach? Hmm?! Ich kann ihn ja förmlich riechen an dir! Was hat er denn, das ich nicht habe? Ist er schöner? Jünger? Reicher?</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Nein.</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 xml:space="preserve">Wer dann? Ich seh‘ doch, was dir durch den Kopf schießt, wenn du mich anschaust. Mir wirst du nichts erzählen, du kleine, geile Sau. Du willst glänzen wie ein Stern! In der allerersten Reihe. Der schönste, hellste Stern am Firmament. Der Abendstern. Und dafür brauchst du Geld und Ruhm und Ansehen. Und Ein Mann zum «Vorzeigen»? Das kann ich dir doch alles auch bieten. Oder? — Warum lachst du jetzt? </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 xml:space="preserve">Einen Mann zum «Vorzeigen»! Hast du eine Ahnung! </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KLIMT</w:t>
        <w:tab/>
        <w:t xml:space="preserve">Nicht zum Vorzeigen? Dann muß er aber </w:t>
      </w:r>
      <w:r>
        <w:rPr>
          <w:rFonts w:cs="Arial" w:ascii="Arial" w:hAnsi="Arial"/>
          <w:i/>
          <w:sz w:val="24"/>
        </w:rPr>
        <w:t xml:space="preserve">sehr </w:t>
      </w:r>
      <w:r>
        <w:rPr>
          <w:rFonts w:cs="Arial" w:ascii="Arial" w:hAnsi="Arial"/>
          <w:sz w:val="24"/>
        </w:rPr>
        <w:t>reich sein.</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Er ist auch nicht reich.</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 xml:space="preserve">Berühmt? </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Gustl, hör auf. Du machst alles nur noch schlimmer.</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 xml:space="preserve">Ist er Berühmt? Weltberühmt? </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Noch nicht.</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Ahhh!! –  Wer ist es?!!!</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ALMA</w:t>
        <w:tab/>
        <w:t>Es ist (</w:t>
      </w:r>
      <w:r>
        <w:rPr>
          <w:rFonts w:cs="Arial" w:ascii="Arial" w:hAnsi="Arial"/>
          <w:i/>
          <w:sz w:val="24"/>
        </w:rPr>
        <w:t>spricht absichtlich undeutlich:)</w:t>
      </w:r>
      <w:r>
        <w:rPr>
          <w:rFonts w:cs="Arial" w:ascii="Arial" w:hAnsi="Arial"/>
          <w:sz w:val="24"/>
        </w:rPr>
        <w:t xml:space="preserve"> Gstmul....</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Wie bitte?!...</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ALMA</w:t>
        <w:tab/>
        <w:t>(</w:t>
      </w:r>
      <w:r>
        <w:rPr>
          <w:rFonts w:cs="Arial" w:ascii="Arial" w:hAnsi="Arial"/>
          <w:i/>
          <w:sz w:val="24"/>
        </w:rPr>
        <w:t>wieder undeutlich</w:t>
      </w:r>
      <w:r>
        <w:rPr>
          <w:rFonts w:cs="Arial" w:ascii="Arial" w:hAnsi="Arial"/>
          <w:sz w:val="24"/>
        </w:rPr>
        <w:t>:) Gstmul....</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 xml:space="preserve">Hör auf mit dem Unsinn. Sag mir den Namen! </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Ich habe ihn dir gesagt. Jetzt laß mich zufrieden!</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KLIMT</w:t>
        <w:tab/>
        <w:t xml:space="preserve">Mach mich nicht wahnsinnig! </w:t>
      </w:r>
      <w:r>
        <w:rPr>
          <w:rFonts w:cs="Arial" w:ascii="Arial" w:hAnsi="Arial"/>
          <w:i/>
          <w:sz w:val="24"/>
        </w:rPr>
        <w:t xml:space="preserve">(imitiert sie:) </w:t>
      </w:r>
      <w:r>
        <w:rPr>
          <w:rFonts w:cs="Arial" w:ascii="Arial" w:hAnsi="Arial"/>
          <w:sz w:val="24"/>
        </w:rPr>
        <w:t xml:space="preserve">Gstmul.... Wer soll denn das sein? — Buchstabiere mir den Namen. </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Gustl! Hör auf. Du gehst mir auf die Nerven. Quäl mich nicht.</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Quäl mich nicht»??! Du quälst doch mich! Bis aufs Blut. Wer ist der Mann? Ich möchte wissen, wer es ist, verdammt nochmal!!!!!</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 xml:space="preserve">ALMANIAC </w:t>
        <w:tab/>
        <w:t>Pssst!! — Es ist Gustav Mahler!....</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KLIMT</w:t>
        <w:tab/>
        <w:t xml:space="preserve">Oh bitte nicht! Bitte nicht. Alma! ... Der? </w:t>
      </w:r>
      <w:r>
        <w:rPr>
          <w:rFonts w:cs="Arial" w:ascii="Arial" w:hAnsi="Arial"/>
          <w:i/>
          <w:sz w:val="24"/>
        </w:rPr>
        <w:t>(Alma nickt.</w:t>
      </w:r>
      <w:r>
        <w:rPr>
          <w:rFonts w:cs="Arial" w:ascii="Arial" w:hAnsi="Arial"/>
          <w:sz w:val="24"/>
        </w:rPr>
        <w:t>) Das kann doch nicht</w:t>
      </w:r>
      <w:r>
        <w:rPr>
          <w:rFonts w:cs="Arial" w:ascii="Arial" w:hAnsi="Arial"/>
          <w:i/>
          <w:sz w:val="24"/>
        </w:rPr>
        <w:t xml:space="preserve"> </w:t>
      </w:r>
      <w:r>
        <w:rPr>
          <w:rFonts w:cs="Arial" w:ascii="Arial" w:hAnsi="Arial"/>
          <w:sz w:val="24"/>
        </w:rPr>
        <w:t>dein Ernst sein? Gustav M a h l e r? Das hässliche Entlein?</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Na du hast es notwendig!</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Oh mein Gott!!! — Er könnte dein Großvater sein!</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Du bist geschmacklos.</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Na, aber zumindest dein Vater.</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Ja, er ist zweiundvierzig. Na und?</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Na und? Das ist zweimal dein Leben!</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Er liebt mich.</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Er liebt dich? Dieser verschrumpelte, hämorrhoide Affe? Diese hysterische Sprotte? Todkrank, verschuldet und impotent?? Frisst nur Vollkornbrot und Obst! Und genauso komponiert er auch!</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Er ist vielleicht kein Beethoven, aber er hat Talent.</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 xml:space="preserve">Kein Beethoven?!... Sag, spinnst du?! </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Wieso?! Seine Lieder...</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Seine Lieder? Woher kennst du die?</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Er hat sie mir geschickt.</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Ach sieh mal einer an, so weit seid ihr schon?! Seine Diätmusik. Mit dem unwiderstehlichen Charme von Apfelkompott! Verfehlt seine Wirkung nie — als Abführmittel! Pfffftt.... Verschon mich damit!</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ALMA</w:t>
        <w:tab/>
        <w:t>Reg dich wieder ab, ja! Ich sage ja nicht, daß ich restlos begeistert bin. Aber einige seiner Lieder...</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 xml:space="preserve">Alma, du bist doch intelligent, du hast ein feines musikalisches Gehör, du mußt doch wissen, wovon du redest! Du hast mit deinen zweiundzwanzig Jahren schon bessere Musik komponiert als Gustav Mahler in zweihundert Jahren zusammenschmieren wird. Jedes einzelne deiner Lieder ist schöner als alle seine endlosen, aufgeblasenen Symphonien zusammen genommen! </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ALMA</w:t>
        <w:tab/>
        <w:t xml:space="preserve">Es ist auch nicht seine Musik! Seine Musik berührt mich nicht im geringsten, verstehst du? Sie sagt mir nicht so viel! </w:t>
      </w:r>
      <w:r>
        <w:rPr>
          <w:rFonts w:cs="Arial" w:ascii="Arial" w:hAnsi="Arial"/>
          <w:i/>
          <w:sz w:val="24"/>
        </w:rPr>
        <w:t>(schnippt mit dem Finger)</w:t>
      </w:r>
      <w:r>
        <w:rPr>
          <w:rFonts w:cs="Arial" w:ascii="Arial" w:hAnsi="Arial"/>
          <w:sz w:val="24"/>
        </w:rPr>
        <w:t xml:space="preserve"> Aber er! Er! Er ist es, der mich fasziniert. Nur er. Sonst gar nichts. Es ist... Ich weiß nicht, wie ich sagen soll...</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KLIMT</w:t>
        <w:tab/>
        <w:t>Ja, ja, ja, natürlich! Das «gewisse Etwas»! Das Unaussprechliche, das «je ne sais quoi»! Und seine Stellung als Hofoperndirektor! Mach dir doch nichts vor, Alma. Du Äffchen! Du willst doch nur am Leierkasten sitzen, schön herausgeputzt, mit einem roten Käppchen, eine Schale Geld in der Hand und der Herr Direktor dreht die Kurbel! Und ganz Wien tanzt dazu! Aber nicht mit mir! Nicht mit mir!</w:t>
      </w:r>
      <w:r>
        <w:rPr>
          <w:rFonts w:cs="Arial" w:ascii="Arial" w:hAnsi="Arial"/>
          <w:i/>
          <w:sz w:val="24"/>
        </w:rPr>
        <w:t xml:space="preserve"> (Er umarmt Alma, um sie zu küssen.) </w:t>
      </w:r>
      <w:r>
        <w:rPr>
          <w:rFonts w:cs="Arial" w:ascii="Arial" w:hAnsi="Arial"/>
          <w:sz w:val="24"/>
        </w:rPr>
        <w:t>Alma.... Alma!.... Komm her, komm her zu mir!</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ALMA</w:t>
        <w:tab/>
        <w:t xml:space="preserve">Hör auf! Hör auf, Gustl! Laß mich... Rühr mich nicht an...! Du sollst mich nicht... Geh weg!! Geh ... weg!!! </w:t>
      </w:r>
      <w:r>
        <w:rPr>
          <w:rFonts w:cs="Arial" w:ascii="Arial" w:hAnsi="Arial"/>
          <w:i/>
          <w:sz w:val="24"/>
        </w:rPr>
        <w:t xml:space="preserve">(Spuckt aus) </w:t>
      </w:r>
      <w:r>
        <w:rPr>
          <w:rFonts w:cs="Arial" w:ascii="Arial" w:hAnsi="Arial"/>
          <w:sz w:val="24"/>
        </w:rPr>
        <w:t xml:space="preserve">Wäähhh! </w:t>
      </w:r>
      <w:r>
        <w:rPr>
          <w:rFonts w:cs="Arial" w:ascii="Arial" w:hAnsi="Arial"/>
          <w:i/>
          <w:sz w:val="24"/>
        </w:rPr>
        <w:t>(Pause)</w:t>
      </w:r>
      <w:r>
        <w:rPr>
          <w:rFonts w:cs="Arial" w:ascii="Arial" w:hAnsi="Arial"/>
          <w:sz w:val="24"/>
        </w:rPr>
        <w:t xml:space="preserve"> Wäre ich ihm doch nur drei Jahre früher begegnet, dann wäre mein Mund jetzt nicht entweiht! </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Ahhhh... Jetzt erkenne ich dich, Alma. Endlich. Habe lange warten müssen. Deine grenzenlose Eitelkeit, deine Vergnügungssucht, deine lächerlichen Hirngespinste! Du bist tot! Du bist verloren...!</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ALMA</w:t>
        <w:tab/>
        <w:t>Ganz im Gegenteil, mein Lieber. Du kannst deine Ratschläge in Zukunft für dich behalten. Ich werde sie nicht brauchen. Ich werde diesen Mann lieben. Bis an mein Lebensende! Ich werde leben für ihn, ich werde für ihn sorgen. Und ich werde komponieren, ich werde sogar dirigieren! Dieser Mann ist reiner Sauerstoff für mich! Man verbrennt, wenn man ihm zu nahe kommt!!</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Und ich? Was war dann ich?</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Schwefel. Brennt auch, stinkt aber mehr.</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Na schön, dann geh! Fick dich hoch zu Macht und Glorie!! Dazu bist du geboren!</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ALMA</w:t>
        <w:tab/>
        <w:t xml:space="preserve">Das kannst du Gott sei Dank nicht beurteilen. </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Adieu ma vie, adieu mon coeur, adieu mon esperance! — Ich brauche jetzt Betäubung. Ich brauche Alkohol. Alkohol! Und Gesellschaft. Damit ich diese Trüffel mit den Schweinen teilen kann. Wenn du deines jüdischen Ziegenbocks überdrüssig wirst, kannst du uns ja besuchen. Du wirst uns immer willkommen sein!</w:t>
      </w:r>
    </w:p>
    <w:p>
      <w:pPr>
        <w:pStyle w:val="Header"/>
        <w:tabs>
          <w:tab w:val="clear" w:pos="4536"/>
          <w:tab w:val="clear" w:pos="9072"/>
        </w:tabs>
        <w:spacing w:before="0" w:after="80"/>
        <w:rPr>
          <w:rFonts w:ascii="Arial" w:hAnsi="Arial" w:cs="Arial"/>
          <w:sz w:val="24"/>
        </w:rPr>
      </w:pPr>
      <w:r>
        <w:rPr>
          <w:rFonts w:cs="Arial" w:ascii="Arial" w:hAnsi="Arial"/>
          <w:sz w:val="24"/>
        </w:rPr>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Adieu /Klimt</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eastAsia="zh-CN" w:bidi="hi-IN"/>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08"/>
        <w:tab w:val="left" w:pos="1417" w:leader="none"/>
        <w:tab w:val="right" w:pos="8780" w:leader="none"/>
      </w:tabs>
      <w:bidi w:val="0"/>
      <w:ind w:right="62" w:hanging="0"/>
      <w:jc w:val="both"/>
    </w:pPr>
    <w:rPr>
      <w:rFonts w:ascii="Palatino" w:hAnsi="Palatino" w:eastAsia="Times New Roman" w:cs="Palatino"/>
      <w:color w:val="auto"/>
      <w:sz w:val="20"/>
      <w:szCs w:val="20"/>
      <w:lang w:val="de-DE" w:eastAsia="zh-CN" w:bidi="hi-IN"/>
    </w:rPr>
  </w:style>
  <w:style w:type="paragraph" w:styleId="SZENE">
    <w:name w:val="SZENE"/>
    <w:qFormat/>
    <w:pPr>
      <w:widowControl/>
      <w:pBdr>
        <w:bottom w:val="single" w:sz="6" w:space="0" w:color="000000"/>
      </w:pBdr>
      <w:tabs>
        <w:tab w:val="clear" w:pos="708"/>
        <w:tab w:val="left" w:pos="1980" w:leader="none"/>
        <w:tab w:val="right" w:pos="9071" w:leader="none"/>
      </w:tabs>
      <w:bidi w:val="0"/>
      <w:jc w:val="both"/>
    </w:pPr>
    <w:rPr>
      <w:rFonts w:ascii="Palatino" w:hAnsi="Palatino" w:eastAsia="Times New Roman" w:cs="Palatino"/>
      <w:b/>
      <w:color w:val="000000"/>
      <w:sz w:val="24"/>
      <w:szCs w:val="20"/>
      <w:lang w:val="de-DE"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3T16:49:00Z</dcterms:created>
  <dc:creator>paulus manker</dc:creator>
  <dc:description/>
  <cp:keywords/>
  <dc:language>en-US</dc:language>
  <cp:lastModifiedBy>Martin Ristl</cp:lastModifiedBy>
  <cp:lastPrinted>2001-06-16T16:41:00Z</cp:lastPrinted>
  <dcterms:modified xsi:type="dcterms:W3CDTF">2009-05-26T11:27:00Z</dcterms:modified>
  <cp:revision>35</cp:revision>
  <dc:subject/>
  <dc:title>Event No</dc:title>
</cp:coreProperties>
</file>